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октября  2012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0.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Анастасиевского сельского поселения Матвеево-Курга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53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6 77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6 49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1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52 40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3 19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34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75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34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75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08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91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89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10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9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Штрафы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6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6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6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6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99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8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7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6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4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1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2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86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86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3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86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97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871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55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5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7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97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(штраф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1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3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 п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3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штраф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4 86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23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8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12.66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8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1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5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48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 97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2 523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 12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3 07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 12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3 07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 97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 22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0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4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5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4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5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1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783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04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25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3 04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25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14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15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4 14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15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6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96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6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96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2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7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2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7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81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08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81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08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06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3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06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3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74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65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74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65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7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4 37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3 29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78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4 96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3 30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2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9 86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2 60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 муниципальных районов на осуществление части полномоч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 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8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97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7 09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8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97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7 09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7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безвозмездные поступления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7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октября  2012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6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 94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2 12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6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 94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2 12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4 24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1 45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64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75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64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75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14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25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9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0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9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0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9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09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53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6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75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4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4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4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4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4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82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47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62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47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62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47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21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58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21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58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21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58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221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878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99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70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3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36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7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2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7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2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6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5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4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19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92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4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5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4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5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0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9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6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70.1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3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8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</w:t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</w:t>
      </w:r>
      <w:r>
        <w:rPr>
          <w:color w:val="000000"/>
          <w:sz w:val="22"/>
          <w:szCs w:val="22"/>
        </w:rPr>
        <w:t xml:space="preserve">200.00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8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1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8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1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6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3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ценка недвижимости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, мероприятия по землеустрой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ю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Матвеево-Курга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2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6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3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6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3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6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3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6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3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атериально-технической баз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е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на 2012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2012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3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3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2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й Анастасиевского сельского поселения о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омплексные меры по профилактике терроризма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экстремизма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2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0 70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56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гидротехнических сооруж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ходящихся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2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0 70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6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45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14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45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14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нутрипоселковых автомобильных доро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Анастасиевского сельского поселения на 20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70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9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0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0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3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32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23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2 76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00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8 09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00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9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00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9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троительство, модернизация, реконструкц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е систем водоснабжения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0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9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0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9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50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9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93.27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 2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6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 2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6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9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3 1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42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42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42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42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61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68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 городски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6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0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кругов и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6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0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5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4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5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4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9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02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5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4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8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1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щественные работы для гражда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ытывающих трудности в поиске работы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ременной занятости несовершеннолетн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возрасте от 14 до 18 лет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1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1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1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1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храна окружающей сре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целевая программа «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2 10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79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2 10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79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2 10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79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муницип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2 10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79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ворцы и дома культуры, другие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3 55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74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98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41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98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41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98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41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93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560.22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4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85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9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9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4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5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92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87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27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12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27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12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73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86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4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5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4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5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5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4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89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0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89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0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89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0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12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875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6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3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9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9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9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5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3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оциальная политика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5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4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2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5 62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октября  2012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2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125 629. 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125 629.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9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2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125 629. 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153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46 77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153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46 77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153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46 77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153 2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46 77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6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 9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6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 9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6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 9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76 0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 9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</w:rPr>
      </w:pPr>
      <w:r>
        <w:rPr>
          <w:color w:val="000000"/>
        </w:rPr>
        <w:t>Глава Анастасиевского сельского поселения______________________Е.А.Андре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</w:rPr>
        <w:tab/>
        <w:t>Главный специалист____________________________М.М.Зимогля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03 октября_2012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9:00Z</dcterms:created>
  <dc:creator>1</dc:creator>
  <dc:description/>
  <cp:keywords/>
  <dc:language>en-US</dc:language>
  <cp:lastModifiedBy>1</cp:lastModifiedBy>
  <dcterms:modified xsi:type="dcterms:W3CDTF">2012-10-04T09:19:00Z</dcterms:modified>
  <cp:revision>2</cp:revision>
  <dc:subject/>
  <dc:title/>
</cp:coreProperties>
</file>