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июня  2013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6.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Анастасие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Анастасиевского сельского поселения Матвеево-Курган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318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1. Доходы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5 26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50 634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6 58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57 01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47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2 82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47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2 82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74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2 75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72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2 77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пен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66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3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7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2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52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47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52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47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46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5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9 995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95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9 994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94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9 85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5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Пен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5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 пен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50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2 29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5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914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5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91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024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2 72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0 37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61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63 68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61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63 68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740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63 559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7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09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90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09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90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86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3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45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 (пен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09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701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09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701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2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377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2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377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1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1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8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 08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8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 08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22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475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 (за исключением имущества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, а также имущества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2050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селений (за исключением имущества муниципальных бюджет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втономных учреждений,а также имущества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ятий, в том числе казенных),в части реализации матер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2053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селений (за исключением имущества муниципальных бюджет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втономных учреждений,а также имущества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ятий, в том числе казенных),в части реализации матер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42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572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5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64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5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64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7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7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33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полнение работ, оказание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33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полнение работ, оказание услуг для нужд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33050 10 6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полнение работ, оказание услуг для нужд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8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93 6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8 6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93 6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49 815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жбюджетные трансферты, передаваемые бюджетам поселений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 муниципальных районов на осуществление части полномоч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 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8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60 8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8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60 8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jc w:val="right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на 1  июня  2013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7 64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969 555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Анастасие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7 64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969 55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4 403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3 696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92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07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92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07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2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57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63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76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63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76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63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760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32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47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10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89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1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1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1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70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0 68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8 718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0 48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8 718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0 48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8 718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1 57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9 62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1 57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9 62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1 57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9 6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87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7 326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70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2 295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05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794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05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794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05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794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9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13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86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45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047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8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517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8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517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8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17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8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10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4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796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503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8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618.6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8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61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31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868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1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7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8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9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7 9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1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ценка недвижимости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, мероприятия по землеустройств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ю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Матвеево-Курга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2-2015 гг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1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1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1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1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9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7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материально-технической баз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е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 на 2012-20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9 7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 (2012-20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7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3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3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3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3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3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3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3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5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4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9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4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4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4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программа "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4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 и защита населения и террит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1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омплексные меры по профилактике терроризма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экстремизма на территори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2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16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6 03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езопасность гидротехнических сооруж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ходящихся на территори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7951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16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66 032.5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16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66 03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16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66 032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внутрипоселковых автомобильных доро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настасиевского сельского поселения на 2010-20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16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6 032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6 86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2 33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6 86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2 33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9 4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9 25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2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3 078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6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6 711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52 088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09 8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1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едеральная целевая программа «Соци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1001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села до 2013 год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мероприятий Федеральной целе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10011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«Социальное развитие села до 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а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100119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1001199 24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1001199 24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8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ынков сельскохозяйственной продукции, сырь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овольствия в Ростовской области на 2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24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2908 24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3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3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Строительство, модернизация, реконструкц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витие систем водоснабжения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3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3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3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3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702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2 197.4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702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2 197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23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0 26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2-2015 г.г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6 68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8 613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6 68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8 613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6 68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8 613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6 68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8 613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36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035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4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0 57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59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59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33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6 86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33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6 86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69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69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1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80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47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4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05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42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7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2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4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каз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 вне рамок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оронного заказ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41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41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4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щественные работы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,испытывающих трудности в поис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ы, а также временной занят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совершеннолетних граждан в возрасте от 14 до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ет на 2012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4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4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4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5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4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8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и 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8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19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храна окружающей сре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охраны окружающе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ы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опользование на 2010-2014г.г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18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опользование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и на 2015-2017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2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2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2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605 7952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4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7 6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4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7 63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4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7 6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5 1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6 2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ультура 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ворцы, дома культуры и другие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4 73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5 96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7 68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7 51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7 68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7 51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7 68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7 51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78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1 61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89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905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3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69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6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35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6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35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22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77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5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 844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855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 42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279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5 698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101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870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29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92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107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2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7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4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7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8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43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261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74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85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74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85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74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85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7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922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57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2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8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1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1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86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1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86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3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6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и 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19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8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18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8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18.7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8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18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8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18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циальная политика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2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8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18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8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18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8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18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7951200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8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18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3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3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346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3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 на 2011-20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3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79510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28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62 3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118 920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июня  2013 г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  <w:tab/>
      </w:r>
      <w:r>
        <w:rPr>
          <w:b/>
          <w:bCs/>
          <w:color w:val="000000"/>
        </w:rPr>
        <w:t xml:space="preserve">3. Источники финансирования дефицита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 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10 281 3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/>
        <w:t>2 162 379,54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8 118 920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10 281 3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/>
        <w:t>2 162 379,54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8 118 920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 281 3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2 162 379,54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8 118 920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 264 951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 264 951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 264 951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 264 951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 427 330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 427 330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 427 330,6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</w:t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 427 330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/>
      </w:pPr>
      <w:r>
        <w:rPr>
          <w:color w:val="000000"/>
          <w:sz w:val="20"/>
          <w:szCs w:val="20"/>
        </w:rPr>
        <w:t>Глава Анастасиевского сельского поселения                                      Е.А.Андрее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/>
      </w:pPr>
      <w:r>
        <w:rPr>
          <w:color w:val="000000"/>
          <w:sz w:val="20"/>
          <w:szCs w:val="20"/>
        </w:rPr>
        <w:t>Начальник сектора экономики и финансов                                         М.М.Зимогляденк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06 июня  2013 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284" w:gutter="0" w:header="0" w:top="397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8:00Z</dcterms:created>
  <dc:creator>1</dc:creator>
  <dc:description/>
  <cp:keywords/>
  <dc:language>en-US</dc:language>
  <cp:lastModifiedBy>1</cp:lastModifiedBy>
  <dcterms:modified xsi:type="dcterms:W3CDTF">2013-06-19T12:08:00Z</dcterms:modified>
  <cp:revision>2</cp:revision>
  <dc:subject/>
  <dc:title/>
</cp:coreProperties>
</file>