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ОТЧЕТ ОБ ИСПОЛНЕНИИ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Ы</w:t>
      </w:r>
    </w:p>
    <w:p>
      <w:pPr>
        <w:pStyle w:val="Normal"/>
        <w:widowControl w:val="false"/>
        <w:tabs>
          <w:tab w:val="clear" w:pos="720"/>
          <w:tab w:val="right" w:pos="14760" w:leader="none"/>
          <w:tab w:val="center" w:pos="15352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орма по ОКУ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0503117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color w:val="000000"/>
          <w:sz w:val="32"/>
          <w:szCs w:val="3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на 1  мая  2013 г.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01.05.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0" w:leader="none"/>
          <w:tab w:val="right" w:pos="14760" w:leader="none"/>
          <w:tab w:val="center" w:pos="15352" w:leader="none"/>
        </w:tabs>
        <w:autoSpaceDE w:val="false"/>
        <w:spacing w:before="5" w:after="0"/>
        <w:rPr>
          <w:color w:val="000000"/>
          <w:sz w:val="29"/>
          <w:szCs w:val="29"/>
        </w:rPr>
      </w:pPr>
      <w:r>
        <w:rPr>
          <w:color w:val="000000"/>
          <w:sz w:val="20"/>
          <w:szCs w:val="20"/>
        </w:rPr>
        <w:t>Наименование финансового органа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  <w:u w:val="single"/>
        </w:rPr>
        <w:t>Администрация Анастасие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 ОКП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       </w:t>
      </w:r>
    </w:p>
    <w:p>
      <w:pPr>
        <w:pStyle w:val="Normal"/>
        <w:widowControl w:val="false"/>
        <w:tabs>
          <w:tab w:val="clear" w:pos="720"/>
          <w:tab w:val="right" w:pos="14760" w:leader="none"/>
          <w:tab w:val="center" w:pos="15352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лава по БК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9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0" w:leader="none"/>
          <w:tab w:val="right" w:pos="14760" w:leader="none"/>
          <w:tab w:val="center" w:pos="15352" w:leader="none"/>
        </w:tabs>
        <w:autoSpaceDE w:val="false"/>
        <w:spacing w:before="71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Наименование публично-правов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  <w:u w:val="single"/>
        </w:rPr>
        <w:t>Бюджет Анастасиевского сельского поселения Матвеево-Курганского рай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 ОКАТ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60231810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Периодичность: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месячн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right" w:pos="14743" w:leader="none"/>
          <w:tab w:val="center" w:pos="15352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Единица измерения: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руб.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 ОКЕ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383</w:t>
      </w:r>
    </w:p>
    <w:p>
      <w:pPr>
        <w:pStyle w:val="Normal"/>
        <w:widowControl w:val="false"/>
        <w:tabs>
          <w:tab w:val="clear" w:pos="720"/>
          <w:tab w:val="left" w:pos="64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 xml:space="preserve">1. Доходы 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2" w:leader="none"/>
          <w:tab w:val="center" w:pos="12765" w:leader="none"/>
          <w:tab w:val="center" w:pos="14895" w:leader="none"/>
        </w:tabs>
        <w:autoSpaceDE w:val="false"/>
        <w:spacing w:before="109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именование показател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дохода по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Утвержденные бюджет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Исполнен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Неисполненные </w:t>
      </w:r>
    </w:p>
    <w:p>
      <w:pPr>
        <w:pStyle w:val="Normal"/>
        <w:widowControl w:val="false"/>
        <w:tabs>
          <w:tab w:val="clear" w:pos="720"/>
          <w:tab w:val="center" w:pos="5874" w:leader="none"/>
          <w:tab w:val="center" w:pos="7642" w:leader="none"/>
          <w:tab w:val="center" w:pos="10372" w:leader="none"/>
          <w:tab w:val="center" w:pos="14895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стро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классифика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знач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значения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spacing w:before="631" w:after="0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77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1 724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677 375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5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83 039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76 760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1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3 871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15 428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1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3 871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15 428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1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2 32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16 976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1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1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2 302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16 997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пен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47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7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44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4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1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1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98 695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68 195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623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476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404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695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404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5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404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5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19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80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19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80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19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80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76 071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25 671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76 071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25 671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75 95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25 55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 Пен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5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.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.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 пен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5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9 970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46 829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37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262.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37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262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27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372.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0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5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8 532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44 567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8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7 426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74 873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8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7 426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74 873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7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605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74 694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20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.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106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693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106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693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88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91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20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220.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23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76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(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23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76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ключением действий, совершаемых консульскими учреждения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23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76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РФ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вершение нотариальных действий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23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76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РФ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ДОЛЖЕННОСТЬ И ПЕРЕРАСЧЕТЫ ПО ОТМЕН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АМ, СБОРАМ И ИНЫМ ОБЯЗАТЕЛЬНЫМ ПЛАТЕЖ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 (пен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3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7 095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9 504.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3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7 095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9 504.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1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620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2 679.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1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620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2 679.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котор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оложены в границах поселений, а также средства от продажи пра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заключение договоров аренды 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88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011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(за исключением земельных участков бюджетных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88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011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за земли, находящие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3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86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813.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органов государственной власти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амоуправления, государственных внебюджетных фондов и созд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и учреждений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3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86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813.82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2"/>
          <w:szCs w:val="22"/>
        </w:rPr>
        <w:tab/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правлении органов управления поселений и созданных ими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 в хозяйственном ведении муниципальных унитарных предприят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ОКАЗАНИЯ ПЛАТНЫХ УСЛУГ (РАБОТ)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ПЕНСАЦИИ ЗАТРАТ ГОСУДАР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компенсации затрат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200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компенсации затрат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2995 1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224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1 475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мущества, находящегося в государственно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2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796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6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ой собственности (за исключением имущества бюджетных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автономных учреждений, а также имущества государствен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 имущества, находящегося в собствен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2050 10 0000 4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796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6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оселений (за исключением имущества муниципальных бюджет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втономных учреждений, а также имущества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ятий, в том числе казенных),в части реализации матери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апасов по указанному имуще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ного имущества, находящегося в собствен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2053 10 0000 4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796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6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оселений (за исключением имущества муниципальных бюджет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втономных учреждений, а также имущества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ятий, в том числе казенных),в части реализации матери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апасов по указанному имуще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0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427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1 572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57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7 242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57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7 242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2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670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5 670.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разграничена (за исключением зем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продажи земельных участков, находящихся в собств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25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670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5 670.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 (за исключением земельных участков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 за нарушение законодатель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6 33000 0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о размещении заказов на поставки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ыполнение работ, оказание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 за нарушение законодатель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6 33050 1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о размещении заказов на поставки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ыполнение работ, оказание услуг для нужд поселений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/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енежные взыскания (штрафы) за нарушение законодатель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6 33050 10 6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о размещении заказов на поставки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ыполнение работ, оказание услуг для нужд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81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8 68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 61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81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8 68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 61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субъектов Российской Федерации и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9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43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тации на выравнивание бюджетной обеспеч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1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9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43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поселений на выравнивание уровня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1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9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43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инского 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27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8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256 81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ежбюджетные трансферты, передаваемые бюджетам поселений из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01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юджетов муниципальных районов на осуществление части полномоч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 решению вопросов местного значения в соответствии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9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8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67 81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9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8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67 81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rPr>
          <w:color w:val="000000"/>
          <w:sz w:val="21"/>
          <w:szCs w:val="21"/>
        </w:rPr>
      </w:pPr>
      <w:r>
        <w:rPr/>
        <w:tab/>
      </w:r>
      <w:r>
        <w:rPr>
          <w:color w:val="000000"/>
          <w:sz w:val="16"/>
          <w:szCs w:val="16"/>
        </w:rPr>
        <w:t>на 1  мая  2013 г.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2. Расходы бюджета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1" w:leader="none"/>
          <w:tab w:val="center" w:pos="13777" w:leader="none"/>
        </w:tabs>
        <w:autoSpaceDE w:val="false"/>
        <w:spacing w:before="106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именование показател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расхода по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Утвержден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Исполнен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Неисполненные 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center" w:pos="9120" w:leader="none"/>
          <w:tab w:val="center" w:pos="13777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стр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классифика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бюджетные назнач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значения</w:t>
      </w:r>
    </w:p>
    <w:p>
      <w:pPr>
        <w:pStyle w:val="Normal"/>
        <w:widowControl w:val="false"/>
        <w:tabs>
          <w:tab w:val="clear" w:pos="720"/>
          <w:tab w:val="center" w:pos="4237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ки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spacing w:before="1239" w:after="0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01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50 029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262 170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Анастасиев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01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50 029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262 170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1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13 267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02 032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0 424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3 275.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0 424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3 275.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8 424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3 275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5 796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8 603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5 796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8 603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5 796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8 603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3 422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1 377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373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226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628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671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628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671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628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671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9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70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29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70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400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400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400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2"/>
          <w:szCs w:val="22"/>
        </w:rPr>
        <w:tab/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400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4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1 042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60 857.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4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0 842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60 857.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4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0 842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60 857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9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7 530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13 669.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9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7 530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13 669.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9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7 530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13 669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8 582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41 617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948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2 051.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309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590.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309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590.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309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590.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19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20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113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386.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539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960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769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 730.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769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 730.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13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386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3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505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994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2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3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3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16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413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1 886.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833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2 866.4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833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2 866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503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796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13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786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1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28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5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9 0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2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1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1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1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35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64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35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64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35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64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финансового обеспечения расх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язательств, возникающих при выпол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полномочий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субъектов Российской Федераци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ереданных для осуществления орган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статьями 2.1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олжностными лицами муниципаль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 муниципальных унитарных предприятий поряд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сроков рассмотрения обращений граждан), 2.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2.4, 2.7, 3.2, 3.3 (в части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й, совершенных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ов культурного наследия (памятни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тории и культуры) местного значения, 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, зон их охраны), 4.1, 4.4, 5.1, 5.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6.1-6.3, 7.1, 7.2, 7.3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нормативными правов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изации пассажирских перевозо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томобильным транспортом), 8.1-8.3, частью 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атьи 9.1, статьей 9.3 Областного закона от 2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ктября 2002 года № 273-ЗС «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2"/>
          <w:szCs w:val="22"/>
        </w:rPr>
        <w:tab/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</w:t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000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      </w:t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</w:t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   </w:t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7 9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7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8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14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ценка недвижимости, признание пра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улирование отношений по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бственности, мероприятия по землеустройству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емлепользованию в Анастасиевском сель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и Матвеево-Курганского район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2012-2015 гг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3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8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14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3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8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1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3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8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1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3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8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1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9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 76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материально-технической базы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вещение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настасиевского сельского поселения на 2012-201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400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400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400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400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4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26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400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4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6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4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4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6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4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4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4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муниципальной служб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настасиевском сельском поселении (2012-201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)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7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000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2"/>
          <w:szCs w:val="22"/>
        </w:rPr>
        <w:tab/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7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7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7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7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7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293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006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293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006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293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006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293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006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293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006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293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006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293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006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374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625.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918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381.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49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50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49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50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49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50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олгосрочная целевая программа "Пожар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49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1 50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ь и защита населения и территор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настасиев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на 2011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9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10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9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60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9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1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2"/>
          <w:szCs w:val="22"/>
        </w:rPr>
        <w:tab/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Комплексные меры по профилактике терроризма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экстремизма на территории Анастасие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2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16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16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16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16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16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16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0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806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25 393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Вод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7951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езопасность гидротехнических сооруже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ходящихся на территории Анастасие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1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79511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79511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79511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79511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8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806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05 393.57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8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806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05 393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8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806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05 393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внутрипоселковых автомобильных дорог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Анастасиевского сельского поселения на 2010-20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3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3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8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806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05 393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4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806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69 393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4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806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69 393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9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8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76 31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5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421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3 078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000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2"/>
          <w:szCs w:val="22"/>
        </w:rPr>
        <w:tab/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0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3 797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71 802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6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67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5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2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5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звития сельского хозяйства и регулир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ынков сельскохозяйственной продукции, сырь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довольствия в Ростовской области на 201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-2014 г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Социальное развитие села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290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5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стовской области на 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2908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5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2908 243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5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2908 243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500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7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7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Строительство, модернизация, реконструкц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звитие систем водоснабжения Анастасие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2011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400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7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400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7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400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7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400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7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3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3 797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4 402.34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3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3 797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4 402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0 326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82 473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Анастасие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2-2015 г.г.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Уличное освещение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4 273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1 026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4 273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1 026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4 273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1 026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4 273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1 026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3 801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6 598.8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2"/>
          <w:szCs w:val="22"/>
        </w:rPr>
        <w:tab/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0 47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4 42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Озеленение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2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содержание мес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3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хоронений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3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рочие мероприятия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4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1 653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9 846.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лагоустройству территории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4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1 653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9 846.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162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337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162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337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07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692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3 355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644.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9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52 50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1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9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50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4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ой) собственности казен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ям вне рамок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оронного заказ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411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411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1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55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444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щественные работы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ждан, испытывающих трудности в поис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боты, а также временной занят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есовершеннолетних граждан в возрасте от 14 до 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лет на 2012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15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15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2"/>
          <w:szCs w:val="22"/>
        </w:rPr>
        <w:tab/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15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15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15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15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55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444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15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55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444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15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55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444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15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55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444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1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48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Энергосбережение и повышение энергетиче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ффективности в Анастасиевском сель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и на 2013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19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48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19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48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19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48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19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18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19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19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19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храна окружающей сре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6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ругие вопросы в области охраны окружающе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605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реды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605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605 79518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храна окружающей среды и рациональ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иродопользование на 2010-2014г.г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605 79518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605 79518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605 79518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605 79518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олгосрочная целевая муниципальн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605 795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храна окружающей среды и рациональ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родопользование в Анастасиевском сель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и на 2015-2017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605 79520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605 79520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605 79520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605 79520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0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97 229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6 170.12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2"/>
          <w:szCs w:val="22"/>
        </w:rPr>
        <w:tab/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0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97 229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6 170.12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0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97 229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6 170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5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7 629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84 770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Культура Анастасие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2011-2014 годы)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ворцы, дома культуры и другие учрежд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4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97 977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43 722.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4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8 512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46 687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4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8 512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46 687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4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8 512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46 687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2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0 177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57 222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334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9 465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594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205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28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371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28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371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86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513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41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558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46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83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9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80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4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5 998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7 701.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6 173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9 526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6 173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2 626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1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6 288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4 111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48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3 051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4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8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7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04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5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5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84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2"/>
          <w:szCs w:val="22"/>
        </w:rPr>
        <w:tab/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5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8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5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8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6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43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6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43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6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43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иблиоте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52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1 047.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1 787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3 812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1 787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3 812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1 787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3 812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 108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5 991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678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821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859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040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589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010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589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010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58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941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81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8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1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Энергосбережение и повышение энергетиче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ффективности в Анастасиевском сельском 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2"/>
          <w:szCs w:val="22"/>
        </w:rPr>
        <w:tab/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и на 2013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19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19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19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19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19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19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090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909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090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909.43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1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090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909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1 7951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090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909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Социальная политика Анастасие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 на 2012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1 7951200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090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909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1 7951200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090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909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1 7951200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090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909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1 7951200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090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909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5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1 34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ругие вопросы в области физической культуры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5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5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1 34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порта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5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5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1 34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5 7951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5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1 34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физической культуры и спорта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настасиевском сельском поселении на 2011-201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5 79510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5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1 34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5 79510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5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34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5 7951000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5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34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5 79510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5 79510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23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48 305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584 794.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right" w:pos="16003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6"/>
          <w:szCs w:val="16"/>
        </w:rPr>
        <w:t>на 1  мая  2013 г.</w:t>
      </w:r>
    </w:p>
    <w:p>
      <w:pPr>
        <w:pStyle w:val="Normal"/>
        <w:widowControl w:val="false"/>
        <w:tabs>
          <w:tab w:val="clear" w:pos="720"/>
          <w:tab w:val="left" w:pos="553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 xml:space="preserve">3. Источники финансирования дефицита 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2" w:leader="none"/>
          <w:tab w:val="center" w:pos="12765" w:leader="none"/>
          <w:tab w:val="center" w:pos="14895" w:leader="none"/>
        </w:tabs>
        <w:autoSpaceDE w:val="false"/>
        <w:spacing w:before="109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именование показател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источник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Утвержденные   бюджет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Исполнен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Неисполненные </w:t>
      </w:r>
    </w:p>
    <w:p>
      <w:pPr>
        <w:pStyle w:val="Normal"/>
        <w:widowControl w:val="false"/>
        <w:tabs>
          <w:tab w:val="clear" w:pos="720"/>
          <w:tab w:val="center" w:pos="5874" w:leader="none"/>
          <w:tab w:val="center" w:pos="7642" w:leader="none"/>
          <w:tab w:val="center" w:pos="10372" w:leader="none"/>
          <w:tab w:val="center" w:pos="14895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стро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финансирования дефицит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знач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значения</w:t>
      </w:r>
    </w:p>
    <w:p>
      <w:pPr>
        <w:pStyle w:val="Normal"/>
        <w:widowControl w:val="false"/>
        <w:tabs>
          <w:tab w:val="clear" w:pos="720"/>
          <w:tab w:val="center" w:pos="7642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бюджета по бюджетной </w:t>
      </w:r>
    </w:p>
    <w:p>
      <w:pPr>
        <w:pStyle w:val="Normal"/>
        <w:widowControl w:val="false"/>
        <w:tabs>
          <w:tab w:val="clear" w:pos="720"/>
          <w:tab w:val="center" w:pos="7642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классификации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2" w:leader="none"/>
          <w:tab w:val="center" w:pos="12765" w:leader="none"/>
          <w:tab w:val="center" w:pos="14895" w:leader="none"/>
        </w:tabs>
        <w:autoSpaceDE w:val="false"/>
        <w:spacing w:before="139" w:after="0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очники финансирования дефицита бюджетов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 233 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8 305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 584 794.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 233 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8 305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 584 794.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 77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 111 409,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 77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 111 409,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 77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 111 409,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 77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 111 409,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01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 759 715,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01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 759 715,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01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 759 715,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01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 759 715,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Анастасиевского сельского поселения                                                                                     Е.А.Андреева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альник сектора экономики и финансов                                                                                        М.М.Зимогляденко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лавный бухгалтер                                                                                                                                Н.В.Клинт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2"/>
          <w:szCs w:val="22"/>
        </w:rPr>
        <w:t>"  06  "  мая   2013 г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orient="landscape" w:w="16838" w:h="11906"/>
      <w:pgMar w:left="567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44:00Z</dcterms:created>
  <dc:creator>Анастастасиевское СП</dc:creator>
  <dc:description/>
  <cp:keywords/>
  <dc:language>en-US</dc:language>
  <cp:lastModifiedBy>1</cp:lastModifiedBy>
  <dcterms:modified xsi:type="dcterms:W3CDTF">2013-05-15T06:44:00Z</dcterms:modified>
  <cp:revision>2</cp:revision>
  <dc:subject/>
  <dc:title/>
</cp:coreProperties>
</file>