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апреля  2013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4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Анастасиевского сельского поселения Матвеево-Курга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55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64 54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2 67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7 12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3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31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7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32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7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32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30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7 80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48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69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4 292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69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4 292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58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4 58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8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 9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5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5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1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90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7 19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1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18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1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18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54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0 75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и применяемым к объектам 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1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8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1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ДОХОДЫ ОТ ИСПОЛЬЗОВАНИЯ ИМУЩЕСТВА,</w:t>
      </w:r>
      <w:r>
        <w:rPr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8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31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8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31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40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9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40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0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0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5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14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0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3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2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2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2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7 4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7 4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6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 муниципальных районов на осуществление части полномоч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 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67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67 815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апреля  2013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33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71 86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33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71 86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34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9 95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4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4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92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2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2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7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9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9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70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37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 52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7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 52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7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 52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84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7 35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84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7 35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84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7 35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7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0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9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3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46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2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2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2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37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6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03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391.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391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6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38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1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ценка недвижимости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, мероприятия по землеустрой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ю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Матвеево-Курга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2-2015 гг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атериально-технической баз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е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на 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(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8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1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"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 и 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омплексные меры по профилактике терроризма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экстремизма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2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гидротехнических сооруж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ходящихся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81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 8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внутрипоселковых автомобильных доро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астасиевского сельского поселения на 2010-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2 8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6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6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24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15 35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троительство, модернизация, реконструкц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е систем водоснабжения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24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7 951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24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7 951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9 94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57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57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57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7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57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1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985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5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2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37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12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37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1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94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5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6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щественные работы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,испытывающих трудности в поис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ы, а также временной занят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совершеннолетних граждан в возрасте от 14 до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т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6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6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6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6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храна окружающей сре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ы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опользование на 2010-2014г.г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73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5 66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73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5 660.2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73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5 66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8 13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4 26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ворцы, дома культуры и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86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2 83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93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6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93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6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93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26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0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2 798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6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17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7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7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5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13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56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15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7 84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15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94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78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610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7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7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42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64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954.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64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95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64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95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3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06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93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3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6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6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6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3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6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циальная политика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0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на 2011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3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25 7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7 32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 23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1 225 776</w:t>
      </w:r>
      <w:r>
        <w:rPr>
          <w:color w:val="000000"/>
          <w:sz w:val="22"/>
          <w:szCs w:val="22"/>
        </w:rPr>
        <w:t>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007 32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 w:val="22"/>
          <w:szCs w:val="22"/>
        </w:rPr>
        <w:t>700     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10 233 100.00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1 225 776</w:t>
      </w:r>
      <w:r>
        <w:rPr>
          <w:color w:val="000000"/>
          <w:sz w:val="22"/>
          <w:szCs w:val="22"/>
        </w:rPr>
        <w:t>.91               9 007 3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423 78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423 78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423 78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423 78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649 558</w:t>
      </w:r>
      <w:r>
        <w:rPr>
          <w:color w:val="000000"/>
          <w:sz w:val="22"/>
          <w:szCs w:val="22"/>
        </w:rPr>
        <w:t>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649 558</w:t>
      </w:r>
      <w:r>
        <w:rPr>
          <w:color w:val="000000"/>
          <w:sz w:val="22"/>
          <w:szCs w:val="22"/>
        </w:rPr>
        <w:t>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649 558</w:t>
      </w:r>
      <w:r>
        <w:rPr>
          <w:color w:val="000000"/>
          <w:sz w:val="22"/>
          <w:szCs w:val="22"/>
        </w:rPr>
        <w:t>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 649 558</w:t>
      </w:r>
      <w:r>
        <w:rPr>
          <w:color w:val="000000"/>
          <w:sz w:val="22"/>
          <w:szCs w:val="22"/>
        </w:rPr>
        <w:t>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  05  "   апреля    2013 г.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настасиевского сельского поселения                                                                                     Е.А.Андреев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сектора экономики и финансов                                                                                        М.М.Зимогляденко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                                                                                 Н.В.Клинтс 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3:00Z</dcterms:created>
  <dc:creator>Анастастасиевское СП</dc:creator>
  <dc:description/>
  <cp:keywords/>
  <dc:language>en-US</dc:language>
  <cp:lastModifiedBy>1</cp:lastModifiedBy>
  <dcterms:modified xsi:type="dcterms:W3CDTF">2013-05-15T06:43:00Z</dcterms:modified>
  <cp:revision>2</cp:revision>
  <dc:subject/>
  <dc:title/>
</cp:coreProperties>
</file>