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ТЧЕТ ОБ ИСПОЛНЕНИИ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Ы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орма по ОКУ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503117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color w:val="000000"/>
          <w:sz w:val="32"/>
          <w:szCs w:val="3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 1  октября  2014 г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1.10.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color w:val="000000"/>
          <w:sz w:val="20"/>
          <w:szCs w:val="20"/>
        </w:rPr>
        <w:t>Наименование финансового орган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  <w:u w:val="single"/>
        </w:rPr>
        <w:t>Администрация Анастасие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лава по БК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9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71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Наименование публично-правов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  <w:u w:val="single"/>
        </w:rPr>
        <w:t xml:space="preserve">Бюджет Анастасиевского сельского поселения Матвеево-Курга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АТ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6023181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ериодичность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есяч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right" w:pos="14743" w:leader="none"/>
          <w:tab w:val="center" w:pos="15352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Един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уб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Е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383</w:t>
      </w:r>
    </w:p>
    <w:p>
      <w:pPr>
        <w:pStyle w:val="Normal"/>
        <w:widowControl w:val="false"/>
        <w:tabs>
          <w:tab w:val="clear" w:pos="720"/>
          <w:tab w:val="left" w:pos="64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1. Доходы бюджета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до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бюджет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before="631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7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49 390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21 409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32 662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74 337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2 176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1 823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2 176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1 823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3 561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1 938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3 561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1 938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9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тариусов, занимающихся частной практикой, адвокатов, учредивш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двокатские кабинеты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о статьей 227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8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8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тариусов, занимающихся частной практикой, адвокатов, учредивш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двокатские кабинеты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о статьей 227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тариусов, занимающихся частной практикой, адвокатов, учредивш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двокатские кабинеты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о статьей 227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15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лицами в соответствии со статьей 228 Налогового Кодекса Российс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50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50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лицами в соответствии со статьей 228 Налогового Кодекса Российс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5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4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лицами в соответствии со статьей 228 Налогового Кодекса Российс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Федерации (пен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лицами в соответствии со статьей 228 Налогового Кодекса Российс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Федерации (штрафы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И НА ТОВАРЫ (РАБОТЫ, УСЛУГИ), РЕАЛИЗУЕМЫЕ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8 869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9 530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8 869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9 530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акцизов на дизельное топливо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22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9 113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8 186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моторные масла для дизельных и (или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22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63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36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стными бюджетами с учетом установленных ди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22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3 585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7 314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прямогон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226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 393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93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2 329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70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66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433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96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303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96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 496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14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 314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2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4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4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4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04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4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04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1 963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463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1 963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463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0 96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46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 Пен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6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96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1 021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7 178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485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114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485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114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50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49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5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35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8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1 535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8 064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5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2 319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7 280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5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2 319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7 280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5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9 062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0 537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7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257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215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784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215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784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111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888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3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03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РФ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6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РФ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РФ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вершение нотариальных действий (прочие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НАХОДЯЩЕГОС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9 66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0 331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ГОСУДАРСТВЕННОЙ И 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9 66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0 331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, а также имущества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3 757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242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а от продажи права на заключение договоров аренды указа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3 757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242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собственность на которые не разграничена и которы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асположены в границах поселений, а также средства от продаж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ава 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1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8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а от продажи права на заключение договоров аренды указа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земельных участков (за исключением земельных участков бюдже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1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8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7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502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посел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7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502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5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5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5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956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9 043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государственно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2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064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4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 (за исключением имущества бюджет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автономных учреждений, а также имущества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собствен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2050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064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4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селений (за исключением имущества муниципальных бюджет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втономных учреждений,а также имущества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нитарных предприятий, в том числе казенных),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сновных средст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ного имущества, находящего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2053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064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4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поселений (за исключением имущества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в том числе казенных)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и реализации основных средств по указанному имуществу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2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9 107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2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92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2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92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2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разграничена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продажи земельных участков, находящихся в собств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25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 (за исключением земельных участков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6 728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071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6 728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071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9 928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071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жбюджетные трансферты, передаваемые бюджетам поселений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1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8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319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юджетов муниципальных районов на осуществление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лномочий по решению вопросов местного значения в соответств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 заключенными соглашениями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6 74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75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6 74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75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латежей, а также сумм процентов за несвоевременное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ого возврата и процентов, начисленных на излишне взыска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6"/>
          <w:szCs w:val="16"/>
        </w:rPr>
        <w:t>на 1  октября  2014 г.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2. Расходы бюджета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1" w:leader="none"/>
          <w:tab w:val="center" w:pos="13777" w:leader="none"/>
        </w:tabs>
        <w:autoSpaceDE w:val="false"/>
        <w:spacing w:before="106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рас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center" w:pos="9120" w:leader="none"/>
          <w:tab w:val="center" w:pos="1377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и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before="1239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2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50 373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74 726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Анастасиев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2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50 373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74 726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8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48 905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9 494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7 188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1 011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Обеспечение реализ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7 188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1 011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2 242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657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2 242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657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2 242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657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419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480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822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177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46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53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46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53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46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53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6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3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80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19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2 393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2 706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Обеспечение реализ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2 393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2 706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4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5 002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7 297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4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5 002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7 297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4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5 002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7 297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8 836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7 363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165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934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702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497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702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497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702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497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6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9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71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28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065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734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179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620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179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620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842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57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5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84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415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443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56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457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542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886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113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586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113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8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1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8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1.85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8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1.8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испансеризаци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ащих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Обеспечение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я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2, 2.4, 2.7, 2.9, 3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4.1, 4.4, 5.1, 5.2, 6.2, 6.3, 6.4, 7.1, 7.2, 7.3 (в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рушения установленных норматив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выми актам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правил организации пассажирск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еревозок автомобильным транспортом), 8.1-8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астью 2 статьи 9.1, статьей 9.3 Областного зако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т 25 октября 2002 года № 273-ЗС "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Обеспечение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5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ередаче полномочий по вопрос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рхитектуры и градостро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Обеспечение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«Развитие муниципальной службы»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ередаче полномочий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ых отношен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реализаци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«Развитие муниципальной служб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луж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ередаче полномочий по вопрос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ритуальных услуг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Обеспечение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«Развитие муниципальной служ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ередаче полномочий по вопрос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я муниципального земе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 в рамках под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ализации муниципальной 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«Развитие муниципальной служ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4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4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ализации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4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4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4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323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776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Развитие муниципальной служб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646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453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териально-технической базы и освещ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Администрации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96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в сфере средств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и и коммуникаци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териально-технической базы и освещ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администрации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5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61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38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61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38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териально-технической базы и освещ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Администрации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«Развитие муниципальной служ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61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38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61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38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61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38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77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22.89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77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22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9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77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22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в рамках иных непрограм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муниципального органа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9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77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22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9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77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22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9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77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22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9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77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22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980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19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980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19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Обеспечение реализ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22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223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я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223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инского учета на территориях, где отсутствую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енные комиссариат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реализаци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"Развитие муниципальной службы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лужбы"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223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223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223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223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223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980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19.43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980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19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я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980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19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инского учета на территориях, где отсутствую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енные комиссариаты в рамках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х мероприятий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а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980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19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980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19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980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19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350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49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29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70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32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57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32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57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филактика правонарушений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существление информационно-пропагандист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215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деятельности, направленной на профилакти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 и пропаганду здорового обра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зни в рамках подпрограммы "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 в Анастасиев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215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215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215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215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тиводействие терроризм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тремизму в Анастасиев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пропаганды зн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215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области защиты населения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 обнаружении подозри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метов, взрывных устройст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Противодействие терроризму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тремизму в Анастасиев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215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215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215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здание и размещение в средствах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215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и информационно-аналитиче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териалов о реализации в Анастасиев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ю коррупци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215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215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215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Комплексные мер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я злоупотреблению наркотикам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х незаконному обороту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Анастасие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существление информационно-пропагандист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215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деятельности, направленной на профилакти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ркомании и пропаганду здорового образа жизн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"Комплексные ме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я злоупотреблению наркотикам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х незаконному обороту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"Обеспечение общественного поряд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 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215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215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2156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ожарная безопасность"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3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3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пожар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3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в рамках подпрограммы "Пожар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ь" муниципальной программы "Защит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«Пожар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ь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Защита населения и территории от чрезвычай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Защита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14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"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3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6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бучению на курсах граждан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3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бороны и чрезвычайным ситуац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Защита на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"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3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3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3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3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щите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Защита населения от чрезвычайных ситуаций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6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5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финансовому обеспеч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6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5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исково-спасательной служб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Защита на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"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6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5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6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5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6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5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6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5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Обеспечение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е" муниципальной программы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3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3216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е в рамках под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на воде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Защита 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3216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3216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3216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3216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7 467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9 832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Обеспечение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е" муниципальной программы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трахованию граждан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6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ветственност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безопасности на воде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6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6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6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6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7 467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79 832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Развитие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1 067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6 232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9 305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5 094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04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3 495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го пользования местного знач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усственных сооружений на ни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04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3 495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04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3 495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04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3 495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04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3 495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ремонт автомобильных дорог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100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1 599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и искус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оружений на них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транспортной инфраструк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100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1 599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100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1 599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100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1 599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6 100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599.1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ектно-изыскательские рабо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му ремонту автомобильных доро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го пользования местного знач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усственных сооружений на ни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капитальный ремонт автомоби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общего пользования местного знач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усственных сооружений на ни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5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5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5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5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7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пога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710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редиторской задолженности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й деятельности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х дорог общего пользования 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акже капитального ремонта и ремонта двор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многоквартирных домов, подъездов 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оровым территорям многоквартирных дом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ных пункт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транспортной инфраструк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товской области государствен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товской области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710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710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710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710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3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3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ной инфраструктуры Анастасие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3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3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3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овышение безопас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2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безопас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224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Повышение безопасности дорожного движения 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ерритории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224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224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2246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2246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0 852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1 547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1 24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 25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"Создание условий для обеспе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74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 25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1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8 085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содержание и ремонт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1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8 08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"Создание условий для обеспеч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1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08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1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08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1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08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1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08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8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1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8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16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"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для обеспечения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8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16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8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1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8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1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пога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редиторской задолж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х расходов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Ростовской обла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9 606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1 293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Благоустройств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1 898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3 701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настасиевского сельского поселения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4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4 867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6 232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содержание, ремонт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568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9 331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568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9 331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568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9 331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568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9 331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4 201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598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35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64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3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зеленение территори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лагоустройств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настасиев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рганизацию, текущий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гражданских кладбищ, памятник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настасиев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1 099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7 100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лагоустройству территори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лагоустройств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настасие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1 099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7 100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587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812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587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812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112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87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3 474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125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5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8 28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88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6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6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филактика правонарушений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91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9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91.6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рганизация рабочих мест для трудоустрой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9121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91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ростков в возрасте от 14 до 18 лет в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никул, в свободное от учебы время совместно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Центром занятости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Профилактика правонарушен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9121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91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9121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91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9121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91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91215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91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Энергосбережение и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етической эффективности Анастасие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Энергоэффективность и развитие энергетик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мене ламп накалива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6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ругих неэффективных элементов сист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, в том числе светильников,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е (в том числе не менее 3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центов от объема на основе светодиодов)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"Энергосбережени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ышение энергетической эффектив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"Энергоэффективност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развитие энергетик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6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6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6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6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6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6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2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96 220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0 179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2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96 220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0 179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Дома культуры" муниципа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91 36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5 939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а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взнос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2 798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4 401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 обязательному социальному страхованию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2 798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4 401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2 798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4 401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5 716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883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7 082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517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0 251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3 548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7 549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1 250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7 549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1 250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22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77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3 029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470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741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758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156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243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70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29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10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89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3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6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3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6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3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6.68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99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рганизации и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217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99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стивалей, конкурсов, торже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и других мероприятий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ы в рамках подпрограммы "До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ы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217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99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217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99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217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992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8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621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8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62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"До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ы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8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62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8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6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8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6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Библиотеки" муниципа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4 860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239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а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взнос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0 843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156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 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0 843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156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0 843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156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1 79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1 902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045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54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876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223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241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858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241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858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651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48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4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36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6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.91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"Библиотек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Энергосбережение и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етической эффективности Анастасие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Энергоэффективность и развитие энергетик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812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мене ламп накалива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81226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ругих неэффективных элементов сист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, в том числе светильников,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е (в том числе не менее 3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центов от объема на основе светодиодов)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"Энергосбережени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ышение энергетической эффектив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"Энергоэффективност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развитие энергетик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81226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81226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81226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269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30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269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30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Социальная поддержка отде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269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30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тегорий граждан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Социальная поддержка граждан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269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30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лата государственной пенсии за выслугу лет,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269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30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"Социальная 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дельных категорий граждан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Социальная 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269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30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269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30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269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30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269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30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5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45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физической куль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5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4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Развитие физической куль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5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4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порта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5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4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219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5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4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 в рамках под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ой культуры и спорт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"Развитие физической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219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5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4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219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5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4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2195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5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4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5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9 017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653 31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6"/>
          <w:szCs w:val="16"/>
        </w:rPr>
        <w:t>на 1  октября  2014 г.</w:t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источник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Утвержденные   бюджетны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финансирования дефици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76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бюджета по бюджетной </w:t>
      </w:r>
    </w:p>
    <w:p>
      <w:pPr>
        <w:pStyle w:val="Normal"/>
        <w:widowControl w:val="false"/>
        <w:tabs>
          <w:tab w:val="clear" w:pos="720"/>
          <w:tab w:val="center" w:pos="76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39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99 017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9 01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99 017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9 01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 07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249 390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 07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249 390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 07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249 390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 07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249 390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2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50 373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2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50 373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2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50 373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2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50 373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2"/>
          <w:szCs w:val="22"/>
        </w:rPr>
        <w:t>"____"__________________200__г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orient="landscape" w:w="16838" w:h="11906"/>
      <w:pgMar w:left="284" w:right="2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10:00Z</dcterms:created>
  <dc:creator/>
  <dc:description/>
  <cp:keywords/>
  <dc:language>en-US</dc:language>
  <cp:lastModifiedBy>Андреева</cp:lastModifiedBy>
  <dcterms:modified xsi:type="dcterms:W3CDTF">2014-10-22T12:26:00Z</dcterms:modified>
  <cp:revision>3</cp:revision>
  <dc:subject/>
  <dc:title/>
</cp:coreProperties>
</file>