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сентября  2014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09.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Анастасие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 xml:space="preserve">Бюджет Анастасиевского сельского поселения Матвеево-Курга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2318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Един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48 281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22 518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87 81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19 18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2 4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1 56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2 4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1 56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 137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2 362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 137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2 362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96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6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50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5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5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4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 (пен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 (штрафы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3 06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5 33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3 06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5 33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632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667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(или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1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87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351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 548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26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26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0 265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34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0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49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83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6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83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831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4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649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ab/>
        <w:tab/>
        <w:tab/>
        <w:tab/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ab/>
        <w:tab/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ab/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ab/>
        <w:tab/>
        <w:tab/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ab/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ab/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69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69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1 963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463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1 963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463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0 96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4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 Пен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6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96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9 233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8 966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88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911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88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911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80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19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5 544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4 055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7 666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1 933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7 666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1 933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4 67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4 926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9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992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877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22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877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22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773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226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03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 (прочие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НАХОДЯЩЕГОС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162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837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ОСУДАРСТВЕННОЙ И 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162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837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5 92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07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а от продажи права на заключение договоров аренды указа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5 92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07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собственность на которые не разграничена и которы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асположены в границах поселений, а также средства от продаж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ава на заключение договоров аренды указанных земельных участков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4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а от продажи права на заключение договоров аренды указа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земельных участков (за исключением земельных участков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4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7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502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7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502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5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5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5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56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043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6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4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 (за исключением имущества бюджет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автономных учреждений, а также имущества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2050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6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4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селений (за исключением имущества муниципальных бюджет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втономных учреждений,а также имущества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нитарных предприятий, в том числе казенных),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2053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6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4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имущества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в том числе казенных)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и реализации 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107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92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92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0 471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3 328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0 471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3 328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971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028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жбюджетные трансферты, передаваемые бюджетам поселений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1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8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31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ов муниципальных районов на осуществление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лномочий по решению вопросов местного значени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7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2 7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7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2 70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ого возврата и процентов, начисленных на излишне взыска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на 1  сентября  2014 г.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before="12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2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65 385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59 714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Анастасиев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2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65 385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59 714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0 219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8 180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851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348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реал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851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348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04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995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04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995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04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995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157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742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4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52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46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3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46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3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46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3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6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3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8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19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8 04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7 05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реал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8 04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7 05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4 594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7 705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4 594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7 705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4 594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7 705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6 91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9 288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682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417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70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497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70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497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70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497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9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7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28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12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675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944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855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944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855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7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27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792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07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4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56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68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1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18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81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02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77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1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1.85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1.8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испансеризаци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2, 2.4, 2.7, 2.9, 3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4.1, 4.4, 5.1, 5.2, 6.2, 6.3, 6.4, 7.1, 7.2, 7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ушения установленных норматив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правил организации пассажирск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астью 2 статьи 9.1, статьей 9.3 Областного зако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т 25 октября 2002 года № 273-ЗС "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5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рхитектуры и градостро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х отнош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реализаци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«Развитие муниципальной служб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ритуальных услуг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я муниципального зем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ализации 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ализации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32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77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муниципальной служб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46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453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96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и и коммуникац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5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8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8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8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8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8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2.8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2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2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в рамках ины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муниципального органа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2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2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2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2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22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72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22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72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реал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22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223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223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енные комиссариат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реализаци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Развитие муниципальной службы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лужбы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223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223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223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223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223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22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72.48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22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72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22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72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енные комиссариаты в рамках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мероприятий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а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22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72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22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72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22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72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8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317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4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5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14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75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14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75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правонарушен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уществление информационно-пропагандист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еятельности, направленной на профилакти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 и пропаганду здорового обра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зни в рамках подпрограммы "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тиводействие терроризм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у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пропаганды зн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бласти защиты населения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 обнаружении подозри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метов, взрывных устройст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тиводействие терроризм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у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здание и размещение в средствах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и информационно-аналитиче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ов о реализации в Анастасие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коррупц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Комплексные мер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злоупотреблению наркотик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х незаконному обороту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Анастаси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уществление информационно-пропагандист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еятельности, направленной на профилакти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комании и пропаганду здорового образа жиз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"Комплексные ме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злоупотреблению наркотик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х незаконному обороту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Обеспечение общественного поряд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ожарная безопасность"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3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3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3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"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ь" муниципальной программы "Защи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«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ь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Защита населения и территории от чрезвычай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8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3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бучению на курсах граждан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ороны и чрезвычайным ситуац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Защита населения от чрезвычайных ситуаци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4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76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финансовому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4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7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исково-спасательной служб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4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7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4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7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4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7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4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7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" муниципальной 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3216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3216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3216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3216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3216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66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5 933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" муниципальной 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трахованию граждан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ветствен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безопасности на воде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66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5 933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66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2 333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20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1 19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3 495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усственных сооружений на ни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3 495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3 49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3 49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4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3 495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емонт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и искус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ружений на них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5 7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му ремонту автомобильных дор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усственных сооружений на ни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усственных сооружений на ни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7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пога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710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редиторской задолженности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й деятельности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акже капитального ремонта и ремонта двор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многоквартирных домов, подъездов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оровым территорям многоквартирных дом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ных пункт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государствен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710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710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710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710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3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3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овышение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Повышение безопасности дорожного движения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ерритории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9 731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8 668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2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25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"Создание условий для обеспе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7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25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85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 и ремонт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8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"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8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0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8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8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8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8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8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пога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редиторской задолж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8 48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2 414.5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Благоустройств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0 579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020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4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3 548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7 551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, ремонт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68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213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68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213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68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21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68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21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32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479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5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4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зеленение территори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лагоустройств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рганизацию, текущий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гражданских кладбищ, памятник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66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3 538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лагоустройству территор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лагоустройств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66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3 538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49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350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49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350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62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37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87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12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6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8 1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88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правонарушен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9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93.6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рабочих мест для трудоустрой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9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ростков в возрасте от 14 до 18 лет в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никул, в свободное от учебы время совместно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Центром занятости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филактика право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9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9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9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9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етической эффективност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Энергоэффективность и развитие энергетик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ламп накалива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ругих неэффективных элементов сист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, в том числе светильников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(в том числе не менее 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центов от объема на основе светодиодов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"Энергоэффективно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развитие энергетик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0 48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5 91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0 48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5 91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Дома культуры" 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44 18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3 118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а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3 077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4 122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3 077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4 122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3 077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4 122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8 37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8 225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703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896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8 202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597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1 455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344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1 455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344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50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49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1 59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90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684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815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02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372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25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5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6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3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.68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стивалей, конкурсов, торже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и других мероприятий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До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1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21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До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6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Библиотеки" 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307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2 792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а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172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827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172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827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172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827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74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950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42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876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93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106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35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41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35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41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76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31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3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.91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Библиотек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етической эффективност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Энергоэффективность и развитие энергетик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81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ламп накалива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81226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ругих неэффективных элементов сист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, в том числе светильников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(в том числе не менее 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центов от объема на основе светодиодов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"Энергоэффективно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развитие энергетик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81226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81226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81226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3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2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3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2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Социальная поддержка отд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3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2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тегорий граждан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3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2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государственной пенсии за выслугу лет,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3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2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дельных категорий граждан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3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2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3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2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3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2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3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2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63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6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6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порта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6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ой культуры и спорт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Развитие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6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5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895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37 195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на 1  сентября  2014 г.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источни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Утвержденные   бюджет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2 895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895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2 895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895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0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548 281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0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548 281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0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548 281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0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548 281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2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65 385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2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65 385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2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65 385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2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65 385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2"/>
          <w:szCs w:val="22"/>
        </w:rPr>
        <w:t>"____"__________________200__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16838" w:h="11906"/>
      <w:pgMar w:left="284" w:right="2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7:00Z</dcterms:created>
  <dc:creator/>
  <dc:description/>
  <cp:keywords/>
  <dc:language>en-US</dc:language>
  <cp:lastModifiedBy>Андреева</cp:lastModifiedBy>
  <dcterms:modified xsi:type="dcterms:W3CDTF">2014-10-22T12:22:00Z</dcterms:modified>
  <cp:revision>3</cp:revision>
  <dc:subject/>
  <dc:title/>
</cp:coreProperties>
</file>