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обращениях граждан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ивших в Администрацию Анастасиевского сельского посел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 полугодие 2010 г и второе полугодие 2011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66"/>
        <w:gridCol w:w="836"/>
        <w:gridCol w:w="1014"/>
        <w:gridCol w:w="1014"/>
        <w:gridCol w:w="101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е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годие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18"/>
                <w:szCs w:val="18"/>
              </w:rPr>
              <w:t>Поступило обращений всего, из них: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-98" w:hanging="0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- письменных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-98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3"/>
                <w:sz w:val="18"/>
                <w:szCs w:val="18"/>
              </w:rPr>
              <w:t>- устных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-98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коллективных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-98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- повторных</w:t>
            </w:r>
          </w:p>
          <w:p>
            <w:pPr>
              <w:pStyle w:val="Normal"/>
              <w:shd w:fill="FFFFFF" w:val="clear"/>
              <w:spacing w:lineRule="exact" w:line="235"/>
              <w:ind w:right="-98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 xml:space="preserve">из вышестоящих федеральных органов власти (напрямую) </w:t>
            </w:r>
          </w:p>
          <w:p>
            <w:pPr>
              <w:pStyle w:val="Normal"/>
              <w:shd w:fill="FFFFFF" w:val="clear"/>
              <w:spacing w:lineRule="exact" w:line="235"/>
              <w:ind w:right="-98" w:hanging="0"/>
              <w:rPr>
                <w:rFonts w:eastAsia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9"/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hd w:fill="FFFFFF" w:val="clear"/>
              <w:spacing w:lineRule="exact" w:line="235"/>
              <w:ind w:right="-98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>- из Администрации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18"/>
                <w:szCs w:val="18"/>
              </w:rPr>
              <w:t>Взято  на контроль всего, из них;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18"/>
                <w:szCs w:val="18"/>
              </w:rPr>
              <w:t>- главой администрации муниципального образования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18"/>
                <w:szCs w:val="18"/>
              </w:rPr>
              <w:t>- вышестоящими органами власт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18"/>
                <w:szCs w:val="18"/>
              </w:rPr>
              <w:t xml:space="preserve">-  установлен дополнительный контрол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о положитель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ом комисс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ыездом на мес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чаев волокиты либо нарушений прав и законных интересов заявителе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шений сроков рассмотр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меры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виновным по фактам нарушения прав и законных интересов заявителе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граждан на личном приеме руководством, </w:t>
            </w:r>
            <w:r>
              <w:rPr>
                <w:b/>
                <w:sz w:val="18"/>
                <w:szCs w:val="18"/>
              </w:rPr>
              <w:t>из них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ой администрации муниципального образова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выезде информационных групп (всеми руководителя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ращений по наиболее часто встречающимся вопросам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ь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е приобретение спец.автомобиля  по линии собес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ление из жилья непригодного к проживанию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азъяснений о наличии льгот и пользованию им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повышением тариф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бот по газификации населенных пункт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образова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квартир и жилых дом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размером получаемой пенс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звания «Ветеран труда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медицинских учреждени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рудоустройст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отоплению жилых дом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споры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органов ЖКХ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качеству строительных работ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с приобретением медикамент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строительстве жилых домов/заверше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судебных решени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зарплат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мущественных и земельных п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оры с соседям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конфликты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мовладени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ы с соседям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 сельхозпродукц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щественных характеристи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б итогах работы с обращениями граждан, поступившими в Администрацию Анастасиевского сельского поселения за второе полугодие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та с обращениями граждан проводилась в соответствии с федеральным и областным законодательством, поручением президента Российской Федерации от 06.03.2007 №  Пр-370, рекомендациями Всероссийской практической конференции « О ходе реализации Федерального закона «О порядке рассмотрения обращений граждан Российской Федерации» ( г.Казань, июнь 2007 год), постановлением Администрации Ростовской области  от 29.11.2007 3 468 «О мерах по совершенствованию работы с обращениями граждан»,  Регламентом Администрации Анастасиевского сельского поселения, утвержденного распоряжением Администрации Анастасиевского сельского поселения от 31.12.2008 № 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Анастасиевского сельского поселения во  втором полугодии 2011 года поступило 33 обращение, из них письменных – 12, устных – 15. С выездом на место рассмотрено 7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настасиевского сельского поселения рассмотрены  все письменные обращения и взяты на контр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Анастасиевского сельского поселения постоянно ведется прием граждан по различным вопросам, ни одно заявление не остается без внимания. Рассматриваются семейные ссоры, конфликты между соседями. Все жалобы и заявления рассматриваются  в установленный законом срок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илось количество обращений граждан по получению разъяснений о наличии льгот и пользованию ими, в связи с тем, что большая часть граждан поселения   уже ознакомлена с ними. По сравнению с аналогичным периодом 2010 года количество обращений по  вопросу конфликта с соседями увеличилось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ab/>
        <w:t>И.о. Главы Анастасие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сельского поселения</w:t>
        <w:tab/>
        <w:tab/>
        <w:tab/>
        <w:tab/>
        <w:tab/>
        <w:tab/>
        <w:t>Е.К. Кулык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77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9:00Z</dcterms:created>
  <dc:creator>Клиент</dc:creator>
  <dc:description/>
  <cp:keywords/>
  <dc:language>en-US</dc:language>
  <cp:lastModifiedBy>1</cp:lastModifiedBy>
  <cp:lastPrinted>2011-12-26T16:23:00Z</cp:lastPrinted>
  <dcterms:modified xsi:type="dcterms:W3CDTF">2012-03-27T06:19:00Z</dcterms:modified>
  <cp:revision>2</cp:revision>
  <dc:subject/>
  <dc:title/>
</cp:coreProperties>
</file>