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б обращениях граждан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х в Администрацию Анастасиевского сельского поселен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 1 полугодие 2010 года и 1 полугодие 2011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166"/>
        <w:gridCol w:w="836"/>
        <w:gridCol w:w="1014"/>
        <w:gridCol w:w="1014"/>
        <w:gridCol w:w="1014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угодие 2010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5"/>
                <w:sz w:val="18"/>
                <w:szCs w:val="18"/>
              </w:rPr>
              <w:t>Поступило обращений всего, из них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rFonts w:eastAsia="Times New Roman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0"/>
                <w:sz w:val="18"/>
                <w:szCs w:val="18"/>
              </w:rPr>
              <w:t xml:space="preserve">- письменных 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13"/>
                <w:sz w:val="18"/>
                <w:szCs w:val="18"/>
              </w:rPr>
              <w:t>- устных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коллективных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-9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4"/>
                <w:sz w:val="18"/>
                <w:szCs w:val="18"/>
              </w:rPr>
              <w:t>- повторных</w:t>
            </w:r>
          </w:p>
          <w:p>
            <w:pPr>
              <w:pStyle w:val="Normal"/>
              <w:shd w:fill="FFFFFF" w:val="clear"/>
              <w:spacing w:lineRule="exact" w:line="235"/>
              <w:ind w:right="-98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eastAsia="Times New Roman"/>
                <w:color w:val="000000"/>
                <w:spacing w:val="-5"/>
                <w:sz w:val="18"/>
                <w:szCs w:val="18"/>
              </w:rPr>
              <w:t xml:space="preserve">из вышестоящих федеральных органов власти (напрямую) </w:t>
            </w:r>
          </w:p>
          <w:p>
            <w:pPr>
              <w:pStyle w:val="Normal"/>
              <w:shd w:fill="FFFFFF" w:val="clear"/>
              <w:spacing w:lineRule="exact" w:line="235"/>
              <w:ind w:right="-98" w:hanging="0"/>
              <w:rPr>
                <w:rFonts w:eastAsia="Times New Roman"/>
                <w:color w:val="000000"/>
                <w:spacing w:val="9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9"/>
                <w:sz w:val="18"/>
                <w:szCs w:val="18"/>
              </w:rPr>
              <w:t>-от депутатов (напрямую)</w:t>
            </w:r>
          </w:p>
          <w:p>
            <w:pPr>
              <w:pStyle w:val="Normal"/>
              <w:shd w:fill="FFFFFF" w:val="clear"/>
              <w:spacing w:lineRule="exact" w:line="235"/>
              <w:ind w:right="-98" w:hanging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7"/>
                <w:sz w:val="18"/>
                <w:szCs w:val="18"/>
              </w:rPr>
              <w:t>- из Администрации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pacing w:val="-8"/>
                <w:sz w:val="18"/>
                <w:szCs w:val="18"/>
              </w:rPr>
              <w:t>Взято  на контроль всего, из них;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  <w:t>- главой администрации муниципального образования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  <w:t>- вышестоящими органами власт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pacing w:val="-8"/>
                <w:sz w:val="18"/>
                <w:szCs w:val="18"/>
              </w:rPr>
              <w:t xml:space="preserve">-  установлен дополнительный контроль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рассмотрения обращений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о положительн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отрено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ом комисс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выездом на ме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явлено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чаев волокиты либо нарушений прав и законных интересов заявителе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рушений сроков рассмотр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ые меры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виновным по фактам нарушения прав и законных интересов заявителе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 руководителям и исполнителям, нарушившим порядок или сроки рассмотрения обращ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ринято граждан на личном приеме руководством, </w:t>
            </w:r>
            <w:r>
              <w:rPr>
                <w:b/>
                <w:sz w:val="18"/>
                <w:szCs w:val="18"/>
              </w:rPr>
              <w:t>из них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авой администрации муниципального образов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выезде информационных групп (всеми руководителям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бращений по наиболее часто встречающимся вопросам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ь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атериальной помощ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жилых помещ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е приобретение спец.автомобиля  по линии собес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еление из жилья непригодного к проживанию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разъяснений о наличии льгот и пользованию и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повышением тариф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работ по газификации населенных пункт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учреждений образова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квартир и жилых дом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гласие с размером получаемой пенс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дорог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звания «Ветеран труда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медицинских учрежд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трудоустройств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отоплению жилых дом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спор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работе органов ЖКХ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нятие мер по благоустройству придомовой территор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и к качеству строительных работ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с приобретением медикаменто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строительстве жилых домов/заверш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судебных реш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воевременная зарплата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мущественных и земельных паев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оры с соседя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конфликт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мовладений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ы с соседям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 сельхозпродукц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ственных характеристи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итогах работы с обращениями граждан,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упившими в Администрацию Анастасиевского сельского поселен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за 1 полугодие 201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бота с обращениями граждан проводилась в соответствии с федеральным и областным законодательством, поручением президента Российской Федерации от 06.03.2007 №  Пр-370, рекомендациями Всероссийской практической конференции « О ходе реализации Федерального закона «О порядке рассмотрения обращений граждан Российской Федерации» ( г.Казань, июнь 2007 год), постановлением Администрации Ростовской области  от 29.11.2007 3 468 « О мерах по совершенствованию работы с обращениями граждан»,  Регламентом Администрации Анастасиевского сельского поселения, утвержденного распоряжением Администрации Анастасиевского сельского поселения от 31.12.2008 № 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Анастасиевского сельского поселения в  первом полугодии 2011 года поступило 38 обращений, из них письменных – 9, устных – 29. С выездом на место рассмотрено 12 обращений об оказании материальной помощ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Анастасиевского сельского поселения рассмотрены  все письменные обращения и взяты на контро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Анастасиевского сельского поселения постоянно ведется прием граждан по различным вопросам, ни одно заявление не остается без внимания. Рассматриваются семейные ссоры, конфликты между соседями. Все жалобы и заявления рассматриваются  в установленный законом сро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обращения граждан по вопросу труд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Анастасиевского сельского поселения  сотрудничает с Центром Занятости и трудоустраивает граждан на общественные работы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>Глава Анастасиевского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  <w:tab/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Донцова Л.В.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36-6-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1077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9:00Z</dcterms:created>
  <dc:creator>Клиент</dc:creator>
  <dc:description/>
  <cp:keywords/>
  <dc:language>en-US</dc:language>
  <cp:lastModifiedBy>1</cp:lastModifiedBy>
  <cp:lastPrinted>2011-07-07T14:39:00Z</cp:lastPrinted>
  <dcterms:modified xsi:type="dcterms:W3CDTF">2012-03-27T06:19:00Z</dcterms:modified>
  <cp:revision>2</cp:revision>
  <dc:subject/>
  <dc:title/>
</cp:coreProperties>
</file>