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47459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276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___________ от ____________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09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276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№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___________ от ____________ </w:t>
                            </w:r>
                            <w:r>
                              <w:rPr>
                                <w:lang w:val="en-US" w:eastAsia="en-US"/>
                              </w:rPr>
                              <w:t>2009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i/>
        </w:rPr>
        <w:t xml:space="preserve">об обращениях граждан, поступивших в Администрацию Анастасиевского  сель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ервое полугодие 2009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6"/>
        <w:gridCol w:w="1275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09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ило обращений всего, из них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5242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-письменных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5242" w:hanging="0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 устных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524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коллективных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524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повторных</w:t>
            </w:r>
          </w:p>
          <w:p>
            <w:pPr>
              <w:pStyle w:val="Normal"/>
              <w:shd w:fill="FFFFFF" w:val="clear"/>
              <w:spacing w:lineRule="exact" w:line="235"/>
              <w:ind w:right="80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-из вышестоящих федеральных органов власти (напрямую) </w:t>
            </w:r>
          </w:p>
          <w:p>
            <w:pPr>
              <w:pStyle w:val="Normal"/>
              <w:shd w:fill="FFFFFF" w:val="clear"/>
              <w:spacing w:lineRule="exact" w:line="235"/>
              <w:ind w:right="806" w:hanging="0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-от депутатов (напрямую)</w:t>
            </w:r>
          </w:p>
          <w:p>
            <w:pPr>
              <w:pStyle w:val="Normal"/>
              <w:shd w:fill="FFFFFF" w:val="clear"/>
              <w:spacing w:lineRule="exact" w:line="235"/>
              <w:ind w:right="80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 из Администрации области</w:t>
            </w:r>
          </w:p>
          <w:p>
            <w:pPr>
              <w:pStyle w:val="Normal"/>
              <w:shd w:fill="FFFFFF" w:val="clear"/>
              <w:spacing w:lineRule="exact" w:line="235"/>
              <w:ind w:right="806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 из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зято  на контроль всего, из них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- Главой администрации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 вышестоящими органами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  установлен дополнительный контроль исполнения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ом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чаев волокиты либо нарушений прав и законных интересов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й сроков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виновным по фактам нарушения прав и законных интересов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 (муниц. района/гор.округа и поселений, отд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принято граждан на личном приеме руководством, </w:t>
            </w: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ой администрации муниципального образован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выезде информационных групп (всеми руководител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разъяснений о наличии льгот и пользования 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ие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 оплате 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п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приобретение спец.автомобиля  по линии Соб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зар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 сельхоз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судеб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злоупотребления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 с сосед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отношения (конфли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мовла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в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Все жалобы и заявления рассматриваются 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 xml:space="preserve">За первое полугодие 2009г. по сравнению со  вторым полугодием 2008г. общее количество обращений граждан  по различным вопросам  уменьшилось на 17. Уменьшилось количество обращений граждан по семейным конфликтам, по конфликтам с соседями, на получение разъяснений и рекомендаций по кредитам на развитие личного подсобного хозяйства, газификации домовладений. Увеличилось количество обращений по оформлению и регистрации домовладений и земельных участков, вступлению в наследство, оказанию материальной помощи, получению разъяснений о наличии льгот и пользованию 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И.О. Главы Анастасиевского</w:t>
      </w:r>
    </w:p>
    <w:p>
      <w:pPr>
        <w:pStyle w:val="Normal"/>
        <w:rPr/>
      </w:pPr>
      <w:r>
        <w:rPr/>
        <w:tab/>
        <w:tab/>
        <w:t>сельского поселения</w:t>
        <w:tab/>
        <w:tab/>
        <w:tab/>
        <w:tab/>
        <w:tab/>
        <w:t>Е.К.Ку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7:00Z</dcterms:created>
  <dc:creator>1</dc:creator>
  <dc:description/>
  <cp:keywords/>
  <dc:language>en-US</dc:language>
  <cp:lastModifiedBy>1</cp:lastModifiedBy>
  <cp:lastPrinted>2009-07-09T15:22:00Z</cp:lastPrinted>
  <dcterms:modified xsi:type="dcterms:W3CDTF">2010-01-26T12:50:00Z</dcterms:modified>
  <cp:revision>3</cp:revision>
  <dc:subject/>
  <dc:title>Главам сельских поселений</dc:title>
</cp:coreProperties>
</file>