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настасиевского  сельского поселения  за 2011 год и за 2012 год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20"/>
        <w:gridCol w:w="1104"/>
        <w:gridCol w:w="967"/>
      </w:tblGrid>
      <w:tr>
        <w:trPr>
          <w:trHeight w:val="32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1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ступило обращений</w:t>
            </w:r>
            <w:r>
              <w:rPr>
                <w:sz w:val="24"/>
              </w:rPr>
              <w:t xml:space="preserve">  </w:t>
            </w:r>
            <w:r>
              <w:rPr>
                <w:b/>
                <w:iCs/>
                <w:sz w:val="24"/>
              </w:rPr>
              <w:t>всего, из них</w:t>
            </w:r>
            <w:r>
              <w:rPr>
                <w:i/>
                <w:iCs/>
                <w:sz w:val="24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06" w:firstLine="283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письме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ус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 коллектив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 повтор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 вышестоящих федеральных органов власти  </w:t>
            </w:r>
          </w:p>
          <w:p>
            <w:pPr>
              <w:pStyle w:val="Normal"/>
              <w:spacing w:lineRule="auto" w:line="220"/>
              <w:ind w:left="372" w:firstLine="283"/>
              <w:jc w:val="left"/>
              <w:rPr>
                <w:sz w:val="24"/>
              </w:rPr>
            </w:pPr>
            <w:r>
              <w:rPr>
                <w:sz w:val="24"/>
              </w:rPr>
              <w:t>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от депутатов 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из Правительства 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/>
            </w:pPr>
            <w:r>
              <w:rPr>
                <w:b/>
                <w:sz w:val="24"/>
              </w:rPr>
              <w:t>Взято   на  контроль всего, из них</w:t>
            </w:r>
            <w:r>
              <w:rPr>
                <w:sz w:val="24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главой  администрации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1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 w:val="24"/>
              </w:rPr>
            </w:pPr>
            <w:r>
              <w:rPr>
                <w:sz w:val="24"/>
              </w:rPr>
              <w:t>- вышестоящими  органами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 w:val="24"/>
              </w:rPr>
            </w:pPr>
            <w:r>
              <w:rPr>
                <w:sz w:val="24"/>
              </w:rPr>
              <w:t>- установлен  дополнительный  контро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езультаты рассмотрения обращений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решено  положитель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Рассмотр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составом  коми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с выездом  на  мес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ыявл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нарушений  сроков  рассмот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иняты  мер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  руководителям и исполнителям, нарушившим порядок или сроки  рассмотрения    </w:t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обращ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sz w:val="24"/>
              </w:rPr>
              <w:t xml:space="preserve"> принято  граждан на  личном приеме руководством, </w:t>
            </w:r>
          </w:p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 w:val="24"/>
              </w:rPr>
              <w:t>из них</w:t>
            </w:r>
            <w:r>
              <w:rPr>
                <w:sz w:val="24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 главой  администрации 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5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sz w:val="24"/>
              </w:rPr>
            </w:pPr>
            <w:r>
              <w:rPr>
                <w:sz w:val="24"/>
              </w:rPr>
              <w:t>- при  выезде  информационных  групп (всеми руководителя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sz w:val="24"/>
              </w:rPr>
            </w:pPr>
            <w:r>
              <w:rPr>
                <w:b/>
                <w:iCs/>
                <w:sz w:val="24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Код ТОКОГ 01.04.03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просы об архивных данных (за исключением зарубежных стр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02.01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ыплаты пособий и компенсаций на д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 w:val="24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 w:val="24"/>
              </w:rPr>
              <w:t>(проблемы трудоустройст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2.02.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адержка выплаты заработной платы </w:t>
            </w:r>
            <w:r>
              <w:rPr>
                <w:i/>
                <w:iCs/>
                <w:sz w:val="24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3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значение и пересмотр размеров пенсий </w:t>
            </w:r>
            <w:r>
              <w:rPr>
                <w:i/>
                <w:iCs/>
                <w:sz w:val="24"/>
              </w:rPr>
              <w:t>(несогласие с размером получаемой пенс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02.03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 w:val="24"/>
              </w:rPr>
              <w:t>(оказание материальной помощ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3.01.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 w:val="24"/>
              </w:rPr>
              <w:t>(присвоение звания «Ветеран труда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3.01.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лучение и использование материнского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4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 w:val="24"/>
              </w:rPr>
              <w:t>(деятельность учреждений образов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4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 w:val="24"/>
              </w:rPr>
              <w:t>(устройство ребенка в детский са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5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 w:val="24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/>
            </w:pPr>
            <w:r>
              <w:rPr>
                <w:sz w:val="24"/>
              </w:rPr>
              <w:t>02.05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 w:val="24"/>
              </w:rPr>
              <w:t>(самогоноварение на сел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2.05.01.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 w:val="24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 w:val="24"/>
              </w:rPr>
              <w:t>(претензии к работе медицинских учреждений)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01.04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3.02.02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 w:val="24"/>
              </w:rPr>
              <w:t>(строительство и ремонт межпоселковых доро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3.02.03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ыделение земельных и имущественных паев </w:t>
            </w:r>
            <w:r>
              <w:rPr>
                <w:i/>
                <w:iCs/>
                <w:sz w:val="24"/>
              </w:rPr>
              <w:t>(земельные спор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3.02.04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пассажирского транспорта на се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3.02.07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рынков</w:t>
            </w:r>
            <w:r>
              <w:rPr>
                <w:i/>
                <w:iCs/>
                <w:sz w:val="24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3.02.07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ачество товаров. Защита прав потребителей</w:t>
            </w:r>
            <w:r>
              <w:rPr>
                <w:i/>
                <w:iCs/>
                <w:sz w:val="24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4.01.01.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Военные архивы. Получение сведений и документов из арх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4.02.02.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 w:val="24"/>
              </w:rPr>
              <w:t>(получение паспо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01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опросы лиц, имеющих право первоочередного получения жилплощад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01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становка на учет и восстановление в очереди на жиль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01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 w:val="24"/>
              </w:rPr>
              <w:t>отселение из жилья, непригодного к проживан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.01.03.0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редиты, компенсации, субсидии, льготы (</w:t>
            </w:r>
            <w:r>
              <w:rPr>
                <w:i/>
                <w:iCs/>
                <w:sz w:val="24"/>
              </w:rPr>
              <w:t>получение разъяснений о наличии льгот и пользованию и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 w:val="24"/>
              </w:rPr>
              <w:t>(несогласие с повышением тарифов на услуги ЖК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 w:val="24"/>
              </w:rPr>
              <w:t>(претензии к качеству ремонтно-строительных рабо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Эксплуатация и ремонт приватизированных квартир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опросы частного домовладения </w:t>
            </w:r>
            <w:r>
              <w:rPr>
                <w:i/>
                <w:iCs/>
                <w:sz w:val="24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41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 w:val="24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обрезка деревьев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орьба с антисанитарией. Уборка мусора </w:t>
            </w:r>
            <w:r>
              <w:rPr>
                <w:i/>
                <w:iCs/>
                <w:sz w:val="24"/>
              </w:rPr>
              <w:t>(нарушение правил санитарного порядка в населенных пунк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05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итуальные услуги </w:t>
            </w:r>
            <w:r>
              <w:rPr>
                <w:i/>
                <w:iCs/>
                <w:sz w:val="24"/>
              </w:rPr>
              <w:t>(оказание помощи в организации ритуальных услу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аши до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ращения и жалобы, не вошедшие в перечень наиболее часто встречающихся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емейные конфликт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формление домовладен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ликты с соседями</w:t>
            </w:r>
          </w:p>
          <w:p>
            <w:pPr>
              <w:pStyle w:val="TextBody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о вопросу заготовки дров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Жалоба на пастуха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Жалобы на соседей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 вопросу качества воды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 вопросу установки сотовой вышки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spacing w:lineRule="auto" w:line="220"/>
              <w:jc w:val="left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Об итогах работы с обращениями граждан, поступивших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 Администрацию Анастасиевского сельского поселения за 201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с обращениями граждан проводилась в соответствии с федеральным и областным законодательством, поручением президента Российской Федерации от 06.03.2007 №  Пр-370, рекомендациями Всероссийской практической конференции « О ходе реализации Федерального закона «О порядке рассмотрения обращений граждан Российской Федерации» ( г.Казань, июнь 2007 год), постановлением Администрации Ростовской области  от 29.11.2007 3 468 «О мерах по совершенствованию работы с обращениями граждан»,  Регламентом Администрации Анастасиевского сельского поселения, утвержденного распоряжением Администрации Анастасиевского сельского поселения от 31.12.2008 № 68.</w:t>
      </w:r>
    </w:p>
    <w:p>
      <w:pPr>
        <w:pStyle w:val="Normal"/>
        <w:rPr/>
      </w:pPr>
      <w:r>
        <w:rPr>
          <w:sz w:val="24"/>
        </w:rPr>
        <w:t>В Администрацию Анастасиевского сельского поселения за  2012 год поступило 40 обращение, из них письменных – 18, устных – 22. С выездом на место рассмотрено 17 обращений.</w:t>
      </w:r>
    </w:p>
    <w:p>
      <w:pPr>
        <w:pStyle w:val="Normal"/>
        <w:rPr>
          <w:sz w:val="24"/>
        </w:rPr>
      </w:pPr>
      <w:r>
        <w:rPr>
          <w:sz w:val="24"/>
        </w:rPr>
        <w:t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Все жалобы и заявления рассматриваются  в установленный законом срок. Общее количество обращений граждан по различным вопросам за 2012год уменьшилось по сравнению с 2011 годом.</w:t>
      </w:r>
      <w:r>
        <w:rPr/>
        <w:t xml:space="preserve"> </w:t>
      </w:r>
      <w:r>
        <w:rPr>
          <w:sz w:val="24"/>
        </w:rPr>
        <w:t xml:space="preserve"> Наибольшая часть обращений - по вопросу благоустройство придомовых территорий, а также  по вопросам нарушения правил санитарного порядка в населенных пунктах.  Рассматриваются конфликты между соседями. Количество обращений граждан по получению разъяснений о наличии льгот и пользования ими уменьшилось, так как  большая часть граждан поселения   уже ознакомлена с ними, в связи с тем, что велась разъяснительная работа среди населения специалистами Администрации, а также</w:t>
      </w:r>
      <w:r>
        <w:rPr>
          <w:szCs w:val="28"/>
        </w:rPr>
        <w:t xml:space="preserve"> </w:t>
      </w:r>
      <w:r>
        <w:rPr>
          <w:sz w:val="24"/>
        </w:rPr>
        <w:t xml:space="preserve">  открытия в поселении отдела МФЦ. В сравнении с предыдущим годом увеличилось количество обращений,  касающиеся  </w:t>
      </w:r>
      <w:r>
        <w:rPr>
          <w:iCs/>
          <w:sz w:val="24"/>
        </w:rPr>
        <w:t>разрешения земельных споров. В  2012 году количество, обратившихся за оказанием материальной помощи уменьшилось по сравнению с 2011годо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а Анастасие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ab/>
        <w:t>сельского поселения</w:t>
        <w:tab/>
        <w:tab/>
        <w:tab/>
        <w:t xml:space="preserve">                     Е.А.Андре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7:00Z</dcterms:created>
  <dc:creator>letter</dc:creator>
  <dc:description/>
  <cp:keywords/>
  <dc:language>en-US</dc:language>
  <cp:lastModifiedBy>1</cp:lastModifiedBy>
  <cp:lastPrinted>2013-01-09T18:18:00Z</cp:lastPrinted>
  <dcterms:modified xsi:type="dcterms:W3CDTF">2013-02-15T08:27:00Z</dcterms:modified>
  <cp:revision>2</cp:revision>
  <dc:subject/>
  <dc:title>                                                                            </dc:title>
</cp:coreProperties>
</file>