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>Детский травматизм</w:t>
      </w:r>
    </w:p>
    <w:p>
      <w:pPr>
        <w:pStyle w:val="Normal"/>
        <w:spacing w:lineRule="exact" w:line="1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>и оказание первой помощи.</w:t>
      </w:r>
    </w:p>
    <w:p>
      <w:pPr>
        <w:pStyle w:val="Normal"/>
        <w:spacing w:lineRule="exact" w:line="212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9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ий травматизм и его предупреждение  - очень важная и серьёзная  проблема, особенно в период летних каникул, когда дети больше располагают  свободным  временем,  чаще  находятся  на  улице  и  остаются  без  присмотра  взрослых</w:t>
      </w:r>
    </w:p>
    <w:p>
      <w:pPr>
        <w:pStyle w:val="Normal"/>
        <w:spacing w:lineRule="auto" w:line="232"/>
        <w:ind w:left="142" w:right="-17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32"/>
        <w:ind w:left="142" w:right="-17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Наиболее часто встречающиеся виды травм</w:t>
      </w:r>
    </w:p>
    <w:p>
      <w:pPr>
        <w:pStyle w:val="Normal"/>
        <w:spacing w:lineRule="exact" w:line="84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242"/>
        <w:ind w:left="142" w:hanging="0"/>
        <w:jc w:val="center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вмы при падении с высоты, при беге, от резких движений, неудачных прыжков, неловких поворотов, от избытка движений на ровном  месте; от падающих предметов;уличные травмы при качании на качелях,</w:t>
      </w:r>
    </w:p>
    <w:p>
      <w:pPr>
        <w:pStyle w:val="Normal"/>
        <w:spacing w:lineRule="exact" w:line="44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ании на велосипедах, роликах; дорожно-транспортныепроисшествия.</w:t>
      </w:r>
    </w:p>
    <w:p>
      <w:pPr>
        <w:pStyle w:val="Normal"/>
        <w:spacing w:lineRule="exact" w:line="46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42" w:hanging="0"/>
        <w:jc w:val="center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нения острыми предметами:  ножницами,  стеклом, иглой, гвоздём,</w:t>
      </w:r>
    </w:p>
    <w:p>
      <w:pPr>
        <w:pStyle w:val="Normal"/>
        <w:spacing w:lineRule="exact" w:line="50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жом и т.д.</w:t>
      </w:r>
    </w:p>
    <w:p>
      <w:pPr>
        <w:pStyle w:val="Normal"/>
        <w:spacing w:lineRule="exact" w:line="46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42" w:hanging="0"/>
        <w:jc w:val="center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жогиот горячей плиты, посуды, пищи, кипятка, пара, утюга, других</w:t>
      </w:r>
    </w:p>
    <w:p>
      <w:pPr>
        <w:pStyle w:val="Normal"/>
        <w:spacing w:lineRule="exact" w:line="50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ических приборов и открытого огня, тепловой удар от солнца.</w:t>
      </w:r>
    </w:p>
    <w:p>
      <w:pPr>
        <w:pStyle w:val="Normal"/>
        <w:spacing w:lineRule="exact" w:line="10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42" w:hanging="0"/>
        <w:jc w:val="center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равления ядовитыми растениями, ягодами, грибами, лекарствами и</w:t>
      </w:r>
    </w:p>
    <w:p>
      <w:pPr>
        <w:pStyle w:val="Normal"/>
        <w:spacing w:lineRule="exact" w:line="43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брокачественной пищей, моющими средствами, отбеливателями и т.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tLeast" w:line="0"/>
        <w:ind w:left="142" w:hanging="0"/>
        <w:jc w:val="center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ажение электрическим током от неисправных электроприборов,</w:t>
      </w:r>
    </w:p>
    <w:p>
      <w:pPr>
        <w:pStyle w:val="Normal"/>
        <w:spacing w:lineRule="exact" w:line="40"/>
        <w:ind w:left="14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ажённых проводов, засовывания металлических предметов в розе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42" w:hanging="0"/>
        <w:jc w:val="center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реждения  и  удушье,  вызванные  попаданием  внутрь  организма</w:t>
      </w:r>
    </w:p>
    <w:p>
      <w:pPr>
        <w:pStyle w:val="Normal"/>
        <w:spacing w:lineRule="auto" w:line="228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родных тел: монет, пуговиц, мозаики и т.д.</w:t>
      </w:r>
    </w:p>
    <w:p>
      <w:pPr>
        <w:pStyle w:val="Normal"/>
        <w:numPr>
          <w:ilvl w:val="0"/>
          <w:numId w:val="8"/>
        </w:numPr>
        <w:spacing w:lineRule="auto" w:line="228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усы собак, кошек, грызунов, насекомых, змей.</w:t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ный выше перечень включает только основные виды травм,существуют и другие ситуации. Очень важно, чтобы родители знали, как именно  помочь ребенку, и умели оказать первую помощь</w:t>
      </w:r>
    </w:p>
    <w:p>
      <w:pPr>
        <w:sectPr>
          <w:type w:val="nextPage"/>
          <w:pgSz w:w="11906" w:h="16838"/>
          <w:pgMar w:left="1140" w:right="701" w:gutter="0" w:header="0" w:top="1440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28"/>
        <w:ind w:left="3060" w:hanging="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Оказание первой помощи при травмах</w:t>
      </w:r>
    </w:p>
    <w:p>
      <w:pPr>
        <w:pStyle w:val="Normal"/>
        <w:spacing w:lineRule="auto" w:line="228"/>
        <w:ind w:left="3060" w:hanging="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0"/>
        <w:gridCol w:w="376"/>
        <w:gridCol w:w="423"/>
        <w:gridCol w:w="2013"/>
        <w:gridCol w:w="30"/>
        <w:gridCol w:w="403"/>
        <w:gridCol w:w="403"/>
        <w:gridCol w:w="23"/>
        <w:gridCol w:w="1869"/>
        <w:gridCol w:w="967"/>
        <w:gridCol w:w="23"/>
        <w:gridCol w:w="259"/>
        <w:gridCol w:w="141"/>
        <w:gridCol w:w="503"/>
        <w:gridCol w:w="302"/>
        <w:gridCol w:w="41"/>
        <w:gridCol w:w="765"/>
        <w:gridCol w:w="23"/>
        <w:gridCol w:w="400"/>
        <w:gridCol w:w="403"/>
        <w:gridCol w:w="23"/>
        <w:gridCol w:w="722"/>
        <w:gridCol w:w="81"/>
        <w:gridCol w:w="403"/>
      </w:tblGrid>
      <w:tr>
        <w:trPr>
          <w:trHeight w:val="33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Характер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знаки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рвая помощь</w:t>
            </w:r>
          </w:p>
        </w:tc>
        <w:tc>
          <w:tcPr>
            <w:tcW w:w="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овреж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ши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 в месте</w:t>
            </w:r>
          </w:p>
        </w:tc>
        <w:tc>
          <w:tcPr>
            <w:tcW w:w="189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здвижить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5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шиба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вмы,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ить   холод   —   пузырь   с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ухлость, синяк.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олодной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одо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314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лодны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очки, обратиться к врачу.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шиб но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отечение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ереносицу положить холодную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личной степени: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очку или кусочек льда, снега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</w:p>
        </w:tc>
        <w:tc>
          <w:tcPr>
            <w:tcW w:w="189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рнутые</w:t>
            </w:r>
          </w:p>
        </w:tc>
        <w:tc>
          <w:tcPr>
            <w:tcW w:w="34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33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ромокаемую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3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тковременного с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кань.  В  носовые  ходы  вставить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ерей нескольких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мпоны   из   ваты,   смоченны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ель крови до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твором перекиси водорода. Если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ительного и</w:t>
            </w:r>
          </w:p>
        </w:tc>
        <w:tc>
          <w:tcPr>
            <w:tcW w:w="189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отечение</w:t>
            </w:r>
          </w:p>
        </w:tc>
        <w:tc>
          <w:tcPr>
            <w:tcW w:w="34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</w:t>
            </w:r>
          </w:p>
        </w:tc>
        <w:tc>
          <w:tcPr>
            <w:tcW w:w="233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танавливается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3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льного.</w:t>
            </w:r>
          </w:p>
        </w:tc>
        <w:tc>
          <w:tcPr>
            <w:tcW w:w="342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звать скорую помощь.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ов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отечение,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  ребёнок  быстро  успокоился-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голов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ная боль,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о  приложить  к  месту  ушиба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звоночни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шнота, рвота,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Холодный компресс. Если с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мента падения и плачем ребёнка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ения, размера</w:t>
            </w:r>
          </w:p>
        </w:tc>
        <w:tc>
          <w:tcPr>
            <w:tcW w:w="3424" w:type="dxa"/>
            <w:gridSpan w:val="10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 промежуток от одной</w:t>
            </w:r>
          </w:p>
        </w:tc>
        <w:tc>
          <w:tcPr>
            <w:tcW w:w="11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уты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ачков,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более,  ограничить  подвижность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ливость,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ы  и  спины,  избегать  сгибов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ушение</w:t>
            </w:r>
          </w:p>
        </w:tc>
        <w:tc>
          <w:tcPr>
            <w:tcW w:w="189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воночника,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звать</w:t>
            </w:r>
          </w:p>
        </w:tc>
        <w:tc>
          <w:tcPr>
            <w:tcW w:w="114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орую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нания.</w:t>
            </w:r>
          </w:p>
        </w:tc>
        <w:tc>
          <w:tcPr>
            <w:tcW w:w="124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релом к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кая боль,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ить  покой  поврежденной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еч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иливающаяся при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 тела с помощью готовых шин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йшем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  подручных   средств,   можно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ижении, может</w:t>
            </w:r>
          </w:p>
        </w:tc>
        <w:tc>
          <w:tcPr>
            <w:tcW w:w="189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бинтовать</w:t>
            </w:r>
          </w:p>
        </w:tc>
        <w:tc>
          <w:tcPr>
            <w:tcW w:w="153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манную</w:t>
            </w:r>
          </w:p>
        </w:tc>
        <w:tc>
          <w:tcPr>
            <w:tcW w:w="114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у  к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аться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дной клетке, ногу — к здоровой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ижность кости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ге. При открытом переломе перед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месте, где нет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жением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ны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става, изменение</w:t>
            </w:r>
          </w:p>
        </w:tc>
        <w:tc>
          <w:tcPr>
            <w:tcW w:w="189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врежденную</w:t>
            </w:r>
          </w:p>
        </w:tc>
        <w:tc>
          <w:tcPr>
            <w:tcW w:w="2679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ечность   кожу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79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шней формы</w:t>
            </w:r>
          </w:p>
        </w:tc>
        <w:tc>
          <w:tcPr>
            <w:tcW w:w="457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круг раны обработать йодом и на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манной</w:t>
            </w:r>
          </w:p>
        </w:tc>
        <w:tc>
          <w:tcPr>
            <w:tcW w:w="124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ну</w:t>
            </w:r>
          </w:p>
        </w:tc>
        <w:tc>
          <w:tcPr>
            <w:tcW w:w="175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жить</w:t>
            </w:r>
          </w:p>
        </w:tc>
        <w:tc>
          <w:tcPr>
            <w:tcW w:w="157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терильную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ечности.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язку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астяжение связ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зненность,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жить тугую, давящую повязку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 сухожил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ухлость,</w:t>
            </w:r>
          </w:p>
        </w:tc>
        <w:tc>
          <w:tcPr>
            <w:tcW w:w="45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 повреждённое   место.   Ног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1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уставов ног и ру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раничение</w:t>
            </w:r>
          </w:p>
        </w:tc>
        <w:tc>
          <w:tcPr>
            <w:tcW w:w="124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дат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ок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ожение.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ижений в суставе.</w:t>
            </w:r>
          </w:p>
        </w:tc>
        <w:tc>
          <w:tcPr>
            <w:tcW w:w="223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рх  повязки</w:t>
            </w:r>
          </w:p>
        </w:tc>
        <w:tc>
          <w:tcPr>
            <w:tcW w:w="118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оложить</w:t>
            </w:r>
          </w:p>
        </w:tc>
        <w:tc>
          <w:tcPr>
            <w:tcW w:w="114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зырь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9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 льдом или снего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80" w:right="48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tbl>
      <w:tblPr>
        <w:tblW w:w="10630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"/>
        <w:gridCol w:w="300"/>
        <w:gridCol w:w="420"/>
        <w:gridCol w:w="400"/>
        <w:gridCol w:w="400"/>
        <w:gridCol w:w="400"/>
        <w:gridCol w:w="420"/>
        <w:gridCol w:w="380"/>
        <w:gridCol w:w="420"/>
        <w:gridCol w:w="400"/>
        <w:gridCol w:w="420"/>
        <w:gridCol w:w="400"/>
        <w:gridCol w:w="400"/>
        <w:gridCol w:w="420"/>
        <w:gridCol w:w="220"/>
        <w:gridCol w:w="180"/>
        <w:gridCol w:w="400"/>
        <w:gridCol w:w="340"/>
        <w:gridCol w:w="60"/>
        <w:gridCol w:w="300"/>
        <w:gridCol w:w="120"/>
        <w:gridCol w:w="400"/>
        <w:gridCol w:w="220"/>
        <w:gridCol w:w="180"/>
        <w:gridCol w:w="340"/>
        <w:gridCol w:w="80"/>
        <w:gridCol w:w="260"/>
        <w:gridCol w:w="140"/>
        <w:gridCol w:w="400"/>
        <w:gridCol w:w="30"/>
        <w:gridCol w:w="380"/>
        <w:gridCol w:w="420"/>
        <w:gridCol w:w="300"/>
        <w:gridCol w:w="100"/>
      </w:tblGrid>
      <w:tr>
        <w:trPr>
          <w:trHeight w:val="460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gridSpan w:val="6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арапины,</w:t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отечение, боль.</w:t>
            </w:r>
          </w:p>
        </w:tc>
        <w:tc>
          <w:tcPr>
            <w:tcW w:w="4550" w:type="dxa"/>
            <w:gridSpan w:val="18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лить   с   кожи   загрязнения,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садины.</w:t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5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мывая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gridSpan w:val="6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твором</w:t>
            </w:r>
          </w:p>
        </w:tc>
        <w:tc>
          <w:tcPr>
            <w:tcW w:w="1670" w:type="dxa"/>
            <w:gridSpan w:val="6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исептика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ерекись  водорода,  мирамистин,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ный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твор</w:t>
            </w:r>
          </w:p>
        </w:tc>
        <w:tc>
          <w:tcPr>
            <w:tcW w:w="2010" w:type="dxa"/>
            <w:gridSpan w:val="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оргексидина,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7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0" w:type="dxa"/>
            <w:gridSpan w:val="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абыйраствор марганцовки).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0" w:type="dxa"/>
            <w:gridSpan w:val="18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азать   края   раны   йодом   или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5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лёнкой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6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крыть</w:t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ну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8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рильной</w:t>
            </w:r>
          </w:p>
        </w:tc>
        <w:tc>
          <w:tcPr>
            <w:tcW w:w="1430" w:type="dxa"/>
            <w:gridSpan w:val="7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язкой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8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gridSpan w:val="7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0" w:type="dxa"/>
            <w:gridSpan w:val="1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терицидным пластырем.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50" w:type="dxa"/>
            <w:gridSpan w:val="1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5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9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ывихи</w:t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кая боль,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 вывихе  суставов  руки  - руку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ухоль и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сить  на  косынке;  с  вывихом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оподтеки,</w:t>
            </w:r>
          </w:p>
        </w:tc>
        <w:tc>
          <w:tcPr>
            <w:tcW w:w="1280" w:type="dxa"/>
            <w:gridSpan w:val="5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ставов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29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г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90"/>
              <w:ind w:right="14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острадавшего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нормальное</w:t>
            </w:r>
          </w:p>
        </w:tc>
        <w:tc>
          <w:tcPr>
            <w:tcW w:w="1280" w:type="dxa"/>
            <w:gridSpan w:val="5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ложить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12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доставить  к  врачу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жение</w:t>
            </w:r>
          </w:p>
        </w:tc>
        <w:tc>
          <w:tcPr>
            <w:tcW w:w="128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ожив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50" w:type="dxa"/>
            <w:gridSpan w:val="9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режденную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гу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0" w:type="dxa"/>
            <w:gridSpan w:val="9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режденной руки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ягкими подушками или одеждой.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ноги.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6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9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орезы, уколы</w:t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отечение, боль.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ыть  рану  3%-ной  перекисью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6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0" w:type="dxa"/>
            <w:gridSpan w:val="18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рода  или  кипячёной  водой  с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0" w:type="dxa"/>
            <w:gridSpan w:val="18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лом.   Края   раны   обработать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3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йодом,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жить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0" w:type="dxa"/>
            <w:gridSpan w:val="6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рильную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0" w:type="dxa"/>
            <w:gridSpan w:val="6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язку.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0" w:type="dxa"/>
            <w:gridSpan w:val="18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  порез  глубокий  или  кусочек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0" w:type="dxa"/>
            <w:gridSpan w:val="18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вмирующего предмета застрял в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не,  обратиться  за  медицинской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gridSpan w:val="8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.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gridSpan w:val="8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tcBorders>
              <w:bottom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gridSpan w:val="7"/>
            <w:vMerge w:val="restart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4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отые и резаные</w:t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раснение глаз,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ёнка   уложить.   Накрыть   оба</w:t>
            </w:r>
          </w:p>
        </w:tc>
        <w:tc>
          <w:tcPr>
            <w:tcW w:w="100" w:type="dxa"/>
            <w:tcBorders>
              <w:bottom w:val="single" w:sz="8" w:space="0" w:color="B9E0E9"/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7"/>
            <w:vMerge w:val="continue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gridSpan w:val="6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1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аны глаз и век.</w:t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зотечение,</w:t>
            </w:r>
          </w:p>
        </w:tc>
        <w:tc>
          <w:tcPr>
            <w:tcW w:w="4550" w:type="dxa"/>
            <w:gridSpan w:val="18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за  стерильной  салфеткой,  даже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отечение.</w:t>
            </w:r>
          </w:p>
        </w:tc>
        <w:tc>
          <w:tcPr>
            <w:tcW w:w="4550" w:type="dxa"/>
            <w:gridSpan w:val="18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 травмирован только один глаз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3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gridSpan w:val="8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кращения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530" w:type="dxa"/>
            <w:gridSpan w:val="5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ижени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8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gridSpan w:val="5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зных</w:t>
            </w:r>
          </w:p>
        </w:tc>
        <w:tc>
          <w:tcPr>
            <w:tcW w:w="740" w:type="dxa"/>
            <w:gridSpan w:val="3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фиксировать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3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3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язкой,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0" w:type="dxa"/>
            <w:gridSpan w:val="7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титься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0" w:type="dxa"/>
            <w:gridSpan w:val="7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gridSpan w:val="15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цинской помощью.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top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97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жог кипятком</w:t>
            </w:r>
          </w:p>
        </w:tc>
        <w:tc>
          <w:tcPr>
            <w:tcW w:w="268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1степен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</w:p>
        </w:tc>
        <w:tc>
          <w:tcPr>
            <w:tcW w:w="4550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нять  одежду  и  под  холодной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раснение,</w:t>
            </w:r>
          </w:p>
        </w:tc>
        <w:tc>
          <w:tcPr>
            <w:tcW w:w="920" w:type="dxa"/>
            <w:gridSpan w:val="3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й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6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ержать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70" w:type="dxa"/>
            <w:gridSpan w:val="6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ажённые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0" w:type="dxa"/>
            <w:gridSpan w:val="6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большая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ки  тела  около  15  минут.  В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ухлость кожи,</w:t>
            </w:r>
          </w:p>
        </w:tc>
        <w:tc>
          <w:tcPr>
            <w:tcW w:w="920" w:type="dxa"/>
            <w:gridSpan w:val="3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чае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8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реждения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0" w:type="dxa"/>
            <w:gridSpan w:val="5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ца   или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8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0" w:type="dxa"/>
            <w:gridSpan w:val="5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ые через 2-3</w:t>
            </w:r>
          </w:p>
        </w:tc>
        <w:tc>
          <w:tcPr>
            <w:tcW w:w="2020" w:type="dxa"/>
            <w:gridSpan w:val="8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ительной</w:t>
            </w:r>
          </w:p>
        </w:tc>
        <w:tc>
          <w:tcPr>
            <w:tcW w:w="1430" w:type="dxa"/>
            <w:gridSpan w:val="7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щади,</w:t>
            </w:r>
          </w:p>
        </w:tc>
        <w:tc>
          <w:tcPr>
            <w:tcW w:w="110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2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ует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ня проходят,</w:t>
            </w:r>
          </w:p>
        </w:tc>
        <w:tc>
          <w:tcPr>
            <w:tcW w:w="1280" w:type="dxa"/>
            <w:gridSpan w:val="5"/>
            <w:tcBorders/>
            <w:shd w:fill="B9E0E9" w:val="clear"/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хладить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/>
            <w:shd w:fill="B9E0E9" w:val="clear"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ок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gridSpan w:val="3"/>
            <w:tcBorders/>
            <w:shd w:fill="B9E0E9" w:val="clear"/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4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звать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режденный</w:t>
            </w:r>
          </w:p>
        </w:tc>
        <w:tc>
          <w:tcPr>
            <w:tcW w:w="2880" w:type="dxa"/>
            <w:gridSpan w:val="12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цинскую помощь.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12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4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жог открытым</w:t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ок кожи</w:t>
            </w:r>
          </w:p>
        </w:tc>
        <w:tc>
          <w:tcPr>
            <w:tcW w:w="920" w:type="dxa"/>
            <w:gridSpan w:val="3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</w:t>
            </w:r>
          </w:p>
        </w:tc>
        <w:tc>
          <w:tcPr>
            <w:tcW w:w="1100" w:type="dxa"/>
            <w:gridSpan w:val="5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дежда</w:t>
            </w:r>
          </w:p>
        </w:tc>
        <w:tc>
          <w:tcPr>
            <w:tcW w:w="2530" w:type="dxa"/>
            <w:gridSpan w:val="10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ламенилась   –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5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0" w:type="dxa"/>
            <w:gridSpan w:val="10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2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гнём</w:t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неет и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рнуть  ребёнка  одеялом,  чтобы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5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щивается.</w:t>
            </w:r>
          </w:p>
        </w:tc>
        <w:tc>
          <w:tcPr>
            <w:tcW w:w="2020" w:type="dxa"/>
            <w:gridSpan w:val="8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сить пламя.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9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2 степен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</w:t>
            </w:r>
          </w:p>
        </w:tc>
        <w:tc>
          <w:tcPr>
            <w:tcW w:w="4550" w:type="dxa"/>
            <w:gridSpan w:val="18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жженный участок тела следует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расневшей и</w:t>
            </w:r>
          </w:p>
        </w:tc>
        <w:tc>
          <w:tcPr>
            <w:tcW w:w="4550" w:type="dxa"/>
            <w:gridSpan w:val="1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вить  под  струю  холодной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50" w:type="dxa"/>
            <w:gridSpan w:val="1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ухшей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3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036"/>
          <w:pgMar w:left="0" w:right="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-9439910</wp:posOffset>
            </wp:positionV>
            <wp:extent cx="94107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-9629140</wp:posOffset>
            </wp:positionV>
            <wp:extent cx="90551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tbl>
      <w:tblPr>
        <w:tblW w:w="1014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02"/>
        <w:gridCol w:w="420"/>
        <w:gridCol w:w="400"/>
        <w:gridCol w:w="400"/>
        <w:gridCol w:w="400"/>
        <w:gridCol w:w="420"/>
        <w:gridCol w:w="380"/>
        <w:gridCol w:w="420"/>
        <w:gridCol w:w="400"/>
        <w:gridCol w:w="420"/>
        <w:gridCol w:w="400"/>
        <w:gridCol w:w="400"/>
        <w:gridCol w:w="420"/>
        <w:gridCol w:w="220"/>
        <w:gridCol w:w="180"/>
        <w:gridCol w:w="400"/>
        <w:gridCol w:w="400"/>
        <w:gridCol w:w="280"/>
        <w:gridCol w:w="140"/>
        <w:gridCol w:w="320"/>
        <w:gridCol w:w="80"/>
        <w:gridCol w:w="400"/>
        <w:gridCol w:w="220"/>
        <w:gridCol w:w="200"/>
        <w:gridCol w:w="300"/>
        <w:gridCol w:w="100"/>
        <w:gridCol w:w="280"/>
        <w:gridCol w:w="120"/>
        <w:gridCol w:w="400"/>
        <w:gridCol w:w="420"/>
        <w:gridCol w:w="300"/>
        <w:gridCol w:w="100"/>
      </w:tblGrid>
      <w:tr>
        <w:trPr>
          <w:trHeight w:val="460" w:hRule="atLeast"/>
        </w:trPr>
        <w:tc>
          <w:tcPr>
            <w:tcW w:w="98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рхности</w:t>
            </w:r>
          </w:p>
        </w:tc>
        <w:tc>
          <w:tcPr>
            <w:tcW w:w="4540" w:type="dxa"/>
            <w:gridSpan w:val="1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ы от 15 до 30 минут. Наложить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5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уются пузыри.</w:t>
            </w:r>
          </w:p>
        </w:tc>
        <w:tc>
          <w:tcPr>
            <w:tcW w:w="4540" w:type="dxa"/>
            <w:gridSpan w:val="1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рильную повязку. При ожогах 2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3 степен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 3 степени немедленно обратитьс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мертвение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 медицинской  помощью. Нельз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7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бугливание или</w:t>
            </w:r>
          </w:p>
        </w:tc>
        <w:tc>
          <w:tcPr>
            <w:tcW w:w="1720" w:type="dxa"/>
            <w:gridSpan w:val="6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крывать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зыри,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4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ывать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6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4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аривание) всей</w:t>
            </w:r>
          </w:p>
        </w:tc>
        <w:tc>
          <w:tcPr>
            <w:tcW w:w="4540" w:type="dxa"/>
            <w:gridSpan w:val="1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ипшие к месту ожога одежду,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щи кожи, а</w:t>
            </w:r>
          </w:p>
        </w:tc>
        <w:tc>
          <w:tcPr>
            <w:tcW w:w="3300" w:type="dxa"/>
            <w:gridSpan w:val="13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батывать обожжённое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гда и более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йодом,   зелёнкой   или   спиртом,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убоких тканей.</w:t>
            </w:r>
          </w:p>
        </w:tc>
        <w:tc>
          <w:tcPr>
            <w:tcW w:w="1720" w:type="dxa"/>
            <w:gridSpan w:val="6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кладывать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>на</w:t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2"/>
              </w:rPr>
            </w:r>
          </w:p>
        </w:tc>
        <w:tc>
          <w:tcPr>
            <w:tcW w:w="880" w:type="dxa"/>
            <w:gridSpan w:val="4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го</w:t>
            </w:r>
          </w:p>
        </w:tc>
        <w:tc>
          <w:tcPr>
            <w:tcW w:w="1240" w:type="dxa"/>
            <w:gridSpan w:val="4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ровые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6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4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gridSpan w:val="4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язки.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" w:type="dxa"/>
            <w:tcBorders>
              <w:bottom w:val="single" w:sz="8" w:space="0" w:color="B9E0E9"/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gridSpan w:val="6"/>
            <w:vMerge w:val="restart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4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травление</w:t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шнота, рвота,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звать   скорую   помощь.   До</w:t>
            </w:r>
          </w:p>
        </w:tc>
        <w:tc>
          <w:tcPr>
            <w:tcW w:w="100" w:type="dxa"/>
            <w:tcBorders>
              <w:bottom w:val="single" w:sz="8" w:space="0" w:color="B9E0E9"/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" w:type="dxa"/>
            <w:tcBorders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gridSpan w:val="6"/>
            <w:vMerge w:val="continue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пепсия,</w:t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езда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right="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корой</w:t>
            </w:r>
          </w:p>
        </w:tc>
        <w:tc>
          <w:tcPr>
            <w:tcW w:w="2120" w:type="dxa"/>
            <w:gridSpan w:val="8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йтрализовать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8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ённый цвет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ксическое действие яда, промыть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жи, пониженная</w:t>
            </w:r>
          </w:p>
        </w:tc>
        <w:tc>
          <w:tcPr>
            <w:tcW w:w="4540" w:type="dxa"/>
            <w:gridSpan w:val="1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жные покровы, желудок, можно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повышенная</w:t>
            </w:r>
          </w:p>
        </w:tc>
        <w:tc>
          <w:tcPr>
            <w:tcW w:w="1720" w:type="dxa"/>
            <w:gridSpan w:val="6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ить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/>
            <w:shd w:fill="B9E0E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олевые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20" w:type="dxa"/>
            <w:gridSpan w:val="5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творы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ператур тела,</w:t>
            </w:r>
          </w:p>
        </w:tc>
        <w:tc>
          <w:tcPr>
            <w:tcW w:w="2200" w:type="dxa"/>
            <w:gridSpan w:val="8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нтеросорбенты</w:t>
            </w:r>
          </w:p>
        </w:tc>
        <w:tc>
          <w:tcPr>
            <w:tcW w:w="2340" w:type="dxa"/>
            <w:gridSpan w:val="9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активированный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8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9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ушение дыхания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оль, энтеросгель), голод и покой,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сердечного ритма.</w:t>
            </w:r>
          </w:p>
        </w:tc>
        <w:tc>
          <w:tcPr>
            <w:tcW w:w="2200" w:type="dxa"/>
            <w:gridSpan w:val="8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льное питьё.</w:t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gridSpan w:val="8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gridSpan w:val="6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4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ражение</w:t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1720" w:type="dxa"/>
            <w:gridSpan w:val="6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27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ключить</w:t>
            </w:r>
          </w:p>
        </w:tc>
        <w:tc>
          <w:tcPr>
            <w:tcW w:w="2820" w:type="dxa"/>
            <w:gridSpan w:val="11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ичество,   если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0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лектрическим</w:t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ыхания, бледность,</w:t>
            </w:r>
          </w:p>
        </w:tc>
        <w:tc>
          <w:tcPr>
            <w:tcW w:w="4540" w:type="dxa"/>
            <w:gridSpan w:val="1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ёнок без сознания, держите его</w:t>
            </w:r>
          </w:p>
        </w:tc>
        <w:tc>
          <w:tcPr>
            <w:tcW w:w="100" w:type="dxa"/>
            <w:tcBorders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5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током</w:t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ах горелого,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пле и немедленно обратитесь з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5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хождение</w:t>
            </w:r>
          </w:p>
        </w:tc>
        <w:tc>
          <w:tcPr>
            <w:tcW w:w="1720" w:type="dxa"/>
            <w:gridSpan w:val="6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цинской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8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помощью. Если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а в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ушено  дыхание,  положите  его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жении лежа</w:t>
            </w:r>
          </w:p>
        </w:tc>
        <w:tc>
          <w:tcPr>
            <w:tcW w:w="1720" w:type="dxa"/>
            <w:gridSpan w:val="6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09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 спину</w:t>
            </w:r>
          </w:p>
        </w:tc>
        <w:tc>
          <w:tcPr>
            <w:tcW w:w="1200" w:type="dxa"/>
            <w:gridSpan w:val="5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много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9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одняв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близи</w:t>
            </w:r>
          </w:p>
        </w:tc>
        <w:tc>
          <w:tcPr>
            <w:tcW w:w="1260" w:type="dxa"/>
            <w:gridSpan w:val="4"/>
            <w:tcBorders/>
            <w:shd w:fill="B9E0E9" w:val="clear"/>
            <w:vAlign w:val="bottom"/>
          </w:tcPr>
          <w:p>
            <w:pPr>
              <w:pStyle w:val="Normal"/>
              <w:spacing w:lineRule="exact" w:line="313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у,</w:t>
            </w:r>
          </w:p>
        </w:tc>
        <w:tc>
          <w:tcPr>
            <w:tcW w:w="1160" w:type="dxa"/>
            <w:gridSpan w:val="5"/>
            <w:tcBorders/>
            <w:shd w:fill="B9E0E9" w:val="clear"/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делайте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3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енное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прибора,</w:t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ыхание.  Сосчитайте  до  трёх  и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 пульса.</w:t>
            </w:r>
          </w:p>
        </w:tc>
        <w:tc>
          <w:tcPr>
            <w:tcW w:w="1720" w:type="dxa"/>
            <w:gridSpan w:val="6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торите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6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дуру,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6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6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13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ыхание не восстановится.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" w:type="dxa"/>
            <w:tcBorders>
              <w:top w:val="single" w:sz="8" w:space="0" w:color="B9E0E9"/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усы животных</w:t>
            </w:r>
          </w:p>
        </w:tc>
        <w:tc>
          <w:tcPr>
            <w:tcW w:w="2680" w:type="dxa"/>
            <w:gridSpan w:val="7"/>
            <w:tcBorders>
              <w:top w:val="single" w:sz="8" w:space="0" w:color="000000"/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, кровотечение.</w:t>
            </w:r>
          </w:p>
        </w:tc>
        <w:tc>
          <w:tcPr>
            <w:tcW w:w="4540" w:type="dxa"/>
            <w:gridSpan w:val="17"/>
            <w:tcBorders>
              <w:top w:val="single" w:sz="8" w:space="0" w:color="000000"/>
              <w:bottom w:val="single" w:sz="8" w:space="0" w:color="B9E0E9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ь   крови   стечь,   края   раны</w:t>
            </w:r>
          </w:p>
        </w:tc>
        <w:tc>
          <w:tcPr>
            <w:tcW w:w="100" w:type="dxa"/>
            <w:tcBorders>
              <w:top w:val="single" w:sz="8" w:space="0" w:color="B9E0E9"/>
              <w:bottom w:val="single" w:sz="8" w:space="0" w:color="B9E0E9"/>
              <w:right w:val="single" w:sz="8" w:space="0" w:color="B9E0E9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17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ботать  йодом  или  зелёнкой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жить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6"/>
            <w:vMerge w:val="restart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рильную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5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язку  и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5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6"/>
            <w:vMerge w:val="continue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gridSpan w:val="17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вить ребёнка в больницу для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9" w:hRule="atLeast"/>
        </w:trPr>
        <w:tc>
          <w:tcPr>
            <w:tcW w:w="98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17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6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кцинации.</w:t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9E0E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036"/>
          <w:pgMar w:left="0" w:right="6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00"/>
        <w:gridCol w:w="1540"/>
        <w:gridCol w:w="480"/>
        <w:gridCol w:w="960"/>
        <w:gridCol w:w="480"/>
        <w:gridCol w:w="1080"/>
      </w:tblGrid>
      <w:tr>
        <w:trPr>
          <w:trHeight w:val="32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Укусы насекомых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гучая боль,</w:t>
            </w:r>
          </w:p>
        </w:tc>
        <w:tc>
          <w:tcPr>
            <w:tcW w:w="45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лить   жало   из   места   укуса,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раснение, отёк в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ыть ранку спиртом, положить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е укуса.  Пр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лод. Пр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звит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ушья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ожестве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питализировать</w:t>
            </w:r>
          </w:p>
        </w:tc>
      </w:tr>
      <w:tr>
        <w:trPr>
          <w:trHeight w:val="32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усах - слабость,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ёнка. Если укусил клещ – клеща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ная боль,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им  не  удалять,  обратиться  в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об, тошнота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впункт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вота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усы зм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, жжение,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ь любой противоаллергический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снота и отёк в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арат во избежание шока. Пить</w:t>
            </w:r>
          </w:p>
        </w:tc>
      </w:tr>
      <w:tr>
        <w:trPr>
          <w:trHeight w:val="32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е укуса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ог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ёпло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дкости.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вляется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здвижи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кушенную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абость, тошнота,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ечность, как при переломах. Не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окружение,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игаться,  чтобы  не  разгонять  по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нижжение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у  яд.  Обратиться  вближайшее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териального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цинское учрежд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душь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шель, шумное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  ребёнку тяжело  дышать или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е дыхание или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н  не  дышит,  положите  его  на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озможность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ину, приподняв голову, сделайте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давать звуки.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енно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ыхание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</w:t>
            </w:r>
          </w:p>
        </w:tc>
      </w:tr>
      <w:tr>
        <w:trPr>
          <w:trHeight w:val="32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ёнок не задышит. Если ребёнок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ышит и находится без сознания –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ерните его набок, чтобы язык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   мешал    дышать.    Вызовите</w:t>
            </w:r>
          </w:p>
        </w:tc>
      </w:tr>
      <w:tr>
        <w:trPr>
          <w:trHeight w:val="3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орую помощь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олнечный уда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абость, головна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ён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ести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, тошнота,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ветриваем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мещение,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вота, учащённые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вободить его от одежды,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льс и дыхание,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рнуть  влажной  простынёй,  на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ширенные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у  и  лоб  положить  холодные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ачки, повыш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рессы,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оить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лодной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пературы тела.</w:t>
            </w:r>
          </w:p>
        </w:tc>
        <w:tc>
          <w:tcPr>
            <w:tcW w:w="4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й   и   доставить   ребёнка   в</w:t>
            </w:r>
          </w:p>
        </w:tc>
      </w:tr>
      <w:tr>
        <w:trPr>
          <w:trHeight w:val="32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ницу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  обязаны  предупреждать  возможные  риски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я  травм  и</w:t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раждать детей от них. Работа родителей по профилактике детского травматизма должна вестись в трёх основных направлениях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здание безопасной среды, в которой пребывают дет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отка  у  детей  безопасного  поведения  в  различных  жизненных ситуациях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>Не оставляйте детей без присмотра!</w:t>
      </w:r>
    </w:p>
    <w:sectPr>
      <w:type w:val="nextPage"/>
      <w:pgSz w:w="11906" w:h="16838"/>
      <w:pgMar w:left="980" w:right="1268" w:gutter="0" w:header="0" w:top="973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8:00Z</dcterms:created>
  <dc:creator>1</dc:creator>
  <dc:description/>
  <cp:keywords/>
  <dc:language>en-US</dc:language>
  <cp:lastModifiedBy>1</cp:lastModifiedBy>
  <dcterms:modified xsi:type="dcterms:W3CDTF">2020-07-21T12:14:00Z</dcterms:modified>
  <cp:revision>4</cp:revision>
  <dc:subject/>
  <dc:title/>
</cp:coreProperties>
</file>