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strong"/>
        <w:shd w:fill="FFFFFF" w:val="clear"/>
        <w:spacing w:before="0" w:after="280"/>
        <w:ind w:left="300" w:right="300" w:firstLine="284"/>
        <w:jc w:val="center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Информация о численности и денежном содержании муниципальных служащих и работников культуры</w:t>
      </w:r>
      <w:r>
        <w:rPr>
          <w:rStyle w:val="Appleconvertedspace"/>
          <w:rFonts w:cs="Verdana" w:ascii="Verdana" w:hAnsi="Verdana"/>
          <w:b/>
          <w:bCs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  <w:t>за 1 квартал 2013 г.</w:t>
      </w:r>
    </w:p>
    <w:p>
      <w:pPr>
        <w:pStyle w:val="Text1"/>
        <w:shd w:fill="FFFFFF" w:val="clear"/>
        <w:ind w:left="300" w:right="300"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исленность муниципальных служащих Администрации Анастасиевского сельского поселения за 1 квартал 2013 года составила 8 человек. Фактические затраты на денежное содержание муниципальных служащих за 1 квартал составили – 426,8 тыс. рублей.</w:t>
        <w:br/>
        <w:t>В Муниципальном учреждении культуры МУК «Анастасиевский сельский дом культуры» работает 8 специалистов. Фактические затраты на денежное содержание в 1 квартале 2013 года составили 318,8 тысяч рублей.</w:t>
        <w:br/>
        <w:t>Численность служащих МУК «Анастасиевская сельская библиотека» составляет 3 человека. Фактические затраты на денежное содержание в 1 квартале 2013 года составили 108,2 тысячи рублей.</w:t>
      </w:r>
    </w:p>
    <w:p>
      <w:pPr>
        <w:pStyle w:val="Text1strong"/>
        <w:shd w:fill="FFFFFF" w:val="clear"/>
        <w:ind w:left="300" w:right="300" w:firstLine="284"/>
        <w:jc w:val="center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Информация о численности и денежном содержании муниципальных служащих и работников культуры</w:t>
      </w:r>
      <w:r>
        <w:rPr>
          <w:rStyle w:val="Appleconvertedspace"/>
          <w:rFonts w:cs="Verdana" w:ascii="Verdana" w:hAnsi="Verdana"/>
          <w:b/>
          <w:bCs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  <w:t>за 2 квартал 2013 г.</w:t>
      </w:r>
    </w:p>
    <w:p>
      <w:pPr>
        <w:pStyle w:val="Text1"/>
        <w:shd w:fill="FFFFFF" w:val="clear"/>
        <w:ind w:left="300" w:right="300"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исленность муниципальных служащих Администрации Анастасиевского сельского поселения за 2 квартал 2013 года составила 8 человек. Фактические затраты на денежное содержание муниципальных служащих за 2 квартал 2013 года составили – 452,0 тыс. рублей.</w:t>
        <w:br/>
        <w:t>В Муниципальном учреждении культуры МУК «Анастасиевский сельский дом культуры» работает 8 специалистов. Фактические затраты на денежное содержание в 2 квартале 2013 года составили 436,8 тыс. рублей.</w:t>
        <w:br/>
        <w:t>Численность служащих МУК «Анастасиевская сельская библиотека» составляет 3 человека. Фактические затраты на денежное содержание в 2 квартале 2013 года составили 109,2 тыс. рублей.</w:t>
      </w:r>
    </w:p>
    <w:p>
      <w:pPr>
        <w:pStyle w:val="Text1"/>
        <w:shd w:fill="FFFFFF" w:val="clear"/>
        <w:ind w:left="300" w:right="300"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Text1strong1"/>
          <w:rFonts w:cs="Arial" w:ascii="Verdana" w:hAnsi="Verdana"/>
          <w:b/>
          <w:bCs/>
          <w:color w:val="333333"/>
          <w:sz w:val="15"/>
          <w:szCs w:val="15"/>
        </w:rPr>
        <w:t>Информация о численности и денежном содержании муниципальных служащих и работников культуры</w:t>
      </w:r>
      <w:r>
        <w:rPr>
          <w:rStyle w:val="Appleconvertedspace"/>
          <w:rFonts w:cs="Arial" w:ascii="Verdana" w:hAnsi="Verdana"/>
          <w:b/>
          <w:bCs/>
          <w:color w:val="333333"/>
          <w:sz w:val="15"/>
          <w:szCs w:val="15"/>
        </w:rPr>
        <w:t> </w:t>
      </w:r>
      <w:r>
        <w:rPr>
          <w:rFonts w:cs="Arial" w:ascii="Verdana" w:hAnsi="Verdana"/>
          <w:b/>
          <w:bCs/>
          <w:color w:val="333333"/>
          <w:sz w:val="15"/>
          <w:szCs w:val="15"/>
        </w:rPr>
        <w:br/>
      </w:r>
      <w:r>
        <w:rPr>
          <w:rStyle w:val="Text1strong1"/>
          <w:rFonts w:cs="Arial" w:ascii="Verdana" w:hAnsi="Verdana"/>
          <w:b/>
          <w:bCs/>
          <w:color w:val="333333"/>
          <w:sz w:val="15"/>
          <w:szCs w:val="15"/>
        </w:rPr>
        <w:t>за 3 квартал 2013 г.</w:t>
      </w:r>
    </w:p>
    <w:p>
      <w:pPr>
        <w:pStyle w:val="Text1"/>
        <w:shd w:fill="FFFFFF" w:val="clear"/>
        <w:ind w:left="300" w:right="300"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исленность муниципальных служащих Администрации Анастасиевского сельского поселения за 3 квартал 2013 года составила 8 человек. Фактические затраты на денежное содержание муниципальных служащих за 3 квартал 2013 года составили – 454,1 тыс. рублей.</w:t>
        <w:br/>
        <w:t>В Муниципальном учреждении культуры МУК «Анастасиевский сельский дом культуры» работает 7 специалистов. Фактические затраты на денежное содержание за 3 квартал 2013 года составили 285,4 тыс. рублей.</w:t>
        <w:br/>
        <w:t>Численность служащих МУК «Анастасиевская сельская библиотека» составляет 3 человека. Фактические затраты на денежное содержание за 3 квартал 2013 года составили 112 тыс. рублей.</w:t>
      </w:r>
    </w:p>
    <w:p>
      <w:pPr>
        <w:pStyle w:val="Text1"/>
        <w:shd w:fill="FFFFFF" w:val="clear"/>
        <w:ind w:left="300" w:right="300"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Text1strong1"/>
          <w:rFonts w:cs="Arial" w:ascii="Verdana" w:hAnsi="Verdana"/>
          <w:b/>
          <w:bCs/>
          <w:color w:val="333333"/>
          <w:sz w:val="15"/>
          <w:szCs w:val="15"/>
        </w:rPr>
        <w:t>Информация о численности и денежном содержании муниципальных служащих и работников культуры</w:t>
      </w:r>
      <w:r>
        <w:rPr>
          <w:rStyle w:val="Appleconvertedspace"/>
          <w:rFonts w:cs="Arial" w:ascii="Verdana" w:hAnsi="Verdana"/>
          <w:b/>
          <w:bCs/>
          <w:color w:val="333333"/>
          <w:sz w:val="15"/>
          <w:szCs w:val="15"/>
        </w:rPr>
        <w:t> </w:t>
      </w:r>
      <w:r>
        <w:rPr>
          <w:rFonts w:cs="Arial" w:ascii="Verdana" w:hAnsi="Verdana"/>
          <w:b/>
          <w:bCs/>
          <w:color w:val="333333"/>
          <w:sz w:val="15"/>
          <w:szCs w:val="15"/>
        </w:rPr>
        <w:br/>
      </w:r>
      <w:r>
        <w:rPr>
          <w:rStyle w:val="Text1strong1"/>
          <w:rFonts w:cs="Arial" w:ascii="Verdana" w:hAnsi="Verdana"/>
          <w:b/>
          <w:bCs/>
          <w:color w:val="333333"/>
          <w:sz w:val="15"/>
          <w:szCs w:val="15"/>
        </w:rPr>
        <w:t>за 4 квартал 2013 г.</w:t>
      </w:r>
    </w:p>
    <w:p>
      <w:pPr>
        <w:pStyle w:val="Text1"/>
        <w:shd w:fill="FFFFFF" w:val="clear"/>
        <w:ind w:left="300" w:right="300"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исленность муниципальных служащих Администрации Анастасиевского сельского поселения за 4 квартал 2013 года составила 8 человек. Фактические затраты на денежное содержание муниципальных служащих за 4 квартал 2013 года составили – 635,7 тыс. рублей.</w:t>
        <w:br/>
        <w:t>В Муниципальном учреждении культуры МУК «Анастасиевский сельский дом культуры» работает 7 специалистов. Фактические затраты на денежное содержание за 4 квартал 2013 года составили 564,8 тыс. рублей.</w:t>
        <w:br/>
        <w:t>Численность служащих МУК «Анастасиевская сельская библиотека» составляет 3 человека. Фактические затраты на денежное содержание за 4 квартал 2013 года составили 135 тыс. рублей.</w:t>
      </w:r>
    </w:p>
    <w:p>
      <w:pPr>
        <w:pStyle w:val="Text1"/>
        <w:shd w:fill="FFFFFF" w:val="clear"/>
        <w:ind w:left="300" w:right="300"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Text1strong1"/>
          <w:rFonts w:cs="Arial" w:ascii="Verdana" w:hAnsi="Verdana"/>
          <w:b/>
          <w:bCs/>
          <w:color w:val="333333"/>
          <w:sz w:val="15"/>
          <w:szCs w:val="15"/>
        </w:rPr>
        <w:t>Информация о численности и денежном содержании муниципальных служащих и работников культуры</w:t>
      </w:r>
      <w:r>
        <w:rPr>
          <w:rStyle w:val="Appleconvertedspace"/>
          <w:rFonts w:cs="Arial" w:ascii="Verdana" w:hAnsi="Verdana"/>
          <w:b/>
          <w:bCs/>
          <w:color w:val="333333"/>
          <w:sz w:val="15"/>
          <w:szCs w:val="15"/>
        </w:rPr>
        <w:t> </w:t>
      </w:r>
      <w:r>
        <w:rPr>
          <w:rFonts w:cs="Arial" w:ascii="Verdana" w:hAnsi="Verdana"/>
          <w:b/>
          <w:bCs/>
          <w:color w:val="333333"/>
          <w:sz w:val="15"/>
          <w:szCs w:val="15"/>
        </w:rPr>
        <w:br/>
      </w:r>
      <w:r>
        <w:rPr>
          <w:rStyle w:val="Text1strong1"/>
          <w:rFonts w:cs="Arial" w:ascii="Verdana" w:hAnsi="Verdana"/>
          <w:b/>
          <w:bCs/>
          <w:color w:val="333333"/>
          <w:sz w:val="15"/>
          <w:szCs w:val="15"/>
        </w:rPr>
        <w:t>за 1 квартал 2014 г.</w:t>
      </w:r>
    </w:p>
    <w:p>
      <w:pPr>
        <w:pStyle w:val="Text1"/>
        <w:shd w:fill="FFFFFF" w:val="clear"/>
        <w:ind w:left="300" w:right="300"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исленность муниципальных служащих Администрации Анастасиевского сельского поселения за 1 квартал 2014 года составила 8 человек. Фактические затраты на денежное содержание муниципальных служащих за 1 квартал 2014 года составили – 491,6 тыс. рублей.</w:t>
        <w:br/>
        <w:t>В Муниципальном учреждении культуры МУК «Анастасиевский сельский дом культуры» работает 7 специалистов. Фактические затраты на денежное содержание за 1 квартал 2014 года составили 381,3 тыс. рублей.</w:t>
        <w:br/>
        <w:t>Численность служащих МУК «Анастасиевская сельская библиотека» составляет 3 человека. Фактические затраты на денежное содержание за 1 квартал 2014 года составили 115,7 тыс. рублей.</w:t>
      </w:r>
    </w:p>
    <w:p>
      <w:pPr>
        <w:pStyle w:val="Style15"/>
        <w:shd w:fill="FFFFFF" w:val="clear"/>
        <w:ind w:left="300" w:right="30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Text1strong1"/>
          <w:rFonts w:cs="Arial" w:ascii="Verdana" w:hAnsi="Verdana"/>
          <w:b/>
          <w:bCs/>
          <w:color w:val="333333"/>
          <w:sz w:val="15"/>
          <w:szCs w:val="15"/>
        </w:rPr>
        <w:t>Информация о численности и денежном содержании муниципальных служащих и работников культуры</w:t>
      </w:r>
      <w:r>
        <w:rPr>
          <w:rStyle w:val="Appleconvertedspace"/>
          <w:rFonts w:cs="Arial" w:ascii="Verdana" w:hAnsi="Verdana"/>
          <w:b/>
          <w:bCs/>
          <w:color w:val="333333"/>
          <w:sz w:val="15"/>
          <w:szCs w:val="15"/>
        </w:rPr>
        <w:t> </w:t>
      </w:r>
      <w:r>
        <w:rPr>
          <w:rFonts w:cs="Arial" w:ascii="Verdana" w:hAnsi="Verdana"/>
          <w:b/>
          <w:bCs/>
          <w:color w:val="333333"/>
          <w:sz w:val="15"/>
          <w:szCs w:val="15"/>
        </w:rPr>
        <w:br/>
      </w:r>
      <w:r>
        <w:rPr>
          <w:rStyle w:val="Text1strong1"/>
          <w:rFonts w:cs="Arial" w:ascii="Verdana" w:hAnsi="Verdana"/>
          <w:b/>
          <w:bCs/>
          <w:color w:val="333333"/>
          <w:sz w:val="15"/>
          <w:szCs w:val="15"/>
        </w:rPr>
        <w:t>за 2 квартал 2014 г.</w:t>
      </w:r>
    </w:p>
    <w:p>
      <w:pPr>
        <w:pStyle w:val="Text1"/>
        <w:shd w:fill="FFFFFF" w:val="clear"/>
        <w:ind w:left="300" w:right="300" w:firstLine="28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исленность муниципальных служащих Администрации Анастасиевского сельского поселения за 2 квартал 2014 года составила 8 человек. Фактические затраты на денежное содержание муниципальных служащих за 2 квартал 2014 года составили – 532,7 тыс. рублей.</w:t>
        <w:br/>
        <w:t>В Муниципальном учреждении культуры МУК «Анастасиевский сельский дом культуры» работает 7 специалистов. Фактические затраты на денежное содержание за 2 квартал 2014 года составили 529,7 тыс. рублей.</w:t>
        <w:br/>
        <w:t>Численность служащих МУК «Анастасиевская сельская библиотека» составляет 3 человека. Фактические затраты на денежное содержание за 2 квартал 2014 года составили 160,5 тыс. рублей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1strong1">
    <w:name w:val="text1_stro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strong">
    <w:name w:val="text1_strong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6:00Z</dcterms:created>
  <dc:creator>USER</dc:creator>
  <dc:description/>
  <cp:keywords/>
  <dc:language>en-US</dc:language>
  <cp:lastModifiedBy>USER</cp:lastModifiedBy>
  <dcterms:modified xsi:type="dcterms:W3CDTF">2015-09-09T12:06:00Z</dcterms:modified>
  <cp:revision>1</cp:revision>
  <dc:subject/>
  <dc:title>Информация о численности и денежном содержании муниципальных служащих и работников культуры </dc:title>
</cp:coreProperties>
</file>