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Мониторинг соответствия объема предоставленных муниципальных услуг параметрам муниципального задания в сфере культуры по Анастасиевскому сельскому посел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за 2014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.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417"/>
        <w:gridCol w:w="2118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Анастасиевский СДК» Анастас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проведенных мероприяти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сетителей на культурно-досуговых мероприятия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,5 % заполняемости зал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3,5 % заполняемости зал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работы клубных формирований (кружков, коллективов самодеятельного твор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клубных формирова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астников клубных формирова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559"/>
        <w:gridCol w:w="1976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Анастасиевская СБ» Анастасиев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выданных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8"/>
          <w:szCs w:val="28"/>
        </w:rPr>
        <w:t xml:space="preserve">2.Соответствие контингента </w:t>
      </w:r>
      <w:r>
        <w:rPr>
          <w:sz w:val="28"/>
          <w:szCs w:val="28"/>
        </w:rPr>
        <w:t>обслуженных учреждением</w:t>
      </w:r>
      <w:r>
        <w:rPr>
          <w:iCs/>
          <w:sz w:val="28"/>
          <w:szCs w:val="28"/>
        </w:rPr>
        <w:t xml:space="preserve"> потребителей 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95"/>
        <w:gridCol w:w="1985"/>
        <w:gridCol w:w="1984"/>
        <w:gridCol w:w="209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Анастасиевская СБ» Анастасиев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тингент потребителей услуги, установленный муниципальным зад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4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 15 до 24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 25 до 55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573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238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489 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553   че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4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Название муниципального учреждения</w:t>
            </w:r>
            <w:r>
              <w:rPr>
                <w:b/>
                <w:i/>
                <w:iCs/>
                <w:sz w:val="28"/>
                <w:szCs w:val="28"/>
              </w:rPr>
              <w:t>:  МУК «Анастасиевский СДК» Анастас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 2: Услуга по организации работы клубных формирований (кружков, коллективов самодеятельного творчеств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 учреждения:  </w:t>
            </w:r>
            <w:r>
              <w:rPr>
                <w:b/>
                <w:i/>
                <w:iCs/>
                <w:sz w:val="28"/>
                <w:szCs w:val="28"/>
              </w:rPr>
              <w:t>МУК «Анастасиевская СБ» Анастас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библиотечному обслуживани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Cs/>
          <w:sz w:val="28"/>
          <w:szCs w:val="28"/>
        </w:rPr>
        <w:t xml:space="preserve">4.Соотношение расчетно-нормативной и фактической стоимости предоставления единицы муниципальной услуги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Анастасиевский СДК» Анастас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организации и проведению культурно-досуговых мероприятий и работы клубных формиров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56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55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9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Анастасиевская СБ» Анастас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библиотечному обслужива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0,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0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3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43" w:right="1007" w:gutter="0" w:header="0" w:top="1134" w:footer="720" w:bottom="1560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7:00Z</dcterms:created>
  <dc:creator>Избир</dc:creator>
  <dc:description/>
  <cp:keywords/>
  <dc:language>en-US</dc:language>
  <cp:lastModifiedBy>Клиент</cp:lastModifiedBy>
  <cp:lastPrinted>2013-03-25T10:22:00Z</cp:lastPrinted>
  <dcterms:modified xsi:type="dcterms:W3CDTF">2015-02-03T13:27:00Z</dcterms:modified>
  <cp:revision>2</cp:revision>
  <dc:subject/>
  <dc:title>ГЛАВА АДМИНИСТРАЦИИ</dc:title>
</cp:coreProperties>
</file>