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</w:tabs>
        <w:rPr>
          <w:sz w:val="22"/>
          <w:szCs w:val="22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70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"/>
        <w:gridCol w:w="4820"/>
      </w:tblGrid>
      <w:tr>
        <w:trPr>
          <w:trHeight w:val="4344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</w:rPr>
              <w:t>В соответствии с постановлением   Администрации Анастасиевского  сельского поселения от 17.02.2017 № 25  проводится открытый  по форме подачи предложений аукцион по продаже находящихся  в муниципальной собственности земельных  участков сельскохозяйственного назначения для сельскохозяйственного использования (пашня):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4"/>
                <w:szCs w:val="24"/>
              </w:rPr>
              <w:t>Лот №1.</w:t>
            </w:r>
            <w:r>
              <w:rPr>
                <w:sz w:val="24"/>
                <w:szCs w:val="24"/>
              </w:rPr>
              <w:t xml:space="preserve"> Земельный участок общей площадью 89060 кв. метров, местоположение: Ростовская область, Матвеево-Курганский район, на территории СПК (колхоз) «Рассвет» поле 7к, р.уч.26., кадастровый номер 61:21:0600010:1754. Начальная цена земельного  участка 437 137 рублей. Шаг аукциона 13114,11 руб. Размер задатка для участия в аукционе: 100% от начальной цены земельного участк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4"/>
                <w:szCs w:val="24"/>
              </w:rPr>
              <w:t>Лот №2.</w:t>
            </w:r>
            <w:r>
              <w:rPr>
                <w:sz w:val="24"/>
                <w:szCs w:val="24"/>
              </w:rPr>
              <w:t xml:space="preserve"> Земельный участок общей площадью 15012 кв. метров, местоположение: Ростовская область, Матвеево-Курганский район, на территории СПК(колхоз) «Рассвет» поле 3к, р.уч.95., кадастровый номер 61:21:0600010:1753. Начальная цена земельного  участка 73 684 рублей. Шаг аукциона 2210,52 руб. Размер задатка для участия в аукционе: 100% от начальной цены земельного участк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4"/>
                <w:szCs w:val="24"/>
              </w:rPr>
              <w:t>Лот №3.</w:t>
            </w:r>
            <w:r>
              <w:rPr>
                <w:sz w:val="24"/>
                <w:szCs w:val="24"/>
              </w:rPr>
              <w:t xml:space="preserve"> Земельный участок общей площадью 86001кв. метров.  Местоположение: Ростовская область, Матвеево-Курганский район, на территории СПК(колхоз) «Рассвет» поле 10/2, р.уч.59,60, кадастровый номер 61:21:0600010:1752. Начальная цена земельного  участка 422 122 рублей. Шаг аукциона 12663,66 руб. Размер задатка для участия в аукционе: 100% от начальной цены земельного участка.</w:t>
            </w:r>
          </w:p>
          <w:p>
            <w:pPr>
              <w:pStyle w:val="211"/>
              <w:tabs>
                <w:tab w:val="clear" w:pos="708"/>
                <w:tab w:val="left" w:pos="426" w:leader="none"/>
                <w:tab w:val="left" w:pos="709" w:leader="none"/>
              </w:tabs>
              <w:ind w:hanging="0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Дата и  место проведения аукционов: </w:t>
            </w:r>
            <w:r>
              <w:rPr>
                <w:b/>
                <w:szCs w:val="24"/>
              </w:rPr>
              <w:t xml:space="preserve">25.04.2017 10-00 час. </w:t>
            </w:r>
            <w:r>
              <w:rPr>
                <w:szCs w:val="24"/>
              </w:rPr>
              <w:t>Ростовская область, Матвеево-Курганский  район,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с. Анастасиевка,   ул. Ленина, 62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ля участия в аукционе  претенденты обязаны предостави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 Заявку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 Копию паспорта, копию сберегательной книжки (для физического лица)  или нотариально заверенные копии учредительных документов (для юридического лиц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 Внести задаток в размере 100 % от начальной цены земельного участка на счет 40302810060153000810, отделение Ростов-на-Дону  г.Ростов-на-Дону), БИК 046015001, ИНН 6119008583, КПП 611901001, УФК  по Ростовской области (Администрация Анастасиевского сельского поселения л/с 05583104140).</w:t>
            </w:r>
          </w:p>
          <w:p>
            <w:pPr>
              <w:pStyle w:val="Normal"/>
              <w:ind w:right="-42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ем письменных  заявок  на  участие  в  аукционах с  </w:t>
            </w:r>
            <w:r>
              <w:rPr>
                <w:b/>
                <w:sz w:val="24"/>
                <w:szCs w:val="24"/>
              </w:rPr>
              <w:t xml:space="preserve">17.03.2017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b/>
                <w:sz w:val="24"/>
                <w:szCs w:val="24"/>
              </w:rPr>
              <w:t xml:space="preserve">17.04.2017 </w:t>
            </w:r>
            <w:r>
              <w:rPr>
                <w:sz w:val="24"/>
                <w:szCs w:val="24"/>
              </w:rPr>
              <w:t>включительно,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 17-17-00  часо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об отказе в  проведении  аукциона  принимается не позднее, чем за три дня до наступления даты их 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18.04.2017 </w:t>
            </w:r>
            <w:r>
              <w:rPr>
                <w:sz w:val="24"/>
                <w:szCs w:val="24"/>
              </w:rPr>
              <w:t>с 15-00  до 16-00  организатор аукциона  принимает решение о признании претендентов участниками аукциона  или об отказе в допуске претендентов к участию в аукцио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обедителем аукциона  признается участник, </w:t>
            </w:r>
            <w:r>
              <w:rPr>
                <w:sz w:val="24"/>
                <w:szCs w:val="24"/>
                <w:lang w:eastAsia="ru-RU"/>
              </w:rPr>
              <w:t>предложивший наибольшую цену за земельный участок.</w:t>
            </w:r>
            <w:r>
              <w:rPr>
                <w:sz w:val="24"/>
                <w:szCs w:val="24"/>
              </w:rPr>
              <w:t xml:space="preserve"> Договор купли – продажи заключается в срок не ранее чем через 10 дней со дня размещения информации об итогах проведения аукциона на официальном сай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смотр земельных</w:t>
            </w:r>
            <w:r>
              <w:rPr>
                <w:sz w:val="24"/>
                <w:szCs w:val="24"/>
              </w:rPr>
              <w:t xml:space="preserve"> участков производится по предварительному запросу заинтересованного лица к организатору аукциона. С подробной информацией по проведению аукционов можно ознакомиться  по телефону 8 (86341) 3-67-45 или по адресу: с.Анастасиевка, ул.Ленина,62</w:t>
            </w:r>
            <w:r>
              <w:rPr>
                <w:b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left="-4361" w:right="-4927" w:firstLine="5301"/>
              <w:rPr>
                <w:i/>
                <w:i/>
                <w:sz w:val="24"/>
                <w:u w:val="single"/>
              </w:rPr>
            </w:pPr>
            <w:r>
              <w:rPr>
                <w:i/>
                <w:u w:val="single"/>
              </w:rPr>
              <w:t xml:space="preserve">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0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Название Знак"/>
    <w:basedOn w:val="Style13"/>
    <w:qFormat/>
    <w:rPr>
      <w:sz w:val="24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ind w:firstLine="68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7:00Z</dcterms:created>
  <dc:creator>АСП</dc:creator>
  <dc:description/>
  <cp:keywords/>
  <dc:language>en-US</dc:language>
  <cp:lastModifiedBy>User</cp:lastModifiedBy>
  <cp:lastPrinted>2017-01-09T11:47:00Z</cp:lastPrinted>
  <dcterms:modified xsi:type="dcterms:W3CDTF">2017-03-17T05:37:00Z</dcterms:modified>
  <cp:revision>132</cp:revision>
  <dc:subject/>
  <dc:title/>
</cp:coreProperties>
</file>