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Администрации Анастаси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1 полугодие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О работе администрации Анастасиевского сельского поселения можно получить информацию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деятельности Администрации определены ФЗ 131-ФЗ, Уставом сельского поселения,  важным направлением  в работе является взаимодействие с  депутатами, жителями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настасиевского сельского поселения проживает   3237 человек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м полугодии 2020  году Администрацией сельского поселения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роизведено  51  нотариальное действи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Выдано 126 различных выписок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ередано информации в вышестоящие органы – 568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 было принято 20 распоряжений, 37 распоряжений по  личному составу, 57 постано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о 1 публичное  слушани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Microsoft JhengHei"/>
          <w:sz w:val="28"/>
          <w:szCs w:val="28"/>
        </w:rPr>
        <w:t xml:space="preserve">отчетный  период в Администрацию  Анастасиевского сельского поселения обратились </w:t>
      </w:r>
      <w:r>
        <w:rPr>
          <w:rFonts w:eastAsia="Microsoft JhengHei"/>
          <w:bCs/>
          <w:sz w:val="28"/>
          <w:szCs w:val="28"/>
        </w:rPr>
        <w:t>3 человека</w:t>
      </w:r>
      <w:r>
        <w:rPr>
          <w:rFonts w:eastAsia="Microsoft JhengHei"/>
          <w:sz w:val="28"/>
          <w:szCs w:val="28"/>
        </w:rPr>
        <w:t xml:space="preserve">. 2 письменных заявления и 1 устное обращение.  Тематика обращений это  благоустройство </w:t>
      </w:r>
      <w:r>
        <w:rPr>
          <w:sz w:val="28"/>
          <w:szCs w:val="28"/>
        </w:rPr>
        <w:t xml:space="preserve">территории и частный вопрос домовладения. </w:t>
      </w:r>
      <w:r>
        <w:rPr>
          <w:rFonts w:eastAsia="Microsoft JhengHei"/>
          <w:sz w:val="28"/>
          <w:szCs w:val="28"/>
        </w:rPr>
        <w:t xml:space="preserve"> По  обращениям  были даны  ответы  в установленны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4 схода граждан, на которых поднимались вопросы, касающиеся благоустройства поселения,  профилактике экстремизма  и терроризма, о бдительности по отношению к незнакомым людям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о по доходам в сумме 7 509,9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27,7 процента к годовому плану (за аналогичный период  2019  года  доходы составили 6 011,9 тыс. руб. или 50,4 процента) и по расходам  в сумме  5 374,7 </w:t>
      </w:r>
      <w:r>
        <w:rPr>
          <w:sz w:val="28"/>
        </w:rPr>
        <w:t>тыс. рублей</w:t>
      </w:r>
      <w:r>
        <w:rPr>
          <w:sz w:val="28"/>
          <w:szCs w:val="28"/>
        </w:rPr>
        <w:t>, или 19,7 процента (в 2019 году расходы за аналогичный период составили  4 778,9 тыс. руб. или 38,5 процентов) 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</w:t>
      </w:r>
      <w:r>
        <w:rPr>
          <w:sz w:val="28"/>
        </w:rPr>
        <w:t xml:space="preserve">составил 2 135,2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 891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8,5 процента к годовым плановым назначениям. Наибольший удельный вес в их структуре занимают: единый сельскохозяйственный налог – 1 798,0 тыс. рублей или 62,2 процента, НДФЛ – 630,7 тыс. рублей или 21,8 процента, земельный налог – 426,2 тыс. руб. или 14,7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– 2 891,7 тыс. рублей, </w:t>
      </w:r>
    </w:p>
    <w:p>
      <w:pPr>
        <w:pStyle w:val="Normal"/>
        <w:widowControl w:val="false"/>
        <w:spacing w:lineRule="atLeast" w:line="3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630,7 тыс. руб. (33,4% к годовому плану)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1 798,0 (291,8% плановых назначений)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9,6 тыс. руб. (8,2% от годового плана)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426,2 тыс. руб. (13,3% от запланированной суммы на 2020 год)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10,2 тыс. руб. (39,7% от плановых назначений)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16,6 тыс. руб. (92,7% от годового плана)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0,4 тыс. руб. (6,6% от плановых назначений).</w:t>
      </w:r>
    </w:p>
    <w:p>
      <w:pPr>
        <w:pStyle w:val="Normal"/>
        <w:widowControl w:val="false"/>
        <w:spacing w:lineRule="atLeast" w:line="32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4 618,2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Дотация – 4 425,0 тыс. рублей (79,8% к годовому плану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89,8 тыс. руб. (44,1% от плановых назначений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3,2 тыс. руб. (100%)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1 полугодие 2020 год составила 5 374,7 тыс. рублей или 19,7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0 года включены расходы на реализацию 9 муниципальных программ. Сумма программных расходов за 1 полугодие 2020 год составила 5 279,2 тыс. рублей или 98,2 процентов от общей суммы расходов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68,2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758,4 тыс. руб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749,5 тыс. рублей (оплата электроэнергии за уличное освещение, техническое обслуживание сетей наружного освещения)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8,9 тыс. рублей (техническое обслуживание объектов газового хозяйств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3,8 тыс. рублей (уплата транспортного налог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2 414,5 тыс. рублей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8,5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энергосберегающие лампы накаливания – 6,3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2,6 тыс. рублей (софинансирование местный бюджет за выполнение работ по объекту: «Общественная территория с.Анастасиевка (благоустройство)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 016,9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52,5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1 964,4 тыс. рубле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95,5 тыс. рубле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89,8 тыс. рублей (выплата заработной платы с начислениями)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5,5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о 114 договоров на общую сумму 28 543,8 тыс. рублей, в т.ч.: - коммунальные услуги 9 договоров  на сумму 1 424,7 тыс. рублей, один электронный аукцион  на сумму 25 586,6 тыс. рублей, закупки малого объема 104 договора  на сумму 1 532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е состояние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 1 полугодия 2020 года проведено 10 субботников. Наводился порядок  организациями поселения возле своих учреждениях, на кладбищах поселения, в лесополосах, проводилась побелка деревьев. С мая месяца производился обкос травы вдоль ограждений кладбищ, а так же проводилось выкашивание карантинной и сорной растительности в черте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и проведены конкурсы, акции,  субботники, мероприятия по благоустройству «День древонасаждений», «Чистый берег», «Очистим планету от мусор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квидировано 10 несанкционированных свалок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о в первом полугодии  текущего года  –  5 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11 уведомлений собственникам земельных участков об отказе от покупки продаваем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 1  выписка из похозяйственной книги для получения кредита на развитие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о ведется работа по выявлению бесхозяйных объектов и постановке их на учет, для дальнейшего оформления в муниципальную 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с собственниками домов по постановке на кадастровый учет неучтенных объектов капитального строительства и земельных участков, в результате которой, поставлено на кадастровый учет 1 домовла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ена работа  по постановке на кадастровый учет населенного пункта – х.Селезнев.  По остальным трем населенным пунктам работа продолжается. Постоянно ведется работа по уточнению адресов объектов  и передача в Росреестр и работа, направленная на исключение дублирующих сведений о земельных участках, проверка наличия правоустанавливающих документов в отношении земельных участков, указанных в перечне Росреестра. Уточнение недостающих характеристик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инвентаризации домовладений для дальнейшей постановки их  на учет как бесхозяйного имущества, а также земельных участков для предоставления многодетным семь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ется обход ЛПХ для внесения сведений в похозяйственную книгу за 2020 год.  Постоянно ведется информационное взаимодействие с отделами Администрации района    (финансовый отдел, отдел сельского хозяйства, ОИЗО, правовой отдел), организац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и. Работа с налогоплательщик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за  1 полугодие 2020 года проведено 3  координационных совета по вопросам собираемости налогов и других  обязательных  платежей  в бюджет поселения,  на которых присутствовали  30 человек  и  было собрано 4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окращения  недоимки находится на постоянном контроле, от этого зависит наполняемость наш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ются требования ПБ,  запрет на выжигание сухой растительности и мерах ответственности,  номера телефонов по которым звонить в случае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заседания КЧС и ПБ поселения по вопросам ПБ в весенне-летний пожароопасные периоды,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ет ДПК, созданная в СПК колхозе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02.04.2020 г. на территории поселения действует особый противопожарный реж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с водонапорных ба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тены семьи, находящие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ет народная  дружин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ые и физкультурно-оздорови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лану на 2020 год проведено 4 спортивных мероприят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итоги работы за 1 полугодие 2020 года  по сравнению с  периодом  2020 года, можно сделать следующий выв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 обратившихся в Администрацию граждан  с заявлением за первое полугодие 2020г. на 2  меньше по сравнению с первым полугодием  20199года.  Количество совершенных нотариально действий и число переданной информации осталось на уровне аналогичного периода второго полугодия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составленных протоколов по  нарушению  правил  благоустройства Анастасиевского  сельского поселения  сотрудниками  Администрации  за первое полугодие   2020 г  составлено на 68 % меньше, по сравнению с аналогичным периодом 2019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>Планируемые мероприятия на 2020 год.</w:t>
      </w:r>
    </w:p>
    <w:p>
      <w:pPr>
        <w:pStyle w:val="21"/>
        <w:ind w:firstLine="567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21"/>
        <w:ind w:firstLine="567"/>
        <w:rPr/>
      </w:pPr>
      <w:r>
        <w:rPr>
          <w:color w:val="000000"/>
          <w:szCs w:val="28"/>
          <w:lang w:val="ru-RU"/>
        </w:rPr>
        <w:t>1. Выборы  Губернатора РО 13.09.2020г.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Открытие общественной территории в с. Анастасиевка.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 Празднование 215 лет с. Анастасиевка и с. Марфинка.</w:t>
      </w:r>
    </w:p>
    <w:p>
      <w:pPr>
        <w:pStyle w:val="21"/>
        <w:ind w:firstLine="567"/>
        <w:rPr/>
      </w:pPr>
      <w:r>
        <w:rPr>
          <w:color w:val="000000"/>
          <w:szCs w:val="28"/>
          <w:lang w:val="ru-RU"/>
        </w:rPr>
        <w:t xml:space="preserve">А также 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одолжить работы по благоустройству территории и наведению порядка на кладбищах, в общественных местах</w:t>
      </w:r>
      <w:r>
        <w:rPr>
          <w:szCs w:val="28"/>
          <w:lang w:val="ru-RU"/>
        </w:rPr>
        <w:t xml:space="preserve"> и п</w:t>
      </w:r>
      <w:r>
        <w:rPr>
          <w:szCs w:val="28"/>
        </w:rPr>
        <w:t>роводить работу по ликвидации несанкционированных сва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стасиевского сельского поселения</w:t>
        <w:tab/>
        <w:t xml:space="preserve">            </w:t>
        <w:tab/>
        <w:t xml:space="preserve">Е.А. Андре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ь:   Хмара О.А. тел. 8(86341)3-67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6:00Z</dcterms:created>
  <dc:creator>1</dc:creator>
  <dc:description/>
  <cp:keywords/>
  <dc:language>en-US</dc:language>
  <cp:lastModifiedBy>1</cp:lastModifiedBy>
  <cp:lastPrinted>2020-06-30T10:47:00Z</cp:lastPrinted>
  <dcterms:modified xsi:type="dcterms:W3CDTF">2020-07-14T05:39:00Z</dcterms:modified>
  <cp:revision>20</cp:revision>
  <dc:subject/>
  <dc:title/>
</cp:coreProperties>
</file>