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боты Администрации Анастасиевског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 9 месяцев 2018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Анастасиевского сельского поселения имеется   1190  хозяйств, в которых проживает   321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Администрации сельского поселения по решению вопросов местного значения осуществляется в постоянном взаимодействии с депутатами Собрания депутатов Анастасиевского сельского поселения, руководителями организаций, учреждений, расположенных на территории сельского поселения, индивидуальными предпринимателями, жителям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 2018 года  Администрацией сельского посел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о  105 нотариальных действ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826 справо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о информации в вышестоящие органы – 1073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33 распоряжения, 86 распоряжений по  личному составу, 136 постановл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направлением в работе Администрации является работа с обращениями граждан.  За 9 месяцев 2018г. </w:t>
      </w:r>
      <w:r>
        <w:rPr>
          <w:rFonts w:eastAsia="Microsoft JhengHei" w:cs="Times New Roman" w:ascii="Times New Roman" w:hAnsi="Times New Roman"/>
          <w:sz w:val="24"/>
          <w:szCs w:val="24"/>
        </w:rPr>
        <w:t xml:space="preserve">в Администрацию  Анастасиевского сельского поселения обратились </w:t>
      </w:r>
      <w:r>
        <w:rPr>
          <w:rFonts w:eastAsia="Microsoft JhengHei" w:cs="Times New Roman" w:ascii="Times New Roman" w:hAnsi="Times New Roman"/>
          <w:bCs/>
          <w:sz w:val="24"/>
          <w:szCs w:val="24"/>
        </w:rPr>
        <w:t>по различным вопросам 11 человек</w:t>
      </w:r>
      <w:r>
        <w:rPr>
          <w:rFonts w:eastAsia="Microsoft JhengHei" w:cs="Times New Roman" w:ascii="Times New Roman" w:hAnsi="Times New Roman"/>
          <w:sz w:val="24"/>
          <w:szCs w:val="24"/>
        </w:rPr>
        <w:t xml:space="preserve"> и поступило 1 коллективное обращение.   Устных обращений - </w:t>
      </w:r>
      <w:r>
        <w:rPr>
          <w:rFonts w:eastAsia="Microsoft JhengHei" w:cs="Times New Roman" w:ascii="Times New Roman" w:hAnsi="Times New Roman"/>
          <w:bCs/>
          <w:sz w:val="24"/>
          <w:szCs w:val="24"/>
        </w:rPr>
        <w:t>6</w:t>
      </w:r>
      <w:r>
        <w:rPr>
          <w:rFonts w:eastAsia="Microsoft JhengHei" w:cs="Times New Roman" w:ascii="Times New Roman" w:hAnsi="Times New Roman"/>
          <w:sz w:val="24"/>
          <w:szCs w:val="24"/>
        </w:rPr>
        <w:t xml:space="preserve">, письменных заявлений граждан – 6,   </w:t>
      </w:r>
      <w:r>
        <w:rPr>
          <w:rFonts w:cs="Times New Roman" w:ascii="Times New Roman" w:hAnsi="Times New Roman"/>
          <w:sz w:val="24"/>
          <w:szCs w:val="24"/>
        </w:rPr>
        <w:t xml:space="preserve">основные поступившие  вопросы -  вопросы благоустройства, вопросы содержания домашних животных, конфликты с соседями. </w:t>
      </w:r>
      <w:r>
        <w:rPr>
          <w:rFonts w:eastAsia="Microsoft JhengHei" w:cs="Times New Roman" w:ascii="Times New Roman" w:hAnsi="Times New Roman"/>
          <w:sz w:val="24"/>
          <w:szCs w:val="24"/>
        </w:rPr>
        <w:t>По всем обращениям даны разъяснения,  проведены беседы, составлены административные прото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просу граждан было  выдано 26 актов обследования на оказание адресной материальной помощи нуждающимся семь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18 года проведено 13  сходов граждан, на которых  была донесена до жителей различного рода информация, касающаяся деятельности Администрации, благоустройства поселения, информация о правилах ПБ и мерах по предупреждению экстремистских проявлений и террористических ак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  Администрации  Анастасиевского  сельского  поселения размещена вся  информация о деятельности Администрации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работа по первичному воинскому учету. На воинском учёте на 01.10.2018г.  состоит 32 призывника.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емлеустройство и землепользова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32  уведомления собственникам земельных участков об отказе от покупки продаваемого земельного учас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6 выписок из похозяйственных книг для получения кредита на развитие ЛПХ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 ведется работа по выявлению бесхозяйных объектов и постановке их на учет, для дальнейшего оформления в муниципальную собственность. На сегодняшний день стоит на учете бесхозяйного имущества ГТС(плотина) в с. Анастасиевка и газопроводные сети, в количестве - 6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ся работа с собственниками домов по постановке на кадастровый учет неучтенных объектов капитального строительства и земельных участков, в результате которой, поставлено на кадастровый учет 6 домовладен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подворный обход  с целью учета личных подсобных хозяйст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ся работа по постановке на кадастровый учет населенных пунктов, а также работа по уточнению адресов объектов  и передача в росреестр, работа, направленная на исключение дублирующих сведений о земельных участках, проверка наличия правоустанавливающих документов в отношении земельных участков, указанных в перечне Росреестра. Уточнение недостающих характеристик объектов недвижимо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оянно ведется информационное взаимодействие с отделами Администрации района    (финансовый отдел, отдел сельского хозяйства, ОИЗО, правовой отдел), организациями райо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жным направлением является работа с налогоплательщикам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отчетного периода постоянно проводится работа с недоимщик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течение 9 месяцев  2018 года проведено 9  координационных советов по вопросам собираемости налогов,  на которые были приглашены  96 человек,  собрано  97,6 тыс. 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сокращения  недоимки находится на постоянном контроле, но не всегда удается найти задолженников,  поэтому уменьшение идет низкими темп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льском поселении  имеются семьи, подпадающие под категорию неблагополучных. Восемь  семей,  имеющие на воспитании несовершеннолетних детей, постоянно находятся под контролем со стороны администрации.   С этими семьями проводятся беседы, осуществляются комиссионные выезды на дом, составляются акты обследования.   К сожалению, это в основном пьющие родители, которые не исправляются и с ними ведут работу органы опеки и ПДН.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ним из основных параметров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щих работу Администрации является бюджет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поселения за 9 месяцев 2018 года составило по доходам в сумме 7 056,5 тыс. рублей, или 66,9 процента к годовому плану (за 9 месяцев 2017 доходы составили 14 895,5 тыс. руб. или 71,0 процента) и по расходам  в сумме  7 322,8 тыс. рублей, или 61,6 процента (в 2017 году расходы за аналогичный период составили  13 028,0 тыс. руб. или 59,7 процентов)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: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овые и неналоговые доходы – 3 793,3 тыс. рублей </w:t>
      </w:r>
      <w:r>
        <w:rPr>
          <w:rFonts w:cs="Times New Roman" w:ascii="Times New Roman" w:hAnsi="Times New Roman"/>
          <w:sz w:val="24"/>
          <w:szCs w:val="24"/>
        </w:rPr>
        <w:t>(за 9 месяцев 2017 г налоговые и неналоговые доходы поступили в сумме 6 351,8 тыс. рублей, что связано с продажей земельных участков в сумме 3 043,2 тыс. рублей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 – 1 198,7 тыс. руб. (79,5% к годовому плану);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ХН – 1 327,2 (81,9% плановых назначений);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 – 14,6 тыс. руб. (16,2% от годового плана);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– 1 174,9 тыс. руб. (36,7% от запланированной суммы на 2018 год);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шлина – 16,7 тыс. руб. (40,7% от плановых назначений);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20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использования имущества, находящегося в муниципальной собственности – 40,4 тыс. руб. (97,1% от годового плана);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реализации имущества (продажа металла) – 15,9 тыс. руб.;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20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ы, санкции, возмещение ущерба – 4,8 тыс. руб. (84,2% от плановых назначений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– 3 263,3 тыс. рублей, </w:t>
      </w:r>
      <w:r>
        <w:rPr>
          <w:rFonts w:cs="Times New Roman" w:ascii="Times New Roman" w:hAnsi="Times New Roman"/>
          <w:sz w:val="24"/>
          <w:szCs w:val="24"/>
        </w:rPr>
        <w:t>из них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я – 1 923,5 тыс. рублей (95,0% к годовому плану),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я на осуществление первичного воинского учета – 139,8 тыс. руб. (72,3% от плановых назначений),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поселений на выполнение передаваемых полномочий субъектов Российской Федерации – 0,2 тыс. руб. (100%),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сельских поселений – 1 199,8 тыс. рублей (75,0% к годовым назначениям).</w:t>
      </w:r>
    </w:p>
    <w:p>
      <w:pPr>
        <w:pStyle w:val="Normal"/>
        <w:widowControl w:val="false"/>
        <w:tabs>
          <w:tab w:val="clear" w:pos="720"/>
          <w:tab w:val="left" w:pos="37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widowControl w:val="false"/>
        <w:tabs>
          <w:tab w:val="clear" w:pos="720"/>
          <w:tab w:val="left" w:pos="379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расходов за 9 месяцев 2018 года составила 7 322,8 тыс. рублей или 61,6 процента к годовому плану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 сельского поселения запланирован программно-целевым методом. В состав расходов бюджета 2018 года включены расходы на реализацию 8 муниципальных программ. Сумма программных расходов за 9 месяцев 2018 года составила 7 182,2 тыс. рублей или 98,1 процентов от общей суммы расходов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4"/>
          <w:szCs w:val="24"/>
        </w:rPr>
        <w:t xml:space="preserve">составляют 89,7 тыс. рублей. Средства перечислены в финотдел администрации Матвеево-Курганского района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4"/>
          <w:szCs w:val="24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составляют 1 010,7 тыс. руб. Из ни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рограмма «Благоустройство сельского поселения»: расходы 1 010,7 тыс. руб., из них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уличное освещение</w:t>
      </w:r>
      <w:r>
        <w:rPr>
          <w:rFonts w:cs="Times New Roman" w:ascii="Times New Roman" w:hAnsi="Times New Roman"/>
          <w:sz w:val="24"/>
          <w:szCs w:val="24"/>
        </w:rPr>
        <w:t xml:space="preserve"> составляют 504,1 тыс. рублей, из них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я уличного освещения – 354,1 тыс. руб.,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и техническое обслуживание сетей уличного освещения – 109,0 тыс. руб.,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 установкой светильников уличного освещения – 41,0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иобретение саженцев деревьев и рассады цветов – 32,2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ходы организацию, текущий ремонт и содержание гражданских кладбищ, памятников составили 101,2 тыс. рублей, а именно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контейнеров для сбора мусора, установленных на территории кладбищ в с.Анастасиевка и с.Марфинка  – 18,8 тыс. руб.,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ирование площадок под контейнеры на территории  кладбищ – 20,0 тыс. руб.,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установке объемных букв для надписи на памятнике воинам, погибшим в ВОВ в с.Анастасиевка – 20,3 тыс.,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дворовых туалетов, установленных на территории кладбищ поселения – 39,0 тыс. рублей,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а хозяйственных товаров для покраски, побелки памятников на сумму 3,1 тыс. рубл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ставляют 373,2 тыс. рублей, из них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клещевая обработка – 26,4 тыс. руб.,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хозтоваров,  расходных материалов для бензокосы – 70,4 тыс. руб.,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в собак – 36,0 тыс. руб.,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ка и обрезка деревьев и кустарников – 47,0 тыс. руб.,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етского игрового оборудования – 70,0 тыс.руб.,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бензопилы и основных средств – 10,2 тыс. руб.,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ТБО – 19,9 тыс. рублей,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грейдера по ликвидации стихийных свалок – 12,4 тыс. руб.,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венков-звезд – 7,2 тыс. руб.,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работы ЦЗ – 73,7 тыс. руб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Расходы в рамках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составляют 3,3 тыс. рублей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3 тыс. руб. - общественные работы для несовершеннолетних граждан в возрасте от 14 до 18 лет в рамках подпрограммы «Профилактика правонарушений в Анастасиевском сельском поселении»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Расходы в рамках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Участие в предупреждении и ликвидации послед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 составляют 15,9 тыс. рублей (у</w:t>
      </w:r>
      <w:r>
        <w:rPr>
          <w:rFonts w:eastAsia="MS Mincho;?l?r ???fc" w:cs="Times New Roman" w:ascii="Times New Roman" w:hAnsi="Times New Roman"/>
          <w:sz w:val="24"/>
          <w:szCs w:val="24"/>
        </w:rPr>
        <w:t>плата транспортного налога за пожарный автомобиль, приобретение табличек и плаката по пожарной безопасности, оборудования для оповещения, костюмов по участию в ликвидации чрезвычайных ситуаци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Расходы в рамках программы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на дома культуры составили 2 802,4 тыс. рублей.</w:t>
      </w:r>
    </w:p>
    <w:p>
      <w:pPr>
        <w:pStyle w:val="Style18"/>
        <w:ind w:left="-142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8" w:leader="none"/>
        </w:tabs>
        <w:ind w:left="12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работную плату с начислениями – 1 573,2 тыс. рублей (из них 1 199,8 тыс. рублей средства областного бюджета);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 – 555,0 тыс. рублей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вязи – 27,8 тыс. рублей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8" w:leader="none"/>
        </w:tabs>
        <w:ind w:left="12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ние пожарной сигнализации и кнопки, заработная плата внештатным сотрудникам, заправка картриджей – 274,6 тыс. руб.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электропроводки в здании ДК – 25,1 тыс. рублей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– 102,7 тыс. руб.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ведение культурно-массовых мероприятий – 9,1 тыс. руб.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средств  (задник для сцены, маршрутизатор для оптико-волоконной связи, баннер) – 20,1 тыс. руб.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товары и хозяйственные материалы – 59,4 тыс. руб.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ветотехнического оборудования – 99,0 тыс.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спытания и опрессовка системы отопления – 19,4 тыс. рублей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, ключи ЭЦП, информационно-консультационное обслуживание, заработная плата внештатным сотрудникам, обучение по 44-ФЗ – 36,9  тыс. рублей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сходы по муниципа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составляют 42,5 тыс. рублей. Средства направлены на приобретение призов, медалей и грамот для проведения спортивных мероприят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рамках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sz w:val="24"/>
          <w:szCs w:val="24"/>
        </w:rPr>
        <w:t>приобретены энергосберегающие лампы накаливания – 4,7 тыс. руб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униципа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  <w:r>
        <w:rPr>
          <w:rFonts w:cs="Times New Roman" w:ascii="Times New Roman" w:hAnsi="Times New Roman"/>
          <w:sz w:val="24"/>
          <w:szCs w:val="24"/>
        </w:rPr>
        <w:t xml:space="preserve"> расходы составили 3 208,5 тыс. рубле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 подпрограмм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Развитие муниципальной службы в Анастасиевском сельском поселении»</w:t>
      </w:r>
      <w:r>
        <w:rPr>
          <w:rFonts w:cs="Times New Roman" w:ascii="Times New Roman" w:hAnsi="Times New Roman"/>
          <w:sz w:val="24"/>
          <w:szCs w:val="24"/>
        </w:rPr>
        <w:t xml:space="preserve">  расходы составили 3,0 тыс. рублей за курсы повышения квалификации муниципальных служащи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 подпрограмм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Развитие материально-технической базы и освещение деятельности Администрации»</w:t>
      </w:r>
      <w:r>
        <w:rPr>
          <w:rFonts w:cs="Times New Roman" w:ascii="Times New Roman" w:hAnsi="Times New Roman"/>
          <w:sz w:val="24"/>
          <w:szCs w:val="24"/>
        </w:rPr>
        <w:t xml:space="preserve">  расходы составили 88,0 тыс. рублей (обслуживание сайта, «Анастасиевский Вестник» - 34,2 тыс. руб. СМО – 10,0 тыс. руб., информационная база ЖКХ (доступ) – 7,2 тыс. руб., налоги 1,6 тыс. руб., приобретение офисной мебели – 11,0 тыс. рублей, подключение к оптико-волоконной связи – 24,0 тыс. руб.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подпрограмме «Обеспечение реализации муниципальной программы «Развитие муниципальной службы» расходы составили 3 117,4 </w:t>
      </w:r>
      <w:r>
        <w:rPr>
          <w:rFonts w:cs="Times New Roman" w:ascii="Times New Roman" w:hAnsi="Times New Roman"/>
          <w:sz w:val="24"/>
          <w:szCs w:val="24"/>
        </w:rPr>
        <w:t>основные из которых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работную плату с начислениями – 2 561,3 тыс. рублей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выплаты – 98,0 тыс. руб.,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 – 46,9 тыс. рублей,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вязи – 37,1 тыс. рублей,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люс – 57,2 тыс. руб.,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С программы 1С – 17,3 тыс. руб.,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лючей ЭЦП, продление антивирусных программ, восстановление ПО  и т.д. – 27,2 тыс. руб.,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замене газового счетчика – 10,1 тыс. руб.,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охранной системы – 8,5 тыс. руб.,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е сторожа на время отпуска – 12,1 тыс. рублей,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е водителя на время отпуска – 17,4 тыс. руб.,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средств (маршрутизатор, коммутатор, газовый счетчик, сотовый телефон) – 37,4 тыс. руб.,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риальных и канцелярских запасов, бензин – 168,4 тыс. руб.,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ргтехники, заправка картриджей, обслуживание пожарной сигнализации и т.д. -16,5 тыс. руб.,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– 1,4 тыс. руб.,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межбюджетных трансфертов в Администрацию Матвеево-Курганского района в соответствии с заключенными соглашениями на реализацию переданных полномочий по ритуальным услугам – 0,6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ые непрограммные мероприят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умме 140,6 тыс. рублей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,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 – 11,7 тыс. руб.,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?l?r ???fc" w:cs="Times New Roman" w:ascii="Times New Roman" w:hAnsi="Times New Roman"/>
          <w:sz w:val="24"/>
          <w:szCs w:val="24"/>
        </w:rPr>
        <w:t>осуществление первичного воинского учета – 128,7 тыс. рублей (выплата заработной платы с начислениями, приобретение офисных шкафов для документов).</w:t>
      </w:r>
    </w:p>
    <w:p>
      <w:pPr>
        <w:pStyle w:val="Normal"/>
        <w:spacing w:lineRule="atLeast" w:line="312" w:before="0" w:after="125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нитарное состояние поселения</w:t>
      </w:r>
    </w:p>
    <w:p>
      <w:pPr>
        <w:pStyle w:val="Normal"/>
        <w:spacing w:lineRule="atLeast" w:line="312" w:before="0" w:after="125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го проведено 16 субботников. Наводился порядок  организациями поселения около своих учреждениях и на кладбищах поселения. С мая месяца производится обкос травы вдоль ограждений кладбищ, а так же проводится выкашивание карантинной и другой сорной растительности в черте населенных пунктов поселения. К маю был  произведен  косметический  ремонт памятников  погибших в ВОВ. Материал был закуплен, а работы проведены  в виде  субботников  работниками администрации. Также  установлены  объемные буквы на памятнике в с.Анастасиевка</w:t>
      </w:r>
    </w:p>
    <w:p>
      <w:pPr>
        <w:pStyle w:val="Normal"/>
        <w:spacing w:lineRule="atLeast" w:line="312" w:before="0" w:after="125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ированы 8 несанкционированных свалок на территории посел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амках осуществление контроля  за санитарным состоянием</w:t>
      </w:r>
      <w:r>
        <w:rPr>
          <w:rFonts w:cs="Times New Roman" w:ascii="Times New Roman" w:hAnsi="Times New Roman"/>
          <w:sz w:val="24"/>
          <w:szCs w:val="24"/>
        </w:rPr>
        <w:t xml:space="preserve">  специалистами  администрации за 9 месяцев  2018 года,  составлено 45 протоколов по  нарушению  правил  благоустройства Анастасиевского  сельского поселения, а именно:</w:t>
      </w:r>
    </w:p>
    <w:p>
      <w:pPr>
        <w:pStyle w:val="Style21"/>
        <w:numPr>
          <w:ilvl w:val="0"/>
          <w:numId w:val="11"/>
        </w:numPr>
        <w:spacing w:before="0" w:after="0"/>
        <w:ind w:left="1418" w:hanging="851"/>
        <w:jc w:val="both"/>
        <w:rPr/>
      </w:pPr>
      <w:r>
        <w:rPr/>
        <w:t>Хранение  строительных  материалов на прилегающей территории – 1;</w:t>
      </w:r>
    </w:p>
    <w:p>
      <w:pPr>
        <w:pStyle w:val="Style21"/>
        <w:numPr>
          <w:ilvl w:val="0"/>
          <w:numId w:val="11"/>
        </w:numPr>
        <w:spacing w:before="0" w:after="0"/>
        <w:ind w:left="567" w:hanging="0"/>
        <w:jc w:val="both"/>
        <w:rPr/>
      </w:pPr>
      <w:r>
        <w:rPr/>
        <w:t>Выпас домашней  птицы, животных  за пределами  домовладений – 6;</w:t>
      </w:r>
    </w:p>
    <w:p>
      <w:pPr>
        <w:pStyle w:val="Style21"/>
        <w:numPr>
          <w:ilvl w:val="0"/>
          <w:numId w:val="11"/>
        </w:numPr>
        <w:spacing w:before="0" w:after="0"/>
        <w:ind w:left="567" w:hanging="0"/>
        <w:jc w:val="both"/>
        <w:rPr/>
      </w:pPr>
      <w:r>
        <w:rPr/>
        <w:t>Сорная растительность  на прилегающей территории – 2;</w:t>
      </w:r>
    </w:p>
    <w:p>
      <w:pPr>
        <w:pStyle w:val="Style21"/>
        <w:numPr>
          <w:ilvl w:val="0"/>
          <w:numId w:val="11"/>
        </w:numPr>
        <w:spacing w:before="0" w:after="0"/>
        <w:ind w:left="567" w:hanging="0"/>
        <w:jc w:val="both"/>
        <w:rPr/>
      </w:pPr>
      <w:r>
        <w:rPr/>
        <w:t>Не заключен договор на вывоз ТБО – 24;</w:t>
      </w:r>
    </w:p>
    <w:p>
      <w:pPr>
        <w:pStyle w:val="Style21"/>
        <w:numPr>
          <w:ilvl w:val="0"/>
          <w:numId w:val="11"/>
        </w:numPr>
        <w:spacing w:before="0" w:after="0"/>
        <w:ind w:left="567" w:hanging="0"/>
        <w:jc w:val="both"/>
        <w:rPr/>
      </w:pPr>
      <w:r>
        <w:rPr/>
        <w:t>Непринятие мер  по обеспечению порядка  домовладений – 1.</w:t>
      </w:r>
    </w:p>
    <w:p>
      <w:pPr>
        <w:pStyle w:val="Style21"/>
        <w:numPr>
          <w:ilvl w:val="0"/>
          <w:numId w:val="11"/>
        </w:numPr>
        <w:spacing w:before="0" w:after="0"/>
        <w:ind w:left="567" w:hanging="0"/>
        <w:jc w:val="both"/>
        <w:rPr/>
      </w:pPr>
      <w:r>
        <w:rPr/>
        <w:t>За беспривязное содержание  собак – 5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660" w:leader="none"/>
        </w:tabs>
        <w:spacing w:before="0" w:after="0"/>
        <w:ind w:left="567" w:hanging="0"/>
        <w:jc w:val="both"/>
        <w:rPr/>
      </w:pPr>
      <w:r>
        <w:rPr/>
        <w:t>Сжигание растительного мусора -6;</w:t>
      </w:r>
    </w:p>
    <w:p>
      <w:pPr>
        <w:pStyle w:val="Style21"/>
        <w:tabs>
          <w:tab w:val="clear" w:pos="720"/>
          <w:tab w:val="left" w:pos="5660" w:leader="none"/>
        </w:tabs>
        <w:spacing w:before="0" w:after="0"/>
        <w:ind w:left="567" w:hanging="0"/>
        <w:jc w:val="both"/>
        <w:rPr/>
      </w:pPr>
      <w:r>
        <w:rPr/>
        <w:t xml:space="preserve">                         </w:t>
      </w:r>
    </w:p>
    <w:p>
      <w:pPr>
        <w:pStyle w:val="Style21"/>
        <w:tabs>
          <w:tab w:val="clear" w:pos="720"/>
          <w:tab w:val="left" w:pos="5660" w:leader="none"/>
        </w:tabs>
        <w:spacing w:before="0" w:after="0"/>
        <w:ind w:left="567" w:hanging="0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>Собрание депутатов Анастасиевского сельского поселения.</w:t>
      </w:r>
    </w:p>
    <w:p>
      <w:pPr>
        <w:pStyle w:val="Style21"/>
        <w:tabs>
          <w:tab w:val="clear" w:pos="720"/>
          <w:tab w:val="left" w:pos="5660" w:leader="none"/>
        </w:tabs>
        <w:spacing w:before="0" w:after="0"/>
        <w:ind w:firstLine="567"/>
        <w:jc w:val="both"/>
        <w:rPr/>
      </w:pPr>
      <w:r>
        <w:rPr/>
        <w:t xml:space="preserve">     </w:t>
      </w:r>
      <w:r>
        <w:rPr/>
        <w:t xml:space="preserve">За 9 месяцев  2018 года  Собранием депутатов проведено 6 заседаний, на которых было рассмотрено и  принято 22 решения, рассматривались  вопросы, связанные с утверждением  бюджета поселения и внесение в него изменений,  внесение изменений в земельный и имущественный налог. </w:t>
      </w:r>
      <w:r>
        <w:rPr>
          <w:color w:val="000000"/>
        </w:rPr>
        <w:t>В целях приведения в соответствии с изменениями действующего законодательства Собранием  депутатов были приняты решения о внесении изменений и дополнений в  Устав.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В целях доведения до населения полной и точной информации о проектах муниципальных нормативных правовых актов, осуществления диалога с общественностью в первом полугодии  2018 года  было назначено и проведено  2 публичных слушания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по вопросам ГО, ЧС и ПБ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едопущения пожаров (в т.ч. ландшафтных) 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в школах напоминаются требования ПБ,  запрет на выжигание сухой растительности и мерах ответственности,  номера тел. по которым звонить в случае пожар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ы тренировки по ликвидации ЧС на территории поселения и оповещению населе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ли заседания КЧС и ПБ поселения по вопросам ПБ в весеннее-летний пожароопасные периоды, безопасности на во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ДПК, созданная в СПК колхозе «РОДИНА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 июня на территории поселения введен особый противопожарный режи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е источники противопожарного водоснабжения и подъезды к ним содержатся в надлежащем состоянии. Забор воды пожарными машинами можно производить и с водонапорных башен. </w:t>
      </w:r>
    </w:p>
    <w:p>
      <w:pPr>
        <w:pStyle w:val="Style21"/>
        <w:spacing w:before="0" w:after="0"/>
        <w:ind w:firstLine="720"/>
        <w:jc w:val="both"/>
        <w:rPr/>
      </w:pPr>
      <w:r>
        <w:rPr/>
        <w:t>Ведется профилактическая работа по предупреждению террористических и экстремистских проявлений на территории поселения, укреплению межнационального согласия, повышению бдительности.</w:t>
      </w:r>
    </w:p>
    <w:p>
      <w:pPr>
        <w:pStyle w:val="Style21"/>
        <w:spacing w:before="0" w:after="0"/>
        <w:ind w:firstLine="720"/>
        <w:jc w:val="both"/>
        <w:rPr/>
      </w:pPr>
      <w:r>
        <w:rPr/>
        <w:t>Работает народная  дружина Анастасиевского сельского поселения.</w:t>
      </w:r>
    </w:p>
    <w:p>
      <w:pPr>
        <w:pStyle w:val="Style21"/>
        <w:spacing w:before="0" w:after="0"/>
        <w:ind w:firstLine="720"/>
        <w:jc w:val="both"/>
        <w:rPr/>
      </w:pPr>
      <w:r>
        <w:rPr/>
        <w:t>Проведены профилактические антинаркотические мероприятия (рейды по определению и уничтожению очагов дикорастущей конопли, информация в СМИ, распространение памяток)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о-массовые и физкультурно-оздоровительные мероприятия</w:t>
      </w:r>
    </w:p>
    <w:p>
      <w:pPr>
        <w:pStyle w:val="Normal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лану на 2018 год,  за 9 месяцев проведено  17 спортивных мероприятий. </w:t>
      </w:r>
      <w:r>
        <w:rPr/>
        <w:tab/>
        <w:t xml:space="preserve">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ивая итоги работы за 9 месяцев  2018 года и   по сравнению с  аналогичным периодом 2017 года, можно сделать следующий вывод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уя периоды прошлого и текущего года  мы получаем, что  выдано различных справок  на  50 %  меньше, это связано с тем, что с 17.04.2018г. вступил в силу приказ МВД России от 31.12.2017г. № 984, который запрещает выдачу справки о составе семьи и выписки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лось в отчетном периоде 2018г. по сравнению с предыдущим годом  на  37,5 %  совершаемых нотариальных действий, так как многие граждане переоформили свои земельные участки и дома. Составлено протоколов сотрудниками  администрации  по  нарушению  правил  благоустройства Анастасиевского  сельского поселения в отчетном периоде 2018 года по сравнению с аналогичным периодом 2017г.  на 13 протокола больш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 xml:space="preserve">Количество выданных актов </w:t>
      </w:r>
      <w:r>
        <w:rPr>
          <w:rFonts w:cs="Times New Roman" w:ascii="Times New Roman" w:hAnsi="Times New Roman"/>
          <w:sz w:val="24"/>
          <w:szCs w:val="24"/>
        </w:rPr>
        <w:t>обследования жилищно - материальных условий</w:t>
      </w:r>
      <w:r>
        <w:rPr>
          <w:rFonts w:eastAsia="Microsoft JhengHei" w:cs="Times New Roman" w:ascii="Times New Roman" w:hAnsi="Times New Roman"/>
          <w:sz w:val="24"/>
          <w:szCs w:val="24"/>
        </w:rPr>
        <w:t xml:space="preserve">  за отчетный период 2018г. уменьшилось на 49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 письменных и устных обращений граждан за период 9 месяцев 2018г. больше на 1 обращение по сравнению с  таким же периодом  2018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</w:t>
        <w:tab/>
        <w:t xml:space="preserve">            </w:t>
        <w:tab/>
        <w:t>Е.А.Андре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итель:   Хмара О.А. тел. 8(86341)3-67-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_Timer;Times New Roman" w:hAnsi="a_Timer;Times New Roman" w:cs="a_Timer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_Timer;Times New Roman" w:hAnsi="a_Timer;Times New Roman" w:cs="a_Timer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_Timer;Times New Roman" w:hAnsi="a_Timer;Times New Roman" w:cs="a_Timer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_Timer;Times New Roman" w:hAnsi="a_Timer;Times New Roman" w:cs="a_Timer;Times New Roman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Знак"/>
    <w:basedOn w:val="Style6"/>
    <w:qFormat/>
    <w:rPr>
      <w:rFonts w:ascii="Arial" w:hAnsi="Arial" w:cs="Times New Roman"/>
      <w:sz w:val="22"/>
    </w:rPr>
  </w:style>
  <w:style w:type="character" w:styleId="Style8">
    <w:name w:val="Основной текст с отступом Знак"/>
    <w:basedOn w:val="Style6"/>
    <w:qFormat/>
    <w:rPr>
      <w:rFonts w:ascii="Arial" w:hAnsi="Arial" w:cs="Times New Roman"/>
      <w:sz w:val="2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6"/>
    <w:qFormat/>
    <w:rPr>
      <w:rFonts w:ascii="Arial" w:hAnsi="Arial" w:cs="Times New Roman"/>
      <w:sz w:val="22"/>
    </w:rPr>
  </w:style>
  <w:style w:type="character" w:styleId="Style9">
    <w:name w:val="Подпись Знак"/>
    <w:basedOn w:val="Style6"/>
    <w:qFormat/>
    <w:rPr>
      <w:rFonts w:ascii="Arial" w:hAnsi="Arial" w:cs="Times New Roman"/>
      <w:sz w:val="22"/>
    </w:rPr>
  </w:style>
  <w:style w:type="character" w:styleId="31">
    <w:name w:val="Основной текст с отступом 3 Знак"/>
    <w:basedOn w:val="Style6"/>
    <w:qFormat/>
    <w:rPr>
      <w:rFonts w:ascii="Arial" w:hAnsi="Arial" w:cs="Times New Roman"/>
      <w:sz w:val="16"/>
      <w:szCs w:val="16"/>
    </w:rPr>
  </w:style>
  <w:style w:type="character" w:styleId="Style10">
    <w:name w:val="Верхний колонтитул Знак"/>
    <w:basedOn w:val="Style6"/>
    <w:qFormat/>
    <w:rPr>
      <w:rFonts w:ascii="Arial" w:hAnsi="Arial" w:cs="Times New Roman"/>
      <w:sz w:val="22"/>
    </w:rPr>
  </w:style>
  <w:style w:type="character" w:styleId="Style11">
    <w:name w:val="Нижний колонтитул Знак"/>
    <w:basedOn w:val="Style6"/>
    <w:qFormat/>
    <w:rPr>
      <w:rFonts w:ascii="Arial" w:hAnsi="Arial" w:cs="Times New Roman"/>
      <w:sz w:val="22"/>
    </w:rPr>
  </w:style>
  <w:style w:type="character" w:styleId="22">
    <w:name w:val="Основной текст 2 Знак"/>
    <w:basedOn w:val="Style6"/>
    <w:qFormat/>
    <w:rPr>
      <w:rFonts w:ascii="Arial" w:hAnsi="Arial" w:cs="Times New Roman"/>
      <w:sz w:val="22"/>
    </w:rPr>
  </w:style>
  <w:style w:type="character" w:styleId="32">
    <w:name w:val="Основной текст 3 Знак"/>
    <w:basedOn w:val="Style6"/>
    <w:qFormat/>
    <w:rPr>
      <w:rFonts w:ascii="Arial" w:hAnsi="Arial" w:cs="Times New Roman"/>
      <w:sz w:val="16"/>
      <w:szCs w:val="16"/>
    </w:rPr>
  </w:style>
  <w:style w:type="character" w:styleId="Style12">
    <w:name w:val="Текст Знак"/>
    <w:basedOn w:val="Style6"/>
    <w:qFormat/>
    <w:rPr>
      <w:rFonts w:ascii="Courier New" w:hAnsi="Courier New" w:cs="Courier New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Ff2fc4fs12fb">
    <w:name w:val="ff2 fc4 fs12 fb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482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Style15">
    <w:name w:val="Продолжение списка"/>
    <w:basedOn w:val="Normal"/>
    <w:qFormat/>
    <w:pPr>
      <w:spacing w:before="20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a_Timer;Times New Roman" w:hAnsi="a_Timer;Times New Roman" w:cs="a_Timer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i/>
      <w:iCs/>
      <w:sz w:val="24"/>
      <w:u w:val="single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Заг-ЦЖ-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8:00Z</dcterms:created>
  <dc:creator>User</dc:creator>
  <dc:description/>
  <dc:language>en-US</dc:language>
  <cp:lastModifiedBy>1</cp:lastModifiedBy>
  <cp:lastPrinted>2018-10-19T09:35:00Z</cp:lastPrinted>
  <dcterms:modified xsi:type="dcterms:W3CDTF">2018-10-22T05:58:00Z</dcterms:modified>
  <cp:revision>2</cp:revision>
  <dc:subject/>
  <dc:title>Анализ</dc:title>
</cp:coreProperties>
</file>