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дминистрации Анастас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 9 месяцев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На территории Анастасиевского сельского поселения имеется   1190  хозяйств, в которых проживает   313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 2014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о  201  нотариальное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1342  различных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о информации в вышестоящие органы- 883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  письменных жалоб и заявлений граждан – 12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граждан Главой сельского поселения - 13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о субсидий и льгот на оплату коммунальных услуг –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 сход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сельского поселения принято 30  распоряжений, 86 постано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проведено 8 заседаний, на которых  принято 18 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о  114  контрактов и договоров  на общую сумму  5651,8 тыс. рублей за счет средств местного бюджета, а также средств Фонда софинансирования расходов областного бюджет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но 19  выписок из похозяйственной книги для получения льготного кредита для ведения личного подсобного хозя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лены все документы и обеспечена явка юношей 1996года рождения в ОВКРО  на комиссию по ППГВУ. Собраны  все необходимые документы для подготовки  к проведению весеннего и осеннего призыва, обеспечена явка призывников на комиссию. Проведена сверка карточек первичного воинского учета с карточками ОВКРО. Сообщаются сведения об изменениях места работы, должности, образования, домашнего адреса военнообязанных.  Исключены с воинского учета ГПЗ, достигшие предельного возраста. Выдано в УФМС справок — 15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9 месяцев 2014 года было проведено  16  субботников по благоустройству закрепленных территорий за организациями и учреждениями, уборка территории парков, кладбищ, посажено саженцев деревьев 300 штук, проведено  рейдов  с  целью выявления  нарушений  в  сфере охраны окружающей среды и благоустройства - 6.     Для уборки территории также привлекаются рабочие от центра занятости,  и граждане, приговоренные судом к отбыванию наказания в виде обязатель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3 квартала 201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>Исполнение бюджета поселения по состоянию за 3 квартал 2014 года составило по доходам в сумме 9 249,4 тыс. руб., или 65,7 % к  годовому плану, из них:</w:t>
      </w:r>
    </w:p>
    <w:p>
      <w:pPr>
        <w:pStyle w:val="Normal"/>
        <w:numPr>
          <w:ilvl w:val="0"/>
          <w:numId w:val="2"/>
        </w:numPr>
        <w:spacing w:lineRule="auto" w:line="23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 032,7 тыс. руб. – налоговые и неналоговые доходы, </w:t>
      </w:r>
    </w:p>
    <w:p>
      <w:pPr>
        <w:pStyle w:val="Normal"/>
        <w:numPr>
          <w:ilvl w:val="0"/>
          <w:numId w:val="2"/>
        </w:numPr>
        <w:spacing w:lineRule="auto" w:line="23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3 216,7 тыс. руб. – безвозмездные поступления, в том числе: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бюджетной обеспеченности 2 472,2 тыс. руб.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154,4 тыс. руб.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поселений на выполнение передаваемых полномочий субъектов Российской Федерации 0,2 тыс. руб. 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погашение кредиторской задолженности за счет областного бюджета 589,9 тыс. руб.</w:t>
      </w:r>
    </w:p>
    <w:p>
      <w:pPr>
        <w:pStyle w:val="Normal"/>
        <w:spacing w:lineRule="auto" w:line="232"/>
        <w:ind w:left="1620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оставили 8 650,4 тыс. руб. или 53,6 % к годовому плану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8"/>
          <w:szCs w:val="28"/>
        </w:rPr>
        <w:t xml:space="preserve">Общегосударственные вопросы, всего – 2 848,9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правоохранительная деятельность, всего – 237,2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, всего – 637,5 тыс. руб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, всего – 1 520,9 тыс. руб., из них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апитальный ремонт артскважины – 55,9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иные межбюджетные трансферты на погашение кредиторской задолженности за счет областного бюджета - 267,5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(уличное освещение) – 404,2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О и ремонту светильников уличного освещения – 87,3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ссады цветов и саженцев деревьев – 47,0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, ограждения на кладбище – 42,2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– 164,9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тование свалок – 23,2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з ТБО – 27,1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т клещей – 25,7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ов бесхозяйных животных – 16,8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зка деревьев – 69,3 тыс. руб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</w:rPr>
        <w:t>прочие работы, услуги – 255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дома культуры и библиотеки составили – 3 296,2 тыс. руб., из них: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– 1 833,6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плата налогов – 126,5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услуги связи – 52,3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коммунальные услуги – 743,0 тыс. руб.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содержание имущества – 349,7 тыс. руб.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>
          <w:sz w:val="28"/>
          <w:szCs w:val="28"/>
        </w:rPr>
        <w:t>иные расходы – 191,1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другим бюджетам бюджетной системы – 70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физическую культуру и спорт (приобретение медалей, грамот) – 39,4 тыс.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всего 114 контрактов и договоров  на общую сумму  5 651,8 тыс. рублей: из них за счет средств областного бюджета –299,2 тыс. рублей, местного бюджета – 5 352,6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итоги работы за  9 месяцев 2014 год  по сравнению с предыдущем 2013 годом, можно сделать следующий выв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ровню прошлого года в 2014 году увеличилось  на 11 % количество совершенных нотариальных действий. Это связано с тем, что многие граждане оформляют  свои 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Е.А. Андрее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ь:   Хмара О.А.., тел. 3-67-45.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6:00Z</dcterms:created>
  <dc:creator>Клиент</dc:creator>
  <dc:description/>
  <cp:keywords/>
  <dc:language>en-US</dc:language>
  <cp:lastModifiedBy>1</cp:lastModifiedBy>
  <cp:lastPrinted>2014-10-23T11:27:00Z</cp:lastPrinted>
  <dcterms:modified xsi:type="dcterms:W3CDTF">2015-06-11T10:56:00Z</dcterms:modified>
  <cp:revision>2</cp:revision>
  <dc:subject/>
  <dc:title/>
</cp:coreProperties>
</file>