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Администрации Анастас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 9 месяцев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На территории Анастасиевского сельского поселения имеется   1198  хозяйств, в которых проживает   3144 человека.</w:t>
      </w:r>
    </w:p>
    <w:p>
      <w:pPr>
        <w:pStyle w:val="Normal"/>
        <w:jc w:val="both"/>
        <w:rPr/>
      </w:pPr>
      <w:r>
        <w:rPr>
          <w:sz w:val="28"/>
        </w:rPr>
        <w:tab/>
        <w:t>За 9 месяцев  2013г.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изведено  190  нотариальных действий.</w:t>
      </w:r>
    </w:p>
    <w:p>
      <w:pPr>
        <w:pStyle w:val="Normal"/>
        <w:jc w:val="both"/>
        <w:rPr/>
      </w:pPr>
      <w:r>
        <w:rPr>
          <w:sz w:val="28"/>
        </w:rPr>
        <w:t>Выдано 1573  различных справок.</w:t>
      </w:r>
    </w:p>
    <w:p>
      <w:pPr>
        <w:pStyle w:val="Normal"/>
        <w:jc w:val="both"/>
        <w:rPr/>
      </w:pPr>
      <w:r>
        <w:rPr>
          <w:sz w:val="28"/>
        </w:rPr>
        <w:t>Передано информации в вышестоящие органы- 1346.</w:t>
      </w:r>
    </w:p>
    <w:p>
      <w:pPr>
        <w:pStyle w:val="Normal"/>
        <w:jc w:val="both"/>
        <w:rPr/>
      </w:pPr>
      <w:r>
        <w:rPr>
          <w:sz w:val="28"/>
        </w:rPr>
        <w:t>Рассмотрено  письменных жалоб и заявлений граждан – 28.</w:t>
      </w:r>
    </w:p>
    <w:p>
      <w:pPr>
        <w:pStyle w:val="Normal"/>
        <w:jc w:val="both"/>
        <w:rPr/>
      </w:pPr>
      <w:r>
        <w:rPr>
          <w:sz w:val="28"/>
        </w:rPr>
        <w:t>Принято граждан Главой сельского поселения -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ормлено субсидий и льгот на оплату коммунальных услуг </w:t>
      </w:r>
      <w:r>
        <w:rPr>
          <w:sz w:val="28"/>
        </w:rPr>
        <w:t>– 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о 28  сходов граждан.</w:t>
      </w:r>
    </w:p>
    <w:p>
      <w:pPr>
        <w:pStyle w:val="Normal"/>
        <w:jc w:val="both"/>
        <w:rPr/>
      </w:pPr>
      <w:r>
        <w:rPr>
          <w:sz w:val="28"/>
        </w:rPr>
        <w:t>Администрацией сельского поселения принято 44  распоряжения, 122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Собранием депутатов проведено 9 заседаний, на которых  принято 24 решени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ключено  171  контрактов и договоров  на общую сумму  49093,3  тыс. рублей за счет средств местного бюджета, а также средств Фонда софинансирования расходов областного и Федерального бюджетов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но 19 выписок из похозяйственной книги для получения льготного кредита для ведения личного подсобного хозяйства. Получено  кредита на сумму 1750,0 тысяч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а работа по регистрации муниципального недвижимого имущества.  Из 76 объектов, подлежащих государственной регистрации зарегистрировано 76 объектов, что составляет 100 %. Поставлены на учет, как бесхозяйное имущество три КТП (подстанции)  и ГТС в с. Марфинка. Признано право муниципальной собственности на бесхозяйное недвижимое имущество - жилой 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лану проведения проверок соблюдения земельного законодательства в 2013 году запланировано 4 проверки. Поведено 2 проверки. Внеплановые проверки Администрацией Анастасиевского сельского поселения не про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кратилось число КФХ. Из 55 хозяйств осталось 3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ы сведения в отдел сельского хозяйства по муниципальному земельному контролю, отчеты по состоянию сельскохозяйственной техники в КФХ,  в отдел статистики предоставлены сведения об оценке поголовья скота и птицы в хозяйствах поселения. Также направлены отчеты в отдел имущественных и земельных отношений Администрации района о поступлении арендной платы за пользование имуществом и земельными участками, являющимися муниципальной собственностью, по оформлению земельных участков в муниципальную собственно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риватизации муниципального жилья. Передано в собственность гражданам два жилых дом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Подготовлены все документы и обеспечена явка юношей 1996года рождения в ОВКРО  на комиссию по ППГВУ. Собраны  все необходимые документы для подготовки  к проведению весеннего и осеннего призыва, обеспечена явка призывников на комиссию. Проведена сверка карточек первичного воинского учета с карточками ОВКРО. Сообщаются сведения об изменениях места работы, должности, образования, домашнего адреса военнообязанных.  Исключены с воинского учета ГПЗ, достигшие предельного возраста.  Ведется работа по регистрации и снятии с регистрационного учета граждан. Ведется работа по обмену паспортов, регистрации и снятии с регистрационного учета граждан. Предоставляются сведения о прибывших, выбывших гражданах в различные организации.  Зарегистрировано граждан по месту жительства —  45 чел. Снято с регистрационного учета  – 42 чел. Выдано в УФМС справок — 157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                                   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9 месяцев 2013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О  Х  О  Д  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ходная часть  бюджета Анастасиевского сельского поселения  за  9 месяцев 2013 года  выполнена на 55,2 %. При плане 50438,9 тыс. рублей фактически поступило в доход бюджета поселения 27851,7 тыс. рублей:  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– 4430,6 тыс. рублей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я – 1622,5 тыс. рублей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ервичного воинского учета – 149,3 тыс. руб.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21649,0 тыс. руб.,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 расходов  за 9 месяцев 2013 года выполнен на  54,1 %. При плане 60720,2 тыс. рублей  кассовые расходы составили 32852,5 тыс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ходы н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бщегосударственные вопрос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ставили 3039,6 тыс. рублей при плане 5108,1 тыс. рублей.  В состав расходов входит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работная плата – 1537,8 тыс. рублей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числения на заработную плату  - 488,7 тыс. руб.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чие выплаты – 122,5 тыс. рублей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логи, госпошлина, взносы в СМО – 9,8 тыс. рублей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связи – 30,2 тыс. рублей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мунальные услуги – 43,6 тыс. руб.,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обретение основных средств – 65,0 тыс. руб. (модем, кресла офисные, система видеонаблюдения)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обретение канцтоваров, хозтоваров, запчастей для автомобиля и оргтехники, бензин  –  121,7 тыс. рублей,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пуск информационного бюллетеня «Анастасиевский Вестник» - 50,1 тыс. рублей,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держание имущества, заправка картриджей, ремонт ксерокса, системного блока, ТО автомобиля – 58,4 тыс. руб.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борочный капитальный ремонт здания Администрации – 272,0 тыс. руб.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служивание программных продуктов, приобретение ключей ЭЦП, поддержка сайта, установка системы видеонаблюдения – 78,4 тыс. рублей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информационной системы Консультант Плюс – 66,5 тыс. рублей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мещение сторожа на время отпуска – 12,7 тыс. рублей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мещение водителя на время отпуска – 12,7 тыс. руб.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мандировочные расходы – 1,3 тыс. руб.,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ормирование каталога координат границ трех населенных пунктов Анастасиевка, Марфинка, Селезнев, кадастровые работы – 41,8 тыс. рублей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обретение призов для проведения праздников – 15,3 тыс. руб.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разовательные услуги – 5,0 тыс. руб.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рахование ОСАГО – 3,8 тыс. рублей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писка – 0,8 тыс. руб.,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исление средств в финотдел в соответствии с заключенными соглашениями (для исполнения переданных полномочий по вопросам архитектуры, градостроительства и территориального развития) – 1,5 тыс. руб.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существление первичного воинского уче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112,8 тыс. рублей.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сходы по разделу защита населения и территорий от чрезвычайных ситуаций природного и техногенного характера, гражданская оборо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ставляют 171,6 тыс. руб. Приобретены костюмы Легион для пожаротушен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 сумму 1,3 тыс. рублей, сирены ручные на сумму 46,8 тыс. рублей. Перечислены денежные средства из бюджета Администрации Анастасиевского сельского поселения в финотдел на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организацию деятельности аварийно-спасательных служб и аварийно-спасательных формирований на территории поселения в сумме 120,6 тыс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на дорож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составляют 2181,1 тыс. рублей. В них входя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08,2 тыс. руб. – на строительство тротуара между ул.Школьная и ул.Чкалова с.Марфин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37,1 тыс. руб. – текущий ремонт внутрипоселковой дороги по ул.Чапаева в с.Марфинк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495,0 тыс. руб. – текущий ремонт внутрипоселковой дороги по ул.Пионерская в с Анастасиевк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280,3 тыс. руб. – содержание автомобильных дорог общего пользования местного значения, из них 247,9 тыс. руб. средства областного бюдже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50,3 тыс. руб. – поэтапная оплата за разработку ПСД  на ул.Пролетарская с.Анастасиевка и ул.Буденного с.Марфинк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4,5 тыс. руб. – оплата за сметную документацию на выполнение работ по текущему ремонту дороги по ул.Школьная в с.Марфин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,4 тыс. руб. – за топографическую съемку пер.Почтовый в с.Марфинк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,3 тыс. руб. - приобретение краски для разметки дорог.</w:t>
      </w:r>
    </w:p>
    <w:p>
      <w:pPr>
        <w:pStyle w:val="Style17"/>
        <w:ind w:left="423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составляют 22236,3 тыс. руб. Из них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,0 тыс. руб. - выборочный капитальный ремонт артскважин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2,2 тыс. руб. - строительный контроль за выполнением работ по объекту «Реконструкция водопроводных сетей в с.Анастасиевка».</w:t>
      </w:r>
    </w:p>
    <w:p>
      <w:pPr>
        <w:pStyle w:val="ConsTitle"/>
        <w:widowControl/>
        <w:numPr>
          <w:ilvl w:val="0"/>
          <w:numId w:val="4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162,1 тыс. руб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 на реконструкцию водопроводных сетей с.Анастасиевка на 2013 год в рамках федеральной целевой программы «Социальное развитие села до 2013 года», их них:</w:t>
      </w:r>
    </w:p>
    <w:p>
      <w:pPr>
        <w:pStyle w:val="ConsTitle"/>
        <w:widowControl/>
        <w:numPr>
          <w:ilvl w:val="0"/>
          <w:numId w:val="5"/>
        </w:numPr>
        <w:spacing w:lineRule="auto" w:line="240"/>
        <w:ind w:left="1440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фонда софинансирован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– 6500,0 тыс. руб.,</w:t>
      </w:r>
    </w:p>
    <w:p>
      <w:pPr>
        <w:pStyle w:val="ConsTitle"/>
        <w:widowControl/>
        <w:numPr>
          <w:ilvl w:val="0"/>
          <w:numId w:val="5"/>
        </w:numPr>
        <w:spacing w:lineRule="auto" w:line="240"/>
        <w:ind w:left="1440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фонда софинансирован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ла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– 14889,1 тыс. рублей,</w:t>
      </w:r>
    </w:p>
    <w:p>
      <w:pPr>
        <w:pStyle w:val="Style17"/>
        <w:numPr>
          <w:ilvl w:val="0"/>
          <w:numId w:val="5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фонда софинансирования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73,0 тыс. руб.</w:t>
      </w:r>
    </w:p>
    <w:p>
      <w:pPr>
        <w:pStyle w:val="Style17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ы в </w:t>
      </w:r>
      <w:r>
        <w:rPr>
          <w:rFonts w:cs="Times New Roman" w:ascii="Times New Roman" w:hAnsi="Times New Roman"/>
          <w:b/>
          <w:sz w:val="28"/>
          <w:szCs w:val="28"/>
        </w:rPr>
        <w:t>сфере благоустройства территории 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ют 1688,6 тыс. руб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1123,8 тыс. рублей, из ни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577,4 тыс. руб.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уличного освещения – 542,5 тыс. руб.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ологическому присоединению к электрической сети – 3,9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обретение рассады цветов – 11,2 тыс. рубл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амятника погибшим в ВОВ в с.Марфинка – 70,0 тыс. руб.,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хоз.инвентаря для покраски, побелки памятников – 3,6 тыс. рубл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440,5 тыс. рублей, из них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25,7 тыс. руб.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схозяйных животных – 38,0 тыс. руб.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крон и удаление аварийно-опасных деревьев – 180,7 тыс. руб.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спользованием погрузчика – 12,4 тыс. руб.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 и расходных материалов для бензокосы – 58,2 тыс. руб.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й площадки – 81,5 тыс. руб.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ензопилы, бензокосы и измерительного колеса – 17,3 тыс. руб.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– 26,7 тыс. рублей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испытания электрооборудования – 10,1 тыс. руб.</w:t>
      </w:r>
    </w:p>
    <w:p>
      <w:pPr>
        <w:pStyle w:val="Style17"/>
        <w:ind w:left="426" w:firstLine="654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сходы по муниципальной долгосрочной программе «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ставляют  - 29,4 тыс. рублей. </w:t>
      </w:r>
    </w:p>
    <w:p>
      <w:pPr>
        <w:pStyle w:val="Style17"/>
        <w:ind w:firstLine="8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по долгосрочной целевой муниципальной программе «Охрана окружающей среды и рациональное на 2010-2014 г.г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2,0 тыс. рублей (за буртование несанкционированных свалок).</w:t>
      </w:r>
    </w:p>
    <w:p>
      <w:pPr>
        <w:pStyle w:val="Style17"/>
        <w:ind w:left="-142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дома культуры и библиотеки</w:t>
      </w:r>
      <w:r>
        <w:rPr>
          <w:rFonts w:cs="Times New Roman" w:ascii="Times New Roman" w:hAnsi="Times New Roman"/>
          <w:sz w:val="28"/>
          <w:szCs w:val="28"/>
        </w:rPr>
        <w:t xml:space="preserve"> составили 3309,5 тыс. рублей. </w:t>
      </w:r>
    </w:p>
    <w:p>
      <w:pPr>
        <w:pStyle w:val="Style17"/>
        <w:ind w:left="-14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1999,2 тыс. рублей,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– 596,0 тыс. рублей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51,3 тыс. рублей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 и кнопки – 85,2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ссовка отопительной системы – 15,5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здания СДК – 220,0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– 34,7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е мероприятия – 25,6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 – 50,0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анцевальных туфель – 40,8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тор – 33,4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электрооборудования на сцене – 50,3 тыс. руб.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иблиотечного фонда – 17,0 тыс. руб.</w:t>
      </w:r>
    </w:p>
    <w:p>
      <w:pPr>
        <w:pStyle w:val="Style17"/>
        <w:ind w:firstLine="8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исления другим бюджетам бюджетной системы</w:t>
      </w:r>
      <w:r>
        <w:rPr>
          <w:rFonts w:cs="Times New Roman" w:ascii="Times New Roman" w:hAnsi="Times New Roman"/>
          <w:sz w:val="28"/>
          <w:szCs w:val="28"/>
        </w:rPr>
        <w:t xml:space="preserve"> составляют 64,5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ind w:left="-142" w:firstLine="5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иобретение призов, медалей и грамот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спортивных мероприятий составляют  36,4 тыс.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6:00Z</dcterms:created>
  <dc:creator>Клиент</dc:creator>
  <dc:description/>
  <cp:keywords/>
  <dc:language>en-US</dc:language>
  <cp:lastModifiedBy>1</cp:lastModifiedBy>
  <cp:lastPrinted>2013-11-25T14:27:00Z</cp:lastPrinted>
  <dcterms:modified xsi:type="dcterms:W3CDTF">2014-01-21T08:36:00Z</dcterms:modified>
  <cp:revision>2</cp:revision>
  <dc:subject/>
  <dc:title/>
</cp:coreProperties>
</file>