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Администрации Анастасиев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 1 квартал  2015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Анастасиевского сельского поселения имеется   1190  хозяйств, в которых проживает   313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1  квартал 2015 года  Администрацией сельского поселения проделана следующ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о  66  нотариальных дейст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503  различных справ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информации в вышестоящие органы-24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письменных жалоб и заявлений граждан – 5, по  всем обращениям  был дан полный  ответ  в соответствующие  сро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граждан Главой сельского поселения - 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вартале  2015 году в Администрацию  Анастасиевского сельского поселения обратились  </w:t>
      </w:r>
      <w:r>
        <w:rPr>
          <w:rFonts w:cs="Times New Roman" w:ascii="Times New Roman" w:hAnsi="Times New Roman"/>
          <w:bCs/>
          <w:sz w:val="24"/>
          <w:szCs w:val="24"/>
        </w:rPr>
        <w:t>по различным вопросам 17 человек</w:t>
      </w:r>
      <w:r>
        <w:rPr>
          <w:rFonts w:cs="Times New Roman" w:ascii="Times New Roman" w:hAnsi="Times New Roman"/>
          <w:sz w:val="24"/>
          <w:szCs w:val="24"/>
        </w:rPr>
        <w:t xml:space="preserve">. Главой поселения лично принято </w:t>
      </w:r>
      <w:r>
        <w:rPr>
          <w:rFonts w:cs="Times New Roman" w:ascii="Times New Roman" w:hAnsi="Times New Roman"/>
          <w:bCs/>
          <w:sz w:val="24"/>
          <w:szCs w:val="24"/>
        </w:rPr>
        <w:t>12 жителей</w:t>
      </w:r>
      <w:r>
        <w:rPr>
          <w:rFonts w:cs="Times New Roman" w:ascii="Times New Roman" w:hAnsi="Times New Roman"/>
          <w:sz w:val="24"/>
          <w:szCs w:val="24"/>
        </w:rPr>
        <w:t xml:space="preserve">. Граждане обращались в администрацию поселения по поводу выдачи справок, оформления документов на получение субсидии, льгот, адресной помощи, детских пособий, материальной помощи, с жалобами на  сосед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были  предоставлены акты обследования на оказание адресной материальной помощи  малообеспеченным и нуждающимся семь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о субсидий и льгот на оплату коммунальных услуг – 2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12  сходов граждан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, которые поднимались на сходах – это вопросы благоустройства поселения. Глава разъяснила правила благоустройства, действующие на территории поселения и  соответствующие наказания в случае  их неисполнения – составления  административного  штрафа. Также  были  затронуты вопросы  по  временному  трудоустройству  граждан. Администрация совместно  с Центром занятости  предоставляет рабочие места для наведения порядка на территории поселения. Глава  призвала  местное население быть  бдительными  и  в  случае обнаружения подозрительных  личностей  обращаться непосредственно  к ней,  либо  в пограничное отде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 было принято 12  распоряжений, и 13 распоряжений по  личному составу, 32 постано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м депутатов проведено 3 заседания, на которых  принято 10 реш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  Администрации  Анастасиевского  сельского  поселения размещены все нормативно-правовые акты, фотоматериалы и другая информация о деятельности Администрации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этот период 2015 года выдано 4 выписки из похозяйственной книги для получения льготного кредита для ведения личного подсобного хозяйст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3 дубликата свидетельств на право собственности на землю для оформления земельных участк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а информация по севу яровых, подкормке озимых, травле мышей в КФХ и передана в отдел сельского хозяйства Администрации района. Под урожай 2015 года посеяно 740 га озимой пшеницы , 163 га ярового ячмен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оформлению бесхозяйных объектов. Решением суда признана в муниципальную собственность трансформаторная подстанция в с. Марфинка. Идет работа по оформлению в муниципальную собственность бесхозяйных участков внутрипоселковых дорог в с. Марфинка и в  с. Анастасиевк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о 10 уведомлений собственникам земельных участков об отказе от покупки продаваемого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дется работа по оформлению невостребованных земельных дол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ы объезды территории по выявлению сжигания сухой растительности. Составлено 2 протокола об административном правонарушении по сжиганию сухой растительности и направлены на рассмотрение в Администрацию рай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о ведется информационное взаимодействие с отделами Администрации района (ТИК, финансовый отдел, отдел сельского хозяйства, ОИЗО), организациями района и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квартала проводилась работа с налогоплательщиками-недоимщик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ходах граждан были  озвучены  списки  недоимщиков, настоятельно рекомендовано в кратчайшие  сроки  погасить образовавшуюся  задолженность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течение 1 квартала  2015 года проведено 2 координационных совета по вопросам собираемости налогов и сборов при Администрации поселения. На заседания были вызваны  30 человек. По результатам  работы координационных советов  было  погашено задолженности в сумме  36,7 тысяч рублей. Также должникам вручались повестки о необходимости их  прибытия на координационные советы, проводимые в администраци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 снижению недоимки по налоговым  платежам проводится путем  уведомления и в телефонном режиме,  а также осуществляется  подворный обход налогоплательщиков имеющих  задолженность. Информация о  сроке уплаты налога и получения налоговых уведомлений размещена на  информационных стендах  и  в  Анастасиевском  Вестн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печатаются номера телефонов, по которым звонить в случае пожа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тренировки по ликвидации ЧС на территории поселения и оповещению населения. Введена в строй передвижная резервная электростанция АД-12С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Одной  из первостепенных  задач является чистота на территории поселения. В рамках работ по благоустройству утверждены мероприятия по наведению чистоты и порядка на территории поселения был  объявлен  месячник чистоты и наведения порядка на территории сельского поселения с 23 марта по 24  апреля 2015 г. Согласно утвержденным дням благоустройства были проведены субботники, в которых приняли участие работники администрации поселения, работники культуры, здравоохранения, социальные работники. </w:t>
      </w:r>
    </w:p>
    <w:p>
      <w:pPr>
        <w:pStyle w:val="Style21"/>
        <w:spacing w:before="0" w:after="0"/>
        <w:ind w:firstLine="720"/>
        <w:jc w:val="both"/>
        <w:rPr/>
      </w:pPr>
      <w:r>
        <w:rPr/>
        <w:t>Ведется постоянная работа по благоустройству территории поселения, мест общего пользования.</w:t>
      </w:r>
    </w:p>
    <w:p>
      <w:pPr>
        <w:pStyle w:val="Style21"/>
        <w:spacing w:before="0" w:after="0"/>
        <w:ind w:firstLine="720"/>
        <w:jc w:val="both"/>
        <w:rPr/>
      </w:pPr>
      <w:r>
        <w:rPr/>
        <w:t>Проведен косметический ремонт памятников, противопожарная опашка населенных пунктов и кладбищ.</w:t>
      </w:r>
    </w:p>
    <w:p>
      <w:pPr>
        <w:pStyle w:val="Style21"/>
        <w:spacing w:before="0" w:after="0"/>
        <w:ind w:firstLine="720"/>
        <w:jc w:val="both"/>
        <w:rPr/>
      </w:pPr>
      <w:r>
        <w:rPr/>
        <w:t>Специалистами администрации составляются протоколы об административных правонарушениях за нарушение правил благоустройства поселения, правил содержания домашних животных и птицы, за неправильное выжигание сухой растительности, за сжигание бытовых отходов и мусора и т.д. В течение 1 квартала 2015 года было составлено 20 протоколов, которые были направлены на рассмотрение административной комиссии района.</w:t>
      </w:r>
    </w:p>
    <w:p>
      <w:pPr>
        <w:pStyle w:val="Style21"/>
        <w:spacing w:before="0" w:after="0"/>
        <w:ind w:firstLine="720"/>
        <w:jc w:val="both"/>
        <w:rPr/>
      </w:pPr>
      <w:r>
        <w:rPr/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Анастасиевского сельского поселения, с администрацией района, жителями сельского поселения, руководителями предприятий,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15  год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 бюджета Анастасиевского сельского поселения  за  1 квартал 2015 года  выполнена на: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2695,7 тыс. рублей при плане на 1 квартал 2235,5 тыс. руб., что составляет 120,6%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– 872,1 тыс. рубл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на осуществление первичного воинского учета – 184,2 тыс. руб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на выполнение передаваемых полномочий субъектов Российской Федерации – 0,2 тыс. руб.</w:t>
      </w:r>
    </w:p>
    <w:p>
      <w:pPr>
        <w:pStyle w:val="Normal"/>
        <w:widowControl w:val="false"/>
        <w:tabs>
          <w:tab w:val="clear" w:pos="720"/>
          <w:tab w:val="left" w:pos="379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за 1 квартал 2015 года составили  2289,2 тыс. рублей.</w:t>
      </w:r>
    </w:p>
    <w:p>
      <w:pPr>
        <w:pStyle w:val="Style18"/>
        <w:ind w:firstLine="72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 xml:space="preserve">Расходы на </w:t>
      </w:r>
      <w:r>
        <w:rPr>
          <w:rFonts w:eastAsia="MS Mincho;?l?r ???fc" w:cs="Times New Roman" w:ascii="Times New Roman" w:hAnsi="Times New Roman"/>
          <w:b/>
          <w:sz w:val="24"/>
          <w:szCs w:val="24"/>
        </w:rPr>
        <w:t>о</w:t>
      </w:r>
      <w:r>
        <w:rPr>
          <w:rFonts w:eastAsia="MS Mincho;?l?r ???fc" w:cs="Times New Roman" w:ascii="Times New Roman" w:hAnsi="Times New Roman"/>
          <w:b/>
          <w:bCs/>
          <w:sz w:val="24"/>
          <w:szCs w:val="24"/>
        </w:rPr>
        <w:t>бщегосударственные вопросы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в рамках программы «Развитие муниципальной службы Анастасиевского сельского поселения» составили 641,5 тыс. рублей,  </w:t>
      </w:r>
      <w:r>
        <w:rPr>
          <w:rFonts w:cs="Times New Roman" w:ascii="Times New Roman" w:hAnsi="Times New Roman"/>
          <w:sz w:val="24"/>
          <w:szCs w:val="24"/>
          <w:lang w:eastAsia="ar-SA"/>
        </w:rPr>
        <w:t>из которы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 расходы на содержание Главы сельского поселения – 120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 расходы на содержание аппарата управления – 48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ходы в соответствии  подпрограммой  "Развитие материально-технической базы и освещение деятельности Администрации" муниципальной программы "Развитие муниципальной службы"</w:t>
      </w:r>
      <w:r>
        <w:rPr>
          <w:rFonts w:cs="Times New Roman" w:ascii="Times New Roman" w:hAnsi="Times New Roman"/>
          <w:sz w:val="24"/>
          <w:szCs w:val="24"/>
        </w:rPr>
        <w:t xml:space="preserve">- 30,8 рубл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ы на  оценку муниципального имущества,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– 3,8 тыс. рублей</w:t>
      </w:r>
    </w:p>
    <w:p>
      <w:pPr>
        <w:pStyle w:val="Style18"/>
        <w:ind w:firstLine="72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</w:rPr>
        <w:t>Осуществление первичного воинского учета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– 17,1 тыс. рублей.</w:t>
      </w:r>
    </w:p>
    <w:p>
      <w:pPr>
        <w:pStyle w:val="Style18"/>
        <w:ind w:firstLine="720"/>
        <w:jc w:val="both"/>
        <w:rPr>
          <w:rFonts w:ascii="Times New Roman" w:hAnsi="Times New Roman" w:eastAsia="MS Mincho;?l?r ???fc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</w:rPr>
        <w:t>Расходы по разделу защита населения и территорий от чрезвычайных ситуаций природного и техногенного характера, гражданская оборона</w:t>
      </w:r>
      <w:r>
        <w:rPr>
          <w:rFonts w:eastAsia="MS Mincho;?l?r ???fc" w:cs="Times New Roman" w:ascii="Times New Roman" w:hAnsi="Times New Roman"/>
          <w:sz w:val="24"/>
          <w:szCs w:val="24"/>
        </w:rPr>
        <w:t xml:space="preserve"> составляют 41,8 тыс. руб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Перечислены денежные средства из бюджета Администрации Анастасиевского сельского поселения в финотдел на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организацию деятельности аварийно-спасательных служб и аварийно-спасательных формирований на территории поселения в сумме 38,1 тыс.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- 3,7 тыс. рублей  налог на имущество на пожарную машин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ходы на содержание автомобильных дорог общего пользования местного значения по раз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дорож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составляют 250,6 тыс. рубл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е 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составляют 144,1 тыс. руб.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 артскважины – 29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 тыс. руб. –  расходы на оценку  достоверности сметной  стоимости проектно-изыскательских работ по объекту «Строительство водопроводных сетей в с.Марфинка»,</w:t>
      </w:r>
    </w:p>
    <w:p>
      <w:pPr>
        <w:pStyle w:val="ConsTitle"/>
        <w:widowControl/>
        <w:numPr>
          <w:ilvl w:val="0"/>
          <w:numId w:val="5"/>
        </w:numPr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5,1 тыс. руб. – расходы на приобретение водоподъемных труб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 в </w:t>
      </w:r>
      <w:r>
        <w:rPr>
          <w:rFonts w:cs="Times New Roman" w:ascii="Times New Roman" w:hAnsi="Times New Roman"/>
          <w:b/>
          <w:sz w:val="24"/>
          <w:szCs w:val="24"/>
        </w:rPr>
        <w:t>сфере благоустройства территории Анастаси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ют 171,2 тыс. руб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159,6 тыс. рублей, из них:</w:t>
      </w:r>
    </w:p>
    <w:p>
      <w:pPr>
        <w:pStyle w:val="Style18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142,8 тыс. руб.,</w:t>
      </w:r>
    </w:p>
    <w:p>
      <w:pPr>
        <w:pStyle w:val="Style18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ТО и ремонту светильников уличного освещения – 16,8 тыс. руб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вывоз ТБО составляют 11,6 тыс. рублей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дома культуры и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или 989,4 тыс. рублей. Из них: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работную плату с начислениями – 366,3 тыс. рублей 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– 507,0 тыс. рублей,</w:t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вязи – 17,8 тыс. рублей,</w:t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пожарной сигнализации и кнопки – 19,7 тыс. руб.,</w:t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гражданско – правовых договоров по  уборке помещений – 60,6 тыс. руб.,</w:t>
      </w:r>
    </w:p>
    <w:p>
      <w:pPr>
        <w:pStyle w:val="Style18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ражданско-правовых договоров по охране помещений – 15,2 тыс. руб.,</w:t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системного обеспечения – 2,8 тыс. руб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исления другим бюджетам бюджетной системы – 25,7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  – 25,7 тыс.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риобретение призов, медалей и грамот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спортивных мероприятий составляют  7,8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вартале 2015 году всего  был заключен 47 контракт и договор на общую сумму 2667,1 тыс. рублей, в том числе за счет местного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4.2015 г профицит  бюджета Анастасиевского сельского поселения составил – 1427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настасиевского сельского поселения на 2015 год поставлены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проводить сходы граждан с целью выявления нужд людей и оказание им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мощь в трудоустройстве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 </w:t>
      </w:r>
      <w:r>
        <w:rPr>
          <w:rFonts w:cs="Times New Roman" w:ascii="Times New Roman" w:hAnsi="Times New Roman"/>
          <w:sz w:val="24"/>
          <w:szCs w:val="24"/>
        </w:rPr>
        <w:t>проводить встречи с руководителями всех форм собственности с целью оказания помощи в вопросах трудоустройства жителей нашего поселения, недопущение сокращения рабочих мест, увеличение зарплаты, своевременной её выплаты и уплаты налогов в бюджет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оянно взаимодействовать с Центром занятости в вопросах трудоустройства и обучения граждан другим специальност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ах, выставках, фестива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 </w:t>
      </w:r>
      <w:r>
        <w:rPr>
          <w:rFonts w:cs="Times New Roman" w:ascii="Times New Roman" w:hAnsi="Times New Roman"/>
          <w:sz w:val="24"/>
          <w:szCs w:val="24"/>
        </w:rPr>
        <w:t>поддерживать в надлежащем состоянии территории учреждений, предприятий, населенных пун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ройство клумб, озеленение, высадка цветов, деревь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памятников на территор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как  видно  из приведенных  данных  на  сегодняшний день задачи  выполняются  успешн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тоги работы за  1 квартал 2015 год  по сравнению с предыдущем 2014 годом, можно сделать следующий вывод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 прошлого года в 2015 году  произведено нотариальных действий на 33 % больше. Это связано с тем, что граждане межуют и оформляют земельные до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справок на получение субсидий на оплату коммунальных услуг за 2013г. –  163, в 2014г.  - 96, что на 61% меньше по сравнению с прошлым  годом. Прежде всего,  это  говорит  о том, что  в предыдущем году была проделана большая работа по оформлению  и переоформлению льгот, субсидий, поэтому в 2014 году темп  выдачи справок на субсидии, немного  сократил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раза увеличилось  число  лично обратившихся к Главе поселения, а  число  письменных  обращений остался на том же  уровне.  Все обратившиеся  были проконсультированы на месте,  при необходимости  в составлении  акта обследования материально – жилищных  условий  комиссия  выезжала на дом, проблемы  решались оперативно и действен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 по  сравнению  с  1 кварталом 2014 годом количество рейдов  с  целью выявления  нарушений  в  сфере охраны окружающей среды и благоустройства значительно  увеличилось, и соответственно  увеличилось  количество  выписанных  протоко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 планов работы Администрации Анастасиевского  сельского  поселения остается  благоустройство территории, работа с обращениями граждан, выполнение планов доходной и расходной частей бюджета, развитие социально-культурной деятельности и друг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Е.А. Андрее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ь:   Микрюкова С.С..., тел. 3-67-45.</w:t>
      </w:r>
    </w:p>
    <w:sectPr>
      <w:type w:val="nextPage"/>
      <w:pgSz w:w="11906" w:h="16838"/>
      <w:pgMar w:left="1134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_Timer;Times New Roman" w:hAnsi="a_Timer;Times New Roman" w:cs="a_Timer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_Timer;Times New Roman" w:hAnsi="a_Timer;Times New Roman" w:cs="a_Timer;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MS Mincho;?l?r ???f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MS Mincho;?l?r ???f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ascii="Arial" w:hAnsi="Arial" w:cs="Times New Roman"/>
      <w:sz w:val="22"/>
    </w:rPr>
  </w:style>
  <w:style w:type="character" w:styleId="Style8">
    <w:name w:val="Основной текст с отступом Знак"/>
    <w:basedOn w:val="Style6"/>
    <w:qFormat/>
    <w:rPr>
      <w:rFonts w:ascii="Arial" w:hAnsi="Arial" w:cs="Times New Roman"/>
      <w:sz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6"/>
    <w:qFormat/>
    <w:rPr>
      <w:rFonts w:ascii="Arial" w:hAnsi="Arial" w:cs="Times New Roman"/>
      <w:sz w:val="22"/>
    </w:rPr>
  </w:style>
  <w:style w:type="character" w:styleId="Style9">
    <w:name w:val="Подпись Знак"/>
    <w:basedOn w:val="Style6"/>
    <w:qFormat/>
    <w:rPr>
      <w:rFonts w:ascii="Arial" w:hAnsi="Arial" w:cs="Times New Roman"/>
      <w:sz w:val="22"/>
    </w:rPr>
  </w:style>
  <w:style w:type="character" w:styleId="31">
    <w:name w:val="Основной текст с отступом 3 Знак"/>
    <w:basedOn w:val="Style6"/>
    <w:qFormat/>
    <w:rPr>
      <w:rFonts w:ascii="Arial" w:hAnsi="Arial" w:cs="Times New Roman"/>
      <w:sz w:val="16"/>
      <w:szCs w:val="16"/>
    </w:rPr>
  </w:style>
  <w:style w:type="character" w:styleId="Style10">
    <w:name w:val="Верхний колонтитул Знак"/>
    <w:basedOn w:val="Style6"/>
    <w:qFormat/>
    <w:rPr>
      <w:rFonts w:ascii="Arial" w:hAnsi="Arial" w:cs="Times New Roman"/>
      <w:sz w:val="22"/>
    </w:rPr>
  </w:style>
  <w:style w:type="character" w:styleId="Style11">
    <w:name w:val="Нижний колонтитул Знак"/>
    <w:basedOn w:val="Style6"/>
    <w:qFormat/>
    <w:rPr>
      <w:rFonts w:ascii="Arial" w:hAnsi="Arial" w:cs="Times New Roman"/>
      <w:sz w:val="22"/>
    </w:rPr>
  </w:style>
  <w:style w:type="character" w:styleId="22">
    <w:name w:val="Основной текст 2 Знак"/>
    <w:basedOn w:val="Style6"/>
    <w:qFormat/>
    <w:rPr>
      <w:rFonts w:ascii="Arial" w:hAnsi="Arial" w:cs="Times New Roman"/>
      <w:sz w:val="22"/>
    </w:rPr>
  </w:style>
  <w:style w:type="character" w:styleId="32">
    <w:name w:val="Основной текст 3 Знак"/>
    <w:basedOn w:val="Style6"/>
    <w:qFormat/>
    <w:rPr>
      <w:rFonts w:ascii="Arial" w:hAnsi="Arial" w:cs="Times New Roman"/>
      <w:sz w:val="16"/>
      <w:szCs w:val="16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482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tyle15">
    <w:name w:val="Продолжение списка"/>
    <w:basedOn w:val="Normal"/>
    <w:qFormat/>
    <w:pPr>
      <w:spacing w:before="20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_Timer;Times New Roman" w:hAnsi="a_Timer;Times New Roman" w:cs="a_Time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-ЦЖ-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User</dc:creator>
  <dc:description/>
  <cp:keywords/>
  <dc:language>en-US</dc:language>
  <cp:lastModifiedBy>1</cp:lastModifiedBy>
  <cp:lastPrinted>2015-04-24T15:20:00Z</cp:lastPrinted>
  <dcterms:modified xsi:type="dcterms:W3CDTF">2015-06-11T10:57:00Z</dcterms:modified>
  <cp:revision>2</cp:revision>
  <dc:subject/>
  <dc:title>Анализ</dc:title>
</cp:coreProperties>
</file>