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тогах работы Администрации Анастасиевского</w:t>
      </w:r>
    </w:p>
    <w:p>
      <w:pPr>
        <w:pStyle w:val="Normal"/>
        <w:jc w:val="center"/>
        <w:rPr/>
      </w:pPr>
      <w:r>
        <w:rPr/>
        <w:t>сельского поселения за 1 квартал 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Анастасиевского сельского поселения имеется   1190  хозяйств, в которых проживает   3134    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1 квартал 2014г. Администрацией сельского поселения проделана следующая работ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жедневно с похозяйственными книгами проводится работа по учету личного подсобного хозяйства.</w:t>
      </w:r>
    </w:p>
    <w:p>
      <w:pPr>
        <w:pStyle w:val="Normal"/>
        <w:jc w:val="both"/>
        <w:rPr/>
      </w:pPr>
      <w:r>
        <w:rPr/>
        <w:t>Произведено 41 нотариальное действие.</w:t>
      </w:r>
    </w:p>
    <w:p>
      <w:pPr>
        <w:pStyle w:val="Normal"/>
        <w:jc w:val="both"/>
        <w:rPr/>
      </w:pPr>
      <w:r>
        <w:rPr/>
        <w:t>Выдано 444 различных справок.</w:t>
      </w:r>
    </w:p>
    <w:p>
      <w:pPr>
        <w:pStyle w:val="Normal"/>
        <w:jc w:val="both"/>
        <w:rPr/>
      </w:pPr>
      <w:r>
        <w:rPr/>
        <w:t>Передано информации в вышестоящие органы- 321  .</w:t>
      </w:r>
    </w:p>
    <w:p>
      <w:pPr>
        <w:pStyle w:val="Normal"/>
        <w:jc w:val="both"/>
        <w:rPr/>
      </w:pPr>
      <w:r>
        <w:rPr/>
        <w:t>Рассмотрено  письменных жалоб и заявлений граждан – 5.</w:t>
      </w:r>
    </w:p>
    <w:p>
      <w:pPr>
        <w:pStyle w:val="Normal"/>
        <w:jc w:val="both"/>
        <w:rPr/>
      </w:pPr>
      <w:r>
        <w:rPr/>
        <w:t>Принято граждан Главой сельского поселения - 6.</w:t>
      </w:r>
    </w:p>
    <w:p>
      <w:pPr>
        <w:pStyle w:val="Normal"/>
        <w:jc w:val="both"/>
        <w:rPr/>
      </w:pPr>
      <w:r>
        <w:rPr/>
        <w:t>Оформлено справок на получение  субсидий и льгот на оплату коммунальных услуг –  34.</w:t>
      </w:r>
    </w:p>
    <w:p>
      <w:pPr>
        <w:pStyle w:val="Normal"/>
        <w:jc w:val="both"/>
        <w:rPr/>
      </w:pPr>
      <w:r>
        <w:rPr/>
        <w:t>Проведено  4  схода граждан.</w:t>
      </w:r>
    </w:p>
    <w:p>
      <w:pPr>
        <w:pStyle w:val="Normal"/>
        <w:jc w:val="both"/>
        <w:rPr/>
      </w:pPr>
      <w:r>
        <w:rPr/>
        <w:t>Администрацией сельского поселения принято  8 распоряжений, 44 постановления.</w:t>
      </w:r>
    </w:p>
    <w:p>
      <w:pPr>
        <w:pStyle w:val="Normal"/>
        <w:jc w:val="both"/>
        <w:rPr/>
      </w:pPr>
      <w:r>
        <w:rPr/>
        <w:t xml:space="preserve">Собранием депутатов проведено 4 заседания, на которых  принято 6 реш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ключено  всего 46  контрактов и договоров  на общую сумму  3268,7   тыс. рублей: из них за счет средств областного бюджета – 47,5 руб., местного бюджета –  322,2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Выдано 8 выписок из похозяйственной книги для получения льготного кредита для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оведены 3 схода с главами КФХ. Регулярно ведется информационно-консультационная работа с главами КФХ, владельцами ЛП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оведен аукцион по продаже нежилого здания, проведен аукцион на право заключения договора аренды ТС марки ЗИЛ 131(пожарная автоцистерн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color w:val="000000"/>
        </w:rPr>
        <w:t>Исключены с воинского учета граждане, пребывающие в запасе, достигш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ельного возрас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дготовлены личные дела и обеспечена явка юношей подлежащих ППВУ, а также  на комиссии весеннего призы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оводится постановка на воинский учет граждан, прибывших на постоянное место</w:t>
      </w:r>
      <w:r>
        <w:rPr/>
        <w:t xml:space="preserve"> </w:t>
      </w:r>
      <w:r>
        <w:rPr>
          <w:color w:val="000000"/>
        </w:rPr>
        <w:t>жительство и снятие с учета граждан, пребывающих в запас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окументы воинского учета вносятся изменения по служебному и семейному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ожениям, образованию, месту жительства. Проводится агитация среди</w:t>
      </w:r>
      <w:r>
        <w:rPr/>
        <w:t xml:space="preserve"> </w:t>
      </w:r>
      <w:r>
        <w:rPr>
          <w:color w:val="000000"/>
        </w:rPr>
        <w:t>военнообязанных по привлечению на службу по контракту. Выдано в УФМС 56 справок. В похозяйственные книги вносятся сведения о прибывших – выбывших</w:t>
      </w:r>
      <w:r>
        <w:rPr/>
        <w:t xml:space="preserve">  </w:t>
      </w:r>
      <w:r>
        <w:rPr>
          <w:color w:val="000000"/>
        </w:rPr>
        <w:t>граждан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о спортивных мероприятий –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СПОЛНЕНИЕ БЮДЖЕТА по состоянию за 1 квартал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ение бюджета поселения по состоянию за 1 квартал 2014 года составило по доходам в сумме 3624,7 тыс. руб., или 24,9 % к  годовому плану, из них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2297,2 тыс. руб. – налоговые и неналоговые доходы,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1327,5 тыс. руб. – безвозмездные поступления, в том числе:</w:t>
      </w:r>
    </w:p>
    <w:p>
      <w:pPr>
        <w:pStyle w:val="Normal"/>
        <w:ind w:left="1620" w:firstLine="504"/>
        <w:jc w:val="both"/>
        <w:rPr/>
      </w:pPr>
      <w:r>
        <w:rPr/>
        <w:t>- дотации бюджетам поселений на выравнивание бюджетной обеспеченности 905,6 тыс. руб.</w:t>
      </w:r>
    </w:p>
    <w:p>
      <w:pPr>
        <w:pStyle w:val="Normal"/>
        <w:ind w:left="1620" w:firstLine="504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154,4 тыс. руб.</w:t>
      </w:r>
    </w:p>
    <w:p>
      <w:pPr>
        <w:pStyle w:val="Normal"/>
        <w:ind w:left="1620" w:firstLine="504"/>
        <w:jc w:val="both"/>
        <w:rPr/>
      </w:pPr>
      <w:r>
        <w:rPr/>
        <w:t>- иные межбюджетные трансферты на погашение кредиторской задолженности за счет областного бюджета 267,5 тыс. руб.</w:t>
      </w:r>
    </w:p>
    <w:p>
      <w:pPr>
        <w:pStyle w:val="Normal"/>
        <w:ind w:firstLine="567"/>
        <w:jc w:val="both"/>
        <w:rPr/>
      </w:pPr>
      <w:r>
        <w:rPr/>
        <w:t>Расходы бюджета составили 2550,2 тыс. руб. или 15 % к годовому плану.</w:t>
      </w:r>
    </w:p>
    <w:p>
      <w:pPr>
        <w:pStyle w:val="Normal"/>
        <w:ind w:firstLine="567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ind w:firstLine="567"/>
        <w:jc w:val="both"/>
        <w:rPr/>
      </w:pPr>
      <w:r>
        <w:rPr/>
        <w:t>Общегосударственные вопросы, всего – 704,1 тыс. руб.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/>
      </w:pPr>
      <w:r>
        <w:rPr/>
        <w:t>услуги связи – 9,1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/>
      </w:pPr>
      <w:r>
        <w:rPr/>
        <w:t>коммунальные услуги – 9,2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/>
      </w:pPr>
      <w:r>
        <w:rPr/>
        <w:t>работы и услуги по содержанию имущества – 3,4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/>
      </w:pPr>
      <w:r>
        <w:rPr/>
        <w:t>ТО автомобиля – 9,8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/>
      </w:pPr>
      <w:r>
        <w:rPr/>
        <w:t>услуги информационной системы Консультант Плюс – 23,3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/>
      </w:pPr>
      <w:r>
        <w:rPr/>
        <w:t>обслуживание программных продуктов, ключи ЭЦП, лицензии – 19,5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/>
      </w:pPr>
      <w:r>
        <w:rPr/>
        <w:t>приобретение бензина – 23,2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/>
      </w:pPr>
      <w:r>
        <w:rPr/>
        <w:t>обучение муниципальных служащих – 9,5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/>
      </w:pPr>
      <w:r>
        <w:rPr/>
        <w:t xml:space="preserve">материальные запасы – 7,8 тыс. ру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/>
      </w:pPr>
      <w:r>
        <w:rPr/>
        <w:t>содержание сайта Администрации – 10,5 ты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/>
      </w:pPr>
      <w:r>
        <w:rPr/>
        <w:t>издание информационного бюллетеня – 11,2 ты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993" w:hanging="360"/>
        <w:jc w:val="both"/>
        <w:rPr/>
      </w:pPr>
      <w:r>
        <w:rPr/>
        <w:t>оценка муниципального имущества – 1,2 тыс. руб.</w:t>
      </w:r>
    </w:p>
    <w:p>
      <w:pPr>
        <w:pStyle w:val="Normal"/>
        <w:ind w:firstLine="567"/>
        <w:jc w:val="both"/>
        <w:rPr/>
      </w:pPr>
      <w:r>
        <w:rPr/>
        <w:t>Национальная безопасность и правоохранительная деятельность, всего – 36,4 тыс. руб., из них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обучение ГО и ЧС - 10,4 тыс. руб.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перечислено району на содержание аварийно-спасательной службы – 24,4 тыс. руб.</w:t>
      </w:r>
    </w:p>
    <w:p>
      <w:pPr>
        <w:pStyle w:val="Normal"/>
        <w:ind w:firstLine="567"/>
        <w:jc w:val="both"/>
        <w:rPr/>
      </w:pPr>
      <w:r>
        <w:rPr/>
        <w:t>Национальная экономика, всего - 0,8 тыс. руб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софинансирование из местного бюджета на содержание дорог - 0,8 тыс. руб.</w:t>
      </w:r>
    </w:p>
    <w:p>
      <w:pPr>
        <w:pStyle w:val="Normal"/>
        <w:ind w:firstLine="567"/>
        <w:jc w:val="both"/>
        <w:rPr/>
      </w:pPr>
      <w:r>
        <w:rPr/>
        <w:t>Жилищно-коммунальное хозяйство, всего – 476,6 тыс. руб., из них: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перечислены иные межбюджетные трансферты на погашение кредиторской задолженности за счет областного бюджета - 267,5 тыс. руб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коммунальные услуги (уличное освещение) – 203,5 тыс. руб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вывоз ТБО – 5,1 тыс. руб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прочие работы, услуги – 0,5 тыс. руб.</w:t>
      </w:r>
    </w:p>
    <w:p>
      <w:pPr>
        <w:pStyle w:val="Normal"/>
        <w:ind w:firstLine="567"/>
        <w:jc w:val="both"/>
        <w:rPr/>
      </w:pPr>
      <w:r>
        <w:rPr/>
        <w:t>Расходы на дома культуры и библиотеки составили – 1304,4 тыс. руб., из них: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заработная плата с начислениями – 522,9 тыс. руб.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услуги связи – 18,2 тыс. руб.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коммунальные услуги – 637,3 тыс. руб.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содержание имущества – 86,2 тыс. руб.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поступление нефинансовых активов – 37,1 тыс. руб.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иные расходы – 2,7</w:t>
      </w:r>
    </w:p>
    <w:p>
      <w:pPr>
        <w:pStyle w:val="Normal"/>
        <w:ind w:firstLine="567"/>
        <w:jc w:val="both"/>
        <w:rPr/>
      </w:pPr>
      <w:r>
        <w:rPr/>
        <w:t>Перечисления другим бюджетам бюджетной системы - 22,9 тыс. руб.</w:t>
      </w:r>
    </w:p>
    <w:p>
      <w:pPr>
        <w:pStyle w:val="Normal"/>
        <w:ind w:firstLine="567"/>
        <w:jc w:val="both"/>
        <w:rPr/>
      </w:pPr>
      <w:r>
        <w:rPr/>
        <w:t xml:space="preserve">Средства перечислены в финотдел администрации Матвеево-Курганского района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Normal"/>
        <w:ind w:firstLine="567"/>
        <w:jc w:val="both"/>
        <w:rPr/>
      </w:pPr>
      <w:r>
        <w:rPr/>
        <w:t>Расходы на физическую культуру и спорт (приобретение медалей, грамот) - 5,1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равнению с аналогичным периодом 2013г. уменьшилось на 37%  количество обращений граждан.</w:t>
      </w:r>
      <w:r>
        <w:rPr>
          <w:color w:val="1F3D5E"/>
        </w:rPr>
        <w:t xml:space="preserve"> </w:t>
      </w:r>
      <w:r>
        <w:rPr/>
        <w:t xml:space="preserve">Анализируя поступившие обращения граждан, можно сделать вывод, что обращения поступают от граждан по различным затрагивающим их вопросам.   Произведено нотариальных действий на 61 % меньше. Это связано с тем, что большинство жителей  поселения переоформили свои домовладения  и выделили  земельные участки. В сравнении с  аналогичным периодом  2013г. сумма заключенных контрактов и договоров уменьшилась на 25%. Это связано с уменьшением проведенных закупок в текущем году. 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Глава Анастасиевского</w:t>
      </w:r>
    </w:p>
    <w:p>
      <w:pPr>
        <w:pStyle w:val="Normal"/>
        <w:ind w:left="708"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>Е.А. 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нитель:   Хмара О.А.., тел. 3-67-4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8:00Z</dcterms:created>
  <dc:creator>Клиент</dc:creator>
  <dc:description/>
  <cp:keywords/>
  <dc:language>en-US</dc:language>
  <cp:lastModifiedBy>1</cp:lastModifiedBy>
  <cp:lastPrinted>2014-04-28T09:24:00Z</cp:lastPrinted>
  <dcterms:modified xsi:type="dcterms:W3CDTF">2015-06-11T10:58:00Z</dcterms:modified>
  <cp:revision>2</cp:revision>
  <dc:subject/>
  <dc:title/>
</cp:coreProperties>
</file>