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тогах работы Администрации Анастас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а 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Анастасиевского сельского поселения имеется   1190  хозяйств, в которых проживает   3134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 2014 год Администрацией сельского поселения проделана следующая работ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дено  264  нотариальное действ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о 1780  различных справок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но информации в вышестоящие органы-1078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о  письменных жалоб и заявлений граждан – 13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граждан Главой сельского поселения - 27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о субсидий и льгот на оплату коммунальных услуг – 97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о 21  сходов граждан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 принято 46  распоряжения, 117 постановле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ем депутатов проведено 10 заседаний, на которых  принято 28 решений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11выписок из похозяйственной книги о наличии у гражданина земельного участка для оформления в собственность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ы 3 схода с главами КФХ. Регулярно ведется информационно-консультационная работа с главами КФХ, владельцами ЛПХ. Ведется работа по оформлению бесхозяйной трансформаторной подстанции в муниципальную собственность. Оформлено в муниципальную собственность бесхозяйное гидротехническое сооружение в с. Марфинка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сократилось число КФХ. Из 39 хозяйств осталось 26.</w:t>
      </w:r>
    </w:p>
    <w:p>
      <w:pPr>
        <w:pStyle w:val="Normal"/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подготовлены все документы и обеспечена явка юношей 1996года рождения в ОВКРО  на комиссию по ППГВУ. Были собраны  все необходимые документы для подготовки  к проведению весеннего и осеннего призыва, обеспечена явка призывников на комиссию. Проведена сверка карточек первичного воинского учета с карточками ОВКРО. Сообщаются сведения об изменениях места работы, должности, образования, домашнего адреса военнообязанных.  Исключены с воинского учета ГПЗ, достигшие предельного возраста. Проводится постановка на воинский учет граждан, прибывших на постоянное место жительства и снятие с учета граждан.</w:t>
      </w:r>
    </w:p>
    <w:p>
      <w:pPr>
        <w:pStyle w:val="Normal"/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кументы воинского учета вносятся изменения по служебному и семейному положениям, образованию, месту жительства.</w:t>
      </w:r>
    </w:p>
    <w:p>
      <w:pPr>
        <w:pStyle w:val="Normal"/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 агитация среди военнообязанных на службу по контракту.</w:t>
      </w:r>
    </w:p>
    <w:p>
      <w:pPr>
        <w:pStyle w:val="Normal"/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инспектором  поселения велась работа по выявлению налогоплательщиков, которым не пришли уведомления на оплату налогов из Волгограда. Данной категории налогоплательщиков в кратчайшие сроки предоставлялись квитанции на оплату налогов. </w:t>
      </w:r>
    </w:p>
    <w:p>
      <w:pPr>
        <w:pStyle w:val="Normal"/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,  до наступления срока платежа имущественных налогов, в информационном бюллетене Анастасиевского сельского поселения  «Анастасиевский Вестник» неоднократно публиковались статьи о необходимости своевременной уплаты налоговых платежей, разъяснения по вопросу пользования официальным сайтом Федеральной налоговой службы. 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эта информация также была вывешена на информационных стендах  поселения.</w:t>
      </w:r>
    </w:p>
    <w:p>
      <w:pPr>
        <w:pStyle w:val="Normal"/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наступления срока уплаты налогов  1 ноября  были получены  первые списки должников, и  организована работа, направленная на погашение образовавшейся задолженности: проводились по дворовые   обходы, каждому должнику вручались квитанции с пеней по всем видам налогов, проводились координационные советы.</w:t>
      </w:r>
    </w:p>
    <w:p>
      <w:pPr>
        <w:pStyle w:val="Normal"/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в течение 2014 года проведено 10 координационных советов по вопросам собираемости налогов и сборов при Администрации поселения. На заседания были вызваны  87 человек. По результатам  работы координационных советов  было  погашено задолженности в сумме  85,6 тысяч рублей. Также должникам вручались повестки о необходимости их  прибытия на координационные советы, проводимые в администрации района.</w:t>
      </w:r>
    </w:p>
    <w:p>
      <w:pPr>
        <w:pStyle w:val="Normal"/>
        <w:spacing w:lineRule="auto" w:line="240" w:before="0" w:after="0"/>
        <w:ind w:right="-4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было проведено  16  субботников по благоустройству закрепленных территорий за организациями и учреждениями, уборка территории парков, кладбищ, посажено саженцев деревьев 320 штук, проведено  рейдов  с  целью выявления  нарушений  в  сфере охраны окружающей среды и благоустройства - 35. Для уборки территории также привлекаются рабочие от центра занятости,  и граждане, приговоренные судом к отбыванию наказания в виде обязательных работ.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едопущения пожаров (в т.ч. ландшафтных) на территории поселения постоянно ведется противопожарная пропаганда – на сходах, в личных беседах, в ежемесячном информационном бюллетене «Анастасиевский Вестник», в памятках, объявлениях, в школах напоминается о соблюдении требований ПБ, о запрете на выжигание сухой растительности и мерах ответственности, печатаются номера телефонов, по которым звонить в случае пожара.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тренировки по ликвидации ЧС на территории поселения и оповещению населения. Введена в строй передвижная резервная электростанция АД-12С.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4 году прошли  заседания КЧС и ПБ поселения по вопросам ПБ в весенне-летний и зимний пожароопасные периоды, безопасности на воде (льду).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йствует ДПК, созданная в  СПК колхозе «РОДИНА».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етом на территории поселения действовал особый противопожарный режим. 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ществующие источники противопожарного водоснабжения  и подъезды к ним содержатся  в надлежащем состоянии. Забор воды пожарными машинами можно производить и с водонапорных башен. Вводится в строй новая  система водоснабжения населения с. Анастасиевка, на которой размещены 86 пожарных гидрантов.</w:t>
      </w:r>
    </w:p>
    <w:p>
      <w:pPr>
        <w:pStyle w:val="Normal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ы рейды (УУП и Администрации, соцпедагог, депутат) перед отопительным сезоном и  в конце декабря по  семьям, находящимся в опасном социальном положении (беседы, памятники под роспись).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ы до населения правила безопасного поведения на воде и льду.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профилактическая работа по предупреждению террористических и экстремистских проявлений на территории поселения,  укреплению  межнационального согласия,  повышению  бдительности.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здана народная дружина Анастасиевского  сельского  поселения.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профилактические антинаркотические мероприятия (рейды по определению и уничтожению очагов дикорастущей конопли, информация  в  СМИ,  анкетирование, распространение памяток).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лану на 2014 год проведено 22 спортивных мероприятия. Команды поселения постоянно участвуют в районных  и межрайонных соревнова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ЗА  2014  год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Normal"/>
        <w:widowControl w:val="false"/>
        <w:spacing w:lineRule="auto" w:line="240" w:before="0" w:after="0"/>
        <w:ind w:right="-42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ная часть  бюджета Анастасиевского сельского поселения  за  12 месяцев 2014 года  выполнена на 98,1 %. При плане 13086,5 тыс. рублей фактически поступило в доход бюджета поселения  12834,8 тыс. рублей: 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right="-4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– 9382 тыс. рублей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right="-4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тация – 2472,2 тыс. рублей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right="-4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венция на осуществление первичного воинского учета – 154,4 тыс. руб.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right="-4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бюджетам поселений на выполнение передаваемых полномочий субъектов Российской Федерации – 0,2 тыс. руб.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right="-4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 – 826 тыс. руб.</w:t>
      </w:r>
    </w:p>
    <w:p>
      <w:pPr>
        <w:pStyle w:val="Normal"/>
        <w:widowControl w:val="false"/>
        <w:tabs>
          <w:tab w:val="clear" w:pos="720"/>
          <w:tab w:val="left" w:pos="3794" w:leader="none"/>
        </w:tabs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widowControl w:val="false"/>
        <w:spacing w:lineRule="auto" w:line="240" w:before="0" w:after="0"/>
        <w:ind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 расходов  за 12 месяцев 2014 года выполнен на  97,3 %.    При плане   14498,3 тыс. рублей  кассовые расходы составили  14098,8 тыс. рублей.</w:t>
      </w:r>
    </w:p>
    <w:p>
      <w:pPr>
        <w:pStyle w:val="Style18"/>
        <w:ind w:right="-427" w:firstLine="567"/>
        <w:jc w:val="both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sz w:val="24"/>
          <w:szCs w:val="24"/>
        </w:rPr>
        <w:t xml:space="preserve">Расходы на </w:t>
      </w:r>
      <w:r>
        <w:rPr>
          <w:rFonts w:eastAsia="MS Mincho;?l?r ???fc" w:cs="Times New Roman" w:ascii="Times New Roman" w:hAnsi="Times New Roman"/>
          <w:b/>
          <w:sz w:val="24"/>
          <w:szCs w:val="24"/>
        </w:rPr>
        <w:t>о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бщегосударственные вопросы</w:t>
      </w:r>
      <w:r>
        <w:rPr>
          <w:rFonts w:eastAsia="MS Mincho;?l?r ???fc" w:cs="Times New Roman" w:ascii="Times New Roman" w:hAnsi="Times New Roman"/>
          <w:sz w:val="24"/>
          <w:szCs w:val="24"/>
        </w:rPr>
        <w:t xml:space="preserve"> составили 4314,9 тыс. рублей при плане 4319,2 тыс. рублей,  </w:t>
      </w:r>
      <w:r>
        <w:rPr>
          <w:rFonts w:cs="Times New Roman" w:ascii="Times New Roman" w:hAnsi="Times New Roman"/>
          <w:sz w:val="24"/>
          <w:szCs w:val="24"/>
          <w:lang w:eastAsia="ar-SA"/>
        </w:rPr>
        <w:t>из которых: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   расходы на содержание Главы сельского поселения – 847,5 тыс. рублей;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   расходы на содержание аппарата управления – 3296,5 тыс. рублей;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 расходы в соответствии с муниципальной п</w:t>
      </w:r>
      <w:r>
        <w:rPr>
          <w:rFonts w:cs="Times New Roman" w:ascii="Times New Roman" w:hAnsi="Times New Roman"/>
          <w:color w:val="000000"/>
          <w:sz w:val="24"/>
          <w:szCs w:val="24"/>
        </w:rPr>
        <w:t>одпрограммой "Развитие муниципальной службы Анастасиевского сельского поселения" муниципальной программы "Развитие муниципальной службы" – 12 тыс.рублей;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расходы в соответствии  подпрограммой  "Развитие материально-технической базы и освещение деятельности Администрации" муниципальной программы "Развитие муниципальной службы"</w:t>
      </w:r>
      <w:r>
        <w:rPr>
          <w:rFonts w:cs="Times New Roman" w:ascii="Times New Roman" w:hAnsi="Times New Roman"/>
          <w:sz w:val="24"/>
          <w:szCs w:val="24"/>
        </w:rPr>
        <w:t xml:space="preserve">- 141,6 рублей; 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ходы на  оценку муниципального имущества,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 – 17,3ты.рублей</w:t>
      </w:r>
    </w:p>
    <w:p>
      <w:pPr>
        <w:pStyle w:val="Style18"/>
        <w:ind w:right="-427" w:firstLine="720"/>
        <w:jc w:val="both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b/>
          <w:sz w:val="24"/>
          <w:szCs w:val="24"/>
        </w:rPr>
        <w:t>Осуществление первичного воинского учета</w:t>
      </w:r>
      <w:r>
        <w:rPr>
          <w:rFonts w:eastAsia="MS Mincho;?l?r ???fc" w:cs="Times New Roman" w:ascii="Times New Roman" w:hAnsi="Times New Roman"/>
          <w:sz w:val="24"/>
          <w:szCs w:val="24"/>
        </w:rPr>
        <w:t xml:space="preserve"> – 154,4 тыс. рублей.</w:t>
      </w:r>
    </w:p>
    <w:p>
      <w:pPr>
        <w:pStyle w:val="Style18"/>
        <w:ind w:right="-427" w:firstLine="720"/>
        <w:jc w:val="both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b/>
          <w:sz w:val="24"/>
          <w:szCs w:val="24"/>
        </w:rPr>
        <w:t>Расходы по разделу защита населения и территорий от чрезвычайных ситуаций природного и техногенного характера, гражданская оборона</w:t>
      </w:r>
      <w:r>
        <w:rPr>
          <w:rFonts w:eastAsia="MS Mincho;?l?r ???fc" w:cs="Times New Roman" w:ascii="Times New Roman" w:hAnsi="Times New Roman"/>
          <w:sz w:val="24"/>
          <w:szCs w:val="24"/>
        </w:rPr>
        <w:t xml:space="preserve"> составляют 168,4 тыс. руб. </w:t>
      </w:r>
    </w:p>
    <w:p>
      <w:pPr>
        <w:pStyle w:val="Style18"/>
        <w:ind w:right="-4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sz w:val="24"/>
          <w:szCs w:val="24"/>
        </w:rPr>
        <w:t>Перечислены денежные средства из бюджета Администрации Анастасиевского сельского поселения в финотдел на</w:t>
      </w:r>
      <w:r>
        <w:rPr>
          <w:rFonts w:cs="Times New Roman" w:ascii="Times New Roman" w:hAnsi="Times New Roman"/>
          <w:sz w:val="24"/>
          <w:szCs w:val="24"/>
        </w:rPr>
        <w:t xml:space="preserve"> содержание и организацию деятельности аварийно-спасательных служб и аварийно-спасательных формирований на территории поселения в сумме 146,2 тыс. рублей.</w:t>
      </w:r>
    </w:p>
    <w:p>
      <w:pPr>
        <w:pStyle w:val="Style18"/>
        <w:ind w:right="-4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в рамках подпрограммы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  -  0,5 тыс. рублей, денежные  средства потрачены на приобретение листовок.</w:t>
      </w:r>
    </w:p>
    <w:p>
      <w:pPr>
        <w:pStyle w:val="Style18"/>
        <w:ind w:right="-4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- 1,6 тыс. рублей  налог на имущества на пожарную машину.</w:t>
      </w:r>
    </w:p>
    <w:p>
      <w:pPr>
        <w:pStyle w:val="Style18"/>
        <w:ind w:right="-4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ходы в рамках 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 – 10,4 тыс. рублей на  обучение специалиста ГО и ЧС.</w:t>
      </w:r>
    </w:p>
    <w:p>
      <w:pPr>
        <w:pStyle w:val="Style18"/>
        <w:ind w:right="-4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ходы в рамках  подпрограммы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 – 9,7 тыс. рублей, из них:</w:t>
      </w:r>
    </w:p>
    <w:p>
      <w:pPr>
        <w:pStyle w:val="Style18"/>
        <w:ind w:right="-4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иобретение знаков «Купание запрещено» - 7,7 тыс. рублей.</w:t>
      </w:r>
    </w:p>
    <w:p>
      <w:pPr>
        <w:pStyle w:val="Style18"/>
        <w:ind w:right="-4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иобретение знаков «Осторожно! Тонкий лед» - 2,0тыс. рублей.</w:t>
      </w:r>
    </w:p>
    <w:p>
      <w:pPr>
        <w:pStyle w:val="Style18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Расходы на дорожное хозяйство</w:t>
      </w:r>
      <w:r>
        <w:rPr>
          <w:rFonts w:cs="Times New Roman" w:ascii="Times New Roman" w:hAnsi="Times New Roman"/>
          <w:sz w:val="24"/>
          <w:szCs w:val="24"/>
        </w:rPr>
        <w:t xml:space="preserve"> составляют 1864,7 тыс. рублей. В них входят:</w:t>
      </w:r>
    </w:p>
    <w:p>
      <w:pPr>
        <w:pStyle w:val="Style18"/>
        <w:numPr>
          <w:ilvl w:val="0"/>
          <w:numId w:val="8"/>
        </w:numPr>
        <w:ind w:left="720" w:right="-4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3,7тыс. руб. – содержание дорог на территории поселения (из них средства в сумме 299,2 выделены из областного бюджета)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427" w:hanging="360"/>
        <w:rPr/>
      </w:pPr>
      <w:r>
        <w:rPr>
          <w:rFonts w:cs="Times New Roman" w:ascii="Times New Roman" w:hAnsi="Times New Roman"/>
          <w:sz w:val="24"/>
          <w:szCs w:val="24"/>
        </w:rPr>
        <w:t>2,2 тыс. руб. – налог на имущество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427" w:hanging="360"/>
        <w:rPr/>
      </w:pPr>
      <w:r>
        <w:rPr>
          <w:rFonts w:cs="Times New Roman" w:ascii="Times New Roman" w:hAnsi="Times New Roman"/>
          <w:sz w:val="24"/>
          <w:szCs w:val="24"/>
        </w:rPr>
        <w:t>93,1 тыс. руб. – приобретение дорожных зна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4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3 тыс. руб. –  расходы на приобретение краски  для разметки  дорог на территории посел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427" w:hanging="360"/>
        <w:rPr/>
      </w:pPr>
      <w:r>
        <w:rPr>
          <w:rFonts w:cs="Times New Roman" w:ascii="Times New Roman" w:hAnsi="Times New Roman"/>
          <w:sz w:val="24"/>
          <w:szCs w:val="24"/>
        </w:rPr>
        <w:t>874,4 тыс. руб. – ремонт дорог и сооружений на ни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427" w:hanging="360"/>
        <w:rPr/>
      </w:pPr>
      <w:r>
        <w:rPr>
          <w:rFonts w:cs="Times New Roman" w:ascii="Times New Roman" w:hAnsi="Times New Roman"/>
          <w:sz w:val="24"/>
          <w:szCs w:val="24"/>
        </w:rPr>
        <w:t>18 тыс. руб. –  услуги по экспертизе проверки достоверности сметной документации;</w:t>
      </w:r>
    </w:p>
    <w:p>
      <w:pPr>
        <w:pStyle w:val="Normal"/>
        <w:spacing w:lineRule="auto" w:line="240" w:before="0" w:after="0"/>
        <w:ind w:left="720" w:right="-427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 на </w:t>
      </w:r>
      <w:r>
        <w:rPr>
          <w:rFonts w:cs="Times New Roman" w:ascii="Times New Roman" w:hAnsi="Times New Roman"/>
          <w:b/>
          <w:sz w:val="24"/>
          <w:szCs w:val="24"/>
        </w:rPr>
        <w:t>водное хозяйство</w:t>
      </w:r>
      <w:r>
        <w:rPr>
          <w:rFonts w:cs="Times New Roman" w:ascii="Times New Roman" w:hAnsi="Times New Roman"/>
          <w:sz w:val="24"/>
          <w:szCs w:val="24"/>
        </w:rPr>
        <w:t xml:space="preserve"> составили – 10,0 тыс. рублей. Денежные  средства потрачены на  страхование объектов  ГТС в Ростовском филиале ОАО «СОГАЗ».</w:t>
      </w:r>
    </w:p>
    <w:p>
      <w:pPr>
        <w:pStyle w:val="Style18"/>
        <w:ind w:left="423" w:right="-427" w:firstLine="4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в </w:t>
      </w:r>
      <w:r>
        <w:rPr>
          <w:rFonts w:cs="Times New Roman" w:ascii="Times New Roman" w:hAnsi="Times New Roman"/>
          <w:b/>
          <w:sz w:val="24"/>
          <w:szCs w:val="24"/>
        </w:rPr>
        <w:t xml:space="preserve">сфере коммунального хозяйства </w:t>
      </w:r>
      <w:r>
        <w:rPr>
          <w:rFonts w:cs="Times New Roman" w:ascii="Times New Roman" w:hAnsi="Times New Roman"/>
          <w:sz w:val="24"/>
          <w:szCs w:val="24"/>
        </w:rPr>
        <w:t>составляют 777,2 тыс. руб. Из ни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очный капитальный ремонт артскважины – 296,7 тыс.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тыс. руб. –  расходы на оценку  достоверности сметной  документации на  буровую  скважину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8 тыс. руб. – налог на имущество организации,</w:t>
      </w:r>
    </w:p>
    <w:p>
      <w:pPr>
        <w:pStyle w:val="ConsTitle"/>
        <w:widowControl/>
        <w:numPr>
          <w:ilvl w:val="0"/>
          <w:numId w:val="5"/>
        </w:numPr>
        <w:ind w:left="720" w:right="-427" w:hanging="36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67,5 тыс. руб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окончательный расчет за приобретение передвижной  электростанции  АД-12С</w:t>
      </w:r>
    </w:p>
    <w:p>
      <w:pPr>
        <w:pStyle w:val="Style18"/>
        <w:ind w:right="-427" w:hanging="0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ходы в </w:t>
      </w:r>
      <w:r>
        <w:rPr>
          <w:rFonts w:cs="Times New Roman" w:ascii="Times New Roman" w:hAnsi="Times New Roman"/>
          <w:b/>
          <w:sz w:val="24"/>
          <w:szCs w:val="24"/>
        </w:rPr>
        <w:t>сфере благоустройства территории Анастаси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оставляют 1460,7 тыс. руб.</w:t>
      </w:r>
    </w:p>
    <w:p>
      <w:pPr>
        <w:pStyle w:val="Style18"/>
        <w:ind w:right="-4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на уличное освещение</w:t>
      </w:r>
      <w:r>
        <w:rPr>
          <w:rFonts w:cs="Times New Roman" w:ascii="Times New Roman" w:hAnsi="Times New Roman"/>
          <w:sz w:val="24"/>
          <w:szCs w:val="24"/>
        </w:rPr>
        <w:t xml:space="preserve"> составляют 734,5 тыс. рублей, из них:</w:t>
      </w:r>
    </w:p>
    <w:p>
      <w:pPr>
        <w:pStyle w:val="Style18"/>
        <w:numPr>
          <w:ilvl w:val="0"/>
          <w:numId w:val="3"/>
        </w:numPr>
        <w:ind w:left="1440" w:right="-4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энергия уличного освещения – 585,6тыс. руб.,</w:t>
      </w:r>
    </w:p>
    <w:p>
      <w:pPr>
        <w:pStyle w:val="Style18"/>
        <w:numPr>
          <w:ilvl w:val="0"/>
          <w:numId w:val="3"/>
        </w:numPr>
        <w:ind w:left="1440" w:right="-4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о ТО и ремонту светильников уличного освещения – 145,9 тыс. руб </w:t>
      </w:r>
    </w:p>
    <w:p>
      <w:pPr>
        <w:pStyle w:val="Style18"/>
        <w:numPr>
          <w:ilvl w:val="0"/>
          <w:numId w:val="3"/>
        </w:numPr>
        <w:ind w:left="1440" w:right="-4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работы и услуги – 3,0 тыс. руб.</w:t>
      </w:r>
    </w:p>
    <w:p>
      <w:pPr>
        <w:pStyle w:val="Style18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обретение рассады цветов, озеленение территории – 47 тыс. рублей.</w:t>
      </w:r>
    </w:p>
    <w:p>
      <w:pPr>
        <w:pStyle w:val="Style18"/>
        <w:ind w:right="-4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ходы на организацию, текущий ремонт и содержание гражданских кладбищ, памятников – 42,2 тыс. руб.,</w:t>
      </w:r>
    </w:p>
    <w:p>
      <w:pPr>
        <w:pStyle w:val="Style18"/>
        <w:ind w:right="-4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на прочие мероприятия по благоустройству</w:t>
      </w:r>
      <w:r>
        <w:rPr>
          <w:rFonts w:cs="Times New Roman" w:ascii="Times New Roman" w:hAnsi="Times New Roman"/>
          <w:sz w:val="24"/>
          <w:szCs w:val="24"/>
        </w:rPr>
        <w:t xml:space="preserve"> поселения составляют 626,4 тыс. рублей, из ни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4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лата налогов – 10,5тыс. руб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4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з ТБО – 33,9тыс. руб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4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оклещевая обработка – 25,7 тыс. руб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4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ов бесхозяйных животных – 16,8 тыс. руб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4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езка деревьев – 69,3тыс. руб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4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тование свалок – 84,3 тыс. руб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4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– 64,7 тыс.рубл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4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косы территории – 15 тыс. руб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4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з и утилизация люминесцентных  ламп – 10,6 тыс. руб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4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 снегоуборочной  машины – 32,8 тыс. руб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4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остановочного павильона – 30,0 тыс. руб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4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приобретение оборудования для детских площадок – 188,1 тыс. руб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4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иобретение бензиновых  кос – 15,3 тыс. руб.</w:t>
      </w:r>
    </w:p>
    <w:p>
      <w:pPr>
        <w:pStyle w:val="Style18"/>
        <w:numPr>
          <w:ilvl w:val="1"/>
          <w:numId w:val="6"/>
        </w:numPr>
        <w:ind w:left="1440" w:right="-4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работы, услуги  - 29,4 тыс. руб.</w:t>
      </w:r>
    </w:p>
    <w:p>
      <w:pPr>
        <w:pStyle w:val="Style18"/>
        <w:ind w:right="-427" w:firstLine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подпрограмы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</w:r>
      <w:r>
        <w:rPr>
          <w:rFonts w:cs="Times New Roman" w:ascii="Times New Roman" w:hAnsi="Times New Roman"/>
          <w:sz w:val="24"/>
          <w:szCs w:val="24"/>
        </w:rPr>
        <w:t xml:space="preserve"> произведены следующие расходы на сумму 2,0 тыс. рублей:</w:t>
      </w:r>
    </w:p>
    <w:p>
      <w:pPr>
        <w:pStyle w:val="Style18"/>
        <w:numPr>
          <w:ilvl w:val="0"/>
          <w:numId w:val="10"/>
        </w:numPr>
        <w:ind w:left="709" w:right="-4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– 2,0 тыс. руб.,</w:t>
      </w:r>
    </w:p>
    <w:p>
      <w:pPr>
        <w:pStyle w:val="Style18"/>
        <w:ind w:left="709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расходы в рамках подпрограммы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 – 10,6 тыс. руб.</w:t>
      </w:r>
    </w:p>
    <w:p>
      <w:pPr>
        <w:pStyle w:val="Style18"/>
        <w:ind w:left="-142" w:right="-427"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на дома культуры и библиотеки</w:t>
      </w:r>
      <w:r>
        <w:rPr>
          <w:rFonts w:cs="Times New Roman" w:ascii="Times New Roman" w:hAnsi="Times New Roman"/>
          <w:sz w:val="24"/>
          <w:szCs w:val="24"/>
        </w:rPr>
        <w:t xml:space="preserve"> составили 5196,3 тыс. рублей. Из них:</w:t>
      </w:r>
    </w:p>
    <w:p>
      <w:pPr>
        <w:pStyle w:val="Style18"/>
        <w:numPr>
          <w:ilvl w:val="0"/>
          <w:numId w:val="11"/>
        </w:numPr>
        <w:ind w:left="1208" w:right="-4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работную плату с начислениями – 2767,7 тыс. рублей </w:t>
      </w:r>
    </w:p>
    <w:p>
      <w:pPr>
        <w:pStyle w:val="Style18"/>
        <w:numPr>
          <w:ilvl w:val="0"/>
          <w:numId w:val="11"/>
        </w:numPr>
        <w:ind w:left="1208" w:right="-4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е услуги – 1117,9 тыс. рублей,</w:t>
      </w:r>
    </w:p>
    <w:p>
      <w:pPr>
        <w:pStyle w:val="Style18"/>
        <w:numPr>
          <w:ilvl w:val="0"/>
          <w:numId w:val="11"/>
        </w:numPr>
        <w:ind w:left="1208" w:right="-4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связи – 69,3 тыс. рублей,</w:t>
      </w:r>
    </w:p>
    <w:p>
      <w:pPr>
        <w:pStyle w:val="Style18"/>
        <w:numPr>
          <w:ilvl w:val="0"/>
          <w:numId w:val="11"/>
        </w:numPr>
        <w:ind w:left="1208" w:right="-4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уживание пожарной сигнализации и кнопки – 107,8 тыс. руб.,</w:t>
      </w:r>
    </w:p>
    <w:p>
      <w:pPr>
        <w:pStyle w:val="Style18"/>
        <w:numPr>
          <w:ilvl w:val="0"/>
          <w:numId w:val="11"/>
        </w:numPr>
        <w:ind w:left="1208" w:right="-4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 кровли здания СДК – 85,8 тыс. руб.,</w:t>
      </w:r>
    </w:p>
    <w:p>
      <w:pPr>
        <w:pStyle w:val="Style18"/>
        <w:numPr>
          <w:ilvl w:val="0"/>
          <w:numId w:val="11"/>
        </w:numPr>
        <w:ind w:left="1208" w:right="-4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совка  системы отопления– 15,7 тыс. руб.,</w:t>
      </w:r>
    </w:p>
    <w:p>
      <w:pPr>
        <w:pStyle w:val="Style18"/>
        <w:numPr>
          <w:ilvl w:val="0"/>
          <w:numId w:val="11"/>
        </w:numPr>
        <w:ind w:left="1208" w:right="-4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ценки условий труда – 16,5 тыс. руб.,</w:t>
      </w:r>
    </w:p>
    <w:p>
      <w:pPr>
        <w:pStyle w:val="Style18"/>
        <w:numPr>
          <w:ilvl w:val="0"/>
          <w:numId w:val="11"/>
        </w:numPr>
        <w:ind w:left="1208" w:right="-4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земельного налога – 203,3 тыс. руб.,</w:t>
      </w:r>
    </w:p>
    <w:p>
      <w:pPr>
        <w:pStyle w:val="Style18"/>
        <w:numPr>
          <w:ilvl w:val="0"/>
          <w:numId w:val="11"/>
        </w:numPr>
        <w:ind w:left="1208" w:right="-4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гражданско – правовых договоров по  уборке помещений – 345 тыс. руб.,</w:t>
      </w:r>
    </w:p>
    <w:p>
      <w:pPr>
        <w:pStyle w:val="Style18"/>
        <w:numPr>
          <w:ilvl w:val="0"/>
          <w:numId w:val="11"/>
        </w:numPr>
        <w:ind w:left="1208" w:right="-4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гражданско-правовых договоров – 172,5</w:t>
      </w:r>
    </w:p>
    <w:p>
      <w:pPr>
        <w:pStyle w:val="Style18"/>
        <w:numPr>
          <w:ilvl w:val="0"/>
          <w:numId w:val="11"/>
        </w:numPr>
        <w:ind w:left="1208" w:right="-4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системного обеспечения – 15,3 тыс. руб.,</w:t>
      </w:r>
    </w:p>
    <w:p>
      <w:pPr>
        <w:pStyle w:val="Style18"/>
        <w:numPr>
          <w:ilvl w:val="0"/>
          <w:numId w:val="11"/>
        </w:numPr>
        <w:ind w:left="1208" w:right="-4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я специалистов по повышению квалификации – 5 тыс. руб.,</w:t>
      </w:r>
    </w:p>
    <w:p>
      <w:pPr>
        <w:pStyle w:val="Style18"/>
        <w:numPr>
          <w:ilvl w:val="0"/>
          <w:numId w:val="11"/>
        </w:numPr>
        <w:ind w:left="1208" w:right="-4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 огнетушителей – 3,1 тыс. руб.,</w:t>
      </w:r>
    </w:p>
    <w:p>
      <w:pPr>
        <w:pStyle w:val="Style18"/>
        <w:numPr>
          <w:ilvl w:val="0"/>
          <w:numId w:val="11"/>
        </w:numPr>
        <w:ind w:left="1208" w:right="-4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 установление видеонаблюдения – 94,1 тыс. руб.,</w:t>
      </w:r>
    </w:p>
    <w:p>
      <w:pPr>
        <w:pStyle w:val="Style18"/>
        <w:numPr>
          <w:ilvl w:val="0"/>
          <w:numId w:val="11"/>
        </w:numPr>
        <w:ind w:left="1208" w:right="-4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электрооборудования на сцене – 14,3 тыс. руб.,</w:t>
      </w:r>
    </w:p>
    <w:p>
      <w:pPr>
        <w:pStyle w:val="Style18"/>
        <w:numPr>
          <w:ilvl w:val="0"/>
          <w:numId w:val="11"/>
        </w:numPr>
        <w:ind w:left="1208" w:right="-4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канцелярии – 20,2 тыс. руб.,</w:t>
      </w:r>
    </w:p>
    <w:p>
      <w:pPr>
        <w:pStyle w:val="Style18"/>
        <w:numPr>
          <w:ilvl w:val="0"/>
          <w:numId w:val="11"/>
        </w:numPr>
        <w:ind w:left="1208" w:right="-4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 подписка на печатные  издания – 38,7 тыс. руб.,</w:t>
      </w:r>
    </w:p>
    <w:p>
      <w:pPr>
        <w:pStyle w:val="Style18"/>
        <w:numPr>
          <w:ilvl w:val="0"/>
          <w:numId w:val="11"/>
        </w:numPr>
        <w:ind w:left="1208" w:right="-4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книг для  библиотечного фонда – 30 тыс. руб.</w:t>
      </w:r>
    </w:p>
    <w:p>
      <w:pPr>
        <w:pStyle w:val="Style18"/>
        <w:numPr>
          <w:ilvl w:val="0"/>
          <w:numId w:val="11"/>
        </w:numPr>
        <w:ind w:left="1208" w:right="-4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расходы – 74,1 тыс. руб.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ения другим бюджетам бюджетной системы – 94 тыс. руб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4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перечислены в финотдел администрации Матвеево-Курганского района на выплату и доставку пенсии за выслугу лет лицам, замещавшим муниципальную должность и должность муниципальной  службы в МО «Анастасиевское сельское поселение».   -94 тыс. рублей.</w:t>
      </w:r>
    </w:p>
    <w:p>
      <w:pPr>
        <w:pStyle w:val="Style18"/>
        <w:ind w:left="-142" w:right="-427" w:firstLine="5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на приобретение призов, медалей и грамот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спортивных мероприятий составляют  50,6 тыс. рублей.</w:t>
      </w:r>
    </w:p>
    <w:p>
      <w:pPr>
        <w:pStyle w:val="Normal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4 году всего  был заключен 171 контракт и договор на общую сумму 6610,5 тыс. рублей, в том числе за счет: </w:t>
      </w:r>
    </w:p>
    <w:p>
      <w:pPr>
        <w:pStyle w:val="Normal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го бюджета – 299,2 тыс. рублей;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ного бюджета – 6311,3 тыс. рублей.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 бюджеты Анастасиевского сельского поселения в 2014 году составил – 1264 тыс. рублей.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аботе  МУК «Анастасиевский СДК»</w:t>
      </w:r>
    </w:p>
    <w:p>
      <w:pPr>
        <w:pStyle w:val="Normal"/>
        <w:spacing w:lineRule="auto" w:line="240" w:before="0" w:after="0"/>
        <w:ind w:right="-4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Анастасиевском СДК работают много кружков по разным направлениям . Это – танцевальные -7, вокальные – 4, эстрадные – 2 и  художественного чтения – 1.Колличество участников  на 2014 год – 140 человека, это детские и взрослые кружки (самодеятельно- творческие). </w:t>
      </w:r>
    </w:p>
    <w:p>
      <w:pPr>
        <w:pStyle w:val="Normal"/>
        <w:spacing w:lineRule="auto" w:line="240" w:before="0" w:after="0"/>
        <w:ind w:right="-4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и малыши вокального состава под руководством Логвиновой А.А радуют зрителей новинками песенного репертуара. Вокальная группа «Сударушка» принимавшая в 2014 году активное участие в районных мероприятиях, не осталась не отмеченной грамотами, благодарственными письмами, приветственными адресами. Агитбригада под руководством Маныч С.И активно принимала участие в жизни поселения «День здоровья», акция «Тропинка к сердцу» и т.д. По количеству участников, мы остаемся на уровне 2013 года. В планах руководителей пополнить составы участников.</w:t>
      </w:r>
    </w:p>
    <w:p>
      <w:pPr>
        <w:pStyle w:val="Normal"/>
        <w:spacing w:lineRule="auto" w:line="240" w:before="0" w:after="0"/>
        <w:ind w:right="-4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ся большая работа по патриотическому воспитанию совместно с МБОУ Анастасиевская средняя школа. В 2014 году были проведены такие  мероприятия, как -   день села, вечера - портреты наших замечательных людей, встречи с ветеранами ВОВ,  «афганцами» - Бурдун А.В. и Ивановым.  В этом году был организован интересный вечер о Афганистане  «Души опаленные войной», на который были приглашены старшеклассники Анастасиевской школы. </w:t>
      </w:r>
    </w:p>
    <w:p>
      <w:pPr>
        <w:pStyle w:val="Normal"/>
        <w:spacing w:lineRule="auto" w:line="240" w:before="0" w:after="0"/>
        <w:ind w:right="-42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К проходил вечер памяти: «Но я пойду уверенный к Победе» с презентацией народная акция: «Георгиевская ленточка». На встречу были приглашены дети войны: Калякина А.С., Стебихова Л.П., Суркова Е.И., Митрофанова Н.П., Яценко П.К., Ломов П.З. и труженики тыла: Едуш В.С., Гуляев М.К. </w:t>
      </w:r>
    </w:p>
    <w:p>
      <w:pPr>
        <w:pStyle w:val="Normal"/>
        <w:spacing w:lineRule="auto" w:line="240" w:before="0" w:after="0"/>
        <w:ind w:right="-42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  в 2014 году была проведена серьезная  работа  по асоциальным направлениям. Проводились тематические вечера, диспуты, беседы на темы борьбы с курением, алкоголизмом, наркоманией, пропаганда здорового образа жизни. Также был проведен марафон – день здоровья, спортивно - развлекательная программа « Спорт - это жизнь», « Здоровый образ жизни - залог здоровья». Для молодежи провели  беседы на тему: «Суицид среди подростков», «Социальные нормы и социальное поведение», «Курильщик- сам себе могильщик» и др.</w:t>
      </w:r>
    </w:p>
    <w:p>
      <w:pPr>
        <w:pStyle w:val="Normal"/>
        <w:spacing w:lineRule="auto" w:line="240" w:before="0" w:after="0"/>
        <w:ind w:right="-4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Анастасиевском СДК работала детская площадка. Мероприятия проводились  согласно  плану работы. Это и игровые, конкурсные, спортивные программы. Экскурсии на природу, в краеведческий музей села Анастасиевка. К нам на детскую площадку приходят не только школьники, но и воспитанники детского сада "Ягодка".  </w:t>
      </w:r>
    </w:p>
    <w:p>
      <w:pPr>
        <w:pStyle w:val="Normal"/>
        <w:spacing w:lineRule="auto" w:line="240" w:before="0" w:after="0"/>
        <w:ind w:right="-4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летней игровой площадки состоялось 1 июня в День защиты детей. На площади Марфинского СДК детей встретил праздник «Здравствуй лето, звонкое, шумное и громкое». На мероприятии детей ждали веселые ведущие праздника, которые ни минуты не давали грустить ребятам.</w:t>
      </w:r>
    </w:p>
    <w:p>
      <w:pPr>
        <w:pStyle w:val="Normal"/>
        <w:spacing w:lineRule="auto" w:line="240" w:before="0" w:after="0"/>
        <w:ind w:right="-4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селе есть люди, увлечённые прикладным искусством, которых мы всячески стараемся привлекать к нам в ДК. Воропаева Т.П.,- учитель по трудам. Она передаёт все свои знания ребятам.Свои поделки они представляют у нас на выставках. Также есть и люди увлекающиеся  изобразительным искусством – учитель рисования Анохина  Ирина Васильевна учит своих учеников познавать мир прекрасного через живопись. Её картины и её учеников мы также были выставлены на показ  широкой публике. </w:t>
      </w:r>
    </w:p>
    <w:p>
      <w:pPr>
        <w:pStyle w:val="Normal"/>
        <w:spacing w:lineRule="auto" w:line="240" w:before="0" w:after="0"/>
        <w:ind w:right="-4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пова И.С. создает огромные декоративные цветочные, кофейные деревья, состоящие из множества мелких и крупных лент, декоративных цветов и насекомых. А также Карпова и Семенченко занимаются вышивкой картин - это натюрморты, пейзажи и т.д. </w:t>
      </w:r>
    </w:p>
    <w:p>
      <w:pPr>
        <w:pStyle w:val="Normal"/>
        <w:spacing w:lineRule="auto" w:line="240" w:before="0" w:after="0"/>
        <w:ind w:right="-42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анах Марфинского СДК на 2015 год организовать обширные выставки искусства наших умельцев. А так же участие мастеров ДПИ в фестивалях, выставках и конкурсах различных уровней.</w:t>
      </w:r>
    </w:p>
    <w:p>
      <w:pPr>
        <w:pStyle w:val="Normal"/>
        <w:spacing w:lineRule="auto" w:line="240" w:before="0" w:after="0"/>
        <w:ind w:right="-4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елении проводилась работа с пожилыми людьми. Была создана вокальную группу "Селяночка", в которой поют люди разных возрастов. Стало хорошей традицией собирать их на крещенские посиделки. </w:t>
      </w:r>
    </w:p>
    <w:p>
      <w:pPr>
        <w:pStyle w:val="Normal"/>
        <w:spacing w:lineRule="auto" w:line="240" w:before="0" w:after="0"/>
        <w:ind w:right="-4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итоги работы за  2014 год  по сравнению с предыдущем 2013 годом, можно сделать следующий вывод:</w:t>
      </w:r>
    </w:p>
    <w:p>
      <w:pPr>
        <w:pStyle w:val="Normal"/>
        <w:shd w:fill="FFFFFF" w:val="clear"/>
        <w:spacing w:lineRule="auto" w:line="24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ровню прошлого года в 2014 году  наблюдается незначительное увеличение  (на 2 %) количества совершенных нотариальных действий. Это связано с тем, что не все  граждане оформили свои домовладения и земельные участки и процесс продолжается.</w:t>
      </w:r>
    </w:p>
    <w:p>
      <w:pPr>
        <w:pStyle w:val="Normal"/>
        <w:shd w:fill="FFFFFF" w:val="clear"/>
        <w:spacing w:lineRule="auto" w:line="24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о справок на получение субсидий на оплату коммунальных услуг за 2013г. –  163, в 2014г.  - 96, что на 61% меньше по сравнению с прошлым  годом. Прежде всего,  это  говорит  о том, что  в предыдущем году была проделана большая работа по оформлению  и переоформлению льгот, субсидий, поэтому в 2014 году темп  выдачи справок на субсидии, немного  сократился.</w:t>
      </w:r>
    </w:p>
    <w:p>
      <w:pPr>
        <w:pStyle w:val="Normal"/>
        <w:shd w:fill="FFFFFF" w:val="clear"/>
        <w:spacing w:lineRule="auto" w:line="24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сократилось количество выдачи различных справок на 15%, если  за 2013год их число составило -  2083,   то за 2014 год цифра достигла  всего - 1780,  это вызвано тем, что оформление гражданами различных льгот, субсидий, переоформление домовладений сократилось, благодаря плодотворной работе предыдущих лет.  Работа МФЦ в поселении хорошо  налажена уже не первый год. </w:t>
      </w:r>
    </w:p>
    <w:p>
      <w:pPr>
        <w:pStyle w:val="Normal"/>
        <w:shd w:fill="FFFFFF" w:val="clear"/>
        <w:spacing w:lineRule="auto" w:line="24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, что  по  сравнению  с 2013 годом количество рейдов  с  целью выявления  нарушений  в  сфере охраны окружающей среды и благоустройства значительно  увеличилось, и соответственно  увеличилось  количество  выписанных  протоколов.</w:t>
      </w:r>
    </w:p>
    <w:p>
      <w:pPr>
        <w:pStyle w:val="Normal"/>
        <w:shd w:fill="FFFFFF" w:val="clear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Уменьшились суммы заключенных контрактов,  это связано с тем, что в 2013 году  на выполнение работ по объекту: «Реконструкция водопроводных сетей с. Анастасиевка Матвеево – Курганского района было потрачено – 3573,8 тыс. рублей, в том числе из федерального  бюджета – 8689,3 тыс. рублей, из областного бюджета – 26295,1 тыс. рублей, из местного бюджета – 1589,4 тыс. рублей, в 2014 году денежные  средства из  федерального и областного  бюджета  выделены не  были. 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лава Анастасиевского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 xml:space="preserve">Е.А. Андреева 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нитель:   Микрюкова С.С..., тел. 3-67-45.</w:t>
      </w:r>
    </w:p>
    <w:sectPr>
      <w:type w:val="nextPage"/>
      <w:pgSz w:w="11906" w:h="16838"/>
      <w:pgMar w:left="1134" w:right="851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8"/>
        </w:tabs>
        <w:ind w:left="120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_Timer;Times New Roman" w:hAnsi="a_Timer;Times New Roman" w:cs="a_Timer;Times New Roman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_Timer;Times New Roman" w:hAnsi="a_Timer;Times New Roman" w:cs="a_Timer;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_Timer;Times New Roman" w:hAnsi="a_Timer;Times New Roman" w:cs="a_Timer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_Timer;Times New Roman" w:hAnsi="a_Timer;Times New Roman" w:cs="a_Timer;Times New Roman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20"/>
      <w:outlineLvl w:val="7"/>
    </w:pPr>
    <w:rPr>
      <w:rFonts w:ascii="Times New Roman" w:hAnsi="Times New Roman" w:cs="Times New Roman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MS Mincho;?l?r ???f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MS Mincho;?l?r ???fc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Знак"/>
    <w:basedOn w:val="Style6"/>
    <w:qFormat/>
    <w:rPr>
      <w:rFonts w:ascii="Arial" w:hAnsi="Arial" w:cs="Times New Roman"/>
      <w:sz w:val="22"/>
    </w:rPr>
  </w:style>
  <w:style w:type="character" w:styleId="Style8">
    <w:name w:val="Основной текст с отступом Знак"/>
    <w:basedOn w:val="Style6"/>
    <w:qFormat/>
    <w:rPr>
      <w:rFonts w:ascii="Arial" w:hAnsi="Arial" w:cs="Times New Roman"/>
      <w:sz w:val="22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6"/>
    <w:qFormat/>
    <w:rPr>
      <w:rFonts w:ascii="Arial" w:hAnsi="Arial" w:cs="Times New Roman"/>
      <w:sz w:val="22"/>
    </w:rPr>
  </w:style>
  <w:style w:type="character" w:styleId="Style9">
    <w:name w:val="Подпись Знак"/>
    <w:basedOn w:val="Style6"/>
    <w:qFormat/>
    <w:rPr>
      <w:rFonts w:ascii="Arial" w:hAnsi="Arial" w:cs="Times New Roman"/>
      <w:sz w:val="22"/>
    </w:rPr>
  </w:style>
  <w:style w:type="character" w:styleId="31">
    <w:name w:val="Основной текст с отступом 3 Знак"/>
    <w:basedOn w:val="Style6"/>
    <w:qFormat/>
    <w:rPr>
      <w:rFonts w:ascii="Arial" w:hAnsi="Arial" w:cs="Times New Roman"/>
      <w:sz w:val="16"/>
      <w:szCs w:val="16"/>
    </w:rPr>
  </w:style>
  <w:style w:type="character" w:styleId="Style10">
    <w:name w:val="Верхний колонтитул Знак"/>
    <w:basedOn w:val="Style6"/>
    <w:qFormat/>
    <w:rPr>
      <w:rFonts w:ascii="Arial" w:hAnsi="Arial" w:cs="Times New Roman"/>
      <w:sz w:val="22"/>
    </w:rPr>
  </w:style>
  <w:style w:type="character" w:styleId="Style11">
    <w:name w:val="Нижний колонтитул Знак"/>
    <w:basedOn w:val="Style6"/>
    <w:qFormat/>
    <w:rPr>
      <w:rFonts w:ascii="Arial" w:hAnsi="Arial" w:cs="Times New Roman"/>
      <w:sz w:val="22"/>
    </w:rPr>
  </w:style>
  <w:style w:type="character" w:styleId="22">
    <w:name w:val="Основной текст 2 Знак"/>
    <w:basedOn w:val="Style6"/>
    <w:qFormat/>
    <w:rPr>
      <w:rFonts w:ascii="Arial" w:hAnsi="Arial" w:cs="Times New Roman"/>
      <w:sz w:val="22"/>
    </w:rPr>
  </w:style>
  <w:style w:type="character" w:styleId="32">
    <w:name w:val="Основной текст 3 Знак"/>
    <w:basedOn w:val="Style6"/>
    <w:qFormat/>
    <w:rPr>
      <w:rFonts w:ascii="Arial" w:hAnsi="Arial" w:cs="Times New Roman"/>
      <w:sz w:val="16"/>
      <w:szCs w:val="16"/>
    </w:rPr>
  </w:style>
  <w:style w:type="character" w:styleId="Style12">
    <w:name w:val="Текст Знак"/>
    <w:basedOn w:val="Style6"/>
    <w:qFormat/>
    <w:rPr>
      <w:rFonts w:ascii="Courier New" w:hAnsi="Courier New" w:cs="Courier New"/>
    </w:rPr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a_Timer;Times New Roman" w:hAnsi="a_Timer;Times New Roman" w:cs="a_Timer;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482"/>
      <w:jc w:val="both"/>
    </w:pPr>
    <w:rPr>
      <w:rFonts w:ascii="a_Timer;Times New Roman" w:hAnsi="a_Timer;Times New Roman" w:cs="a_Timer;Times New Roman"/>
      <w:sz w:val="24"/>
      <w:lang w:val="en-US"/>
    </w:rPr>
  </w:style>
  <w:style w:type="paragraph" w:styleId="Style15">
    <w:name w:val="Продолжение списка"/>
    <w:basedOn w:val="Normal"/>
    <w:qFormat/>
    <w:pPr>
      <w:spacing w:before="20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3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a_Timer;Times New Roman" w:hAnsi="a_Timer;Times New Roman" w:cs="a_Timer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rFonts w:ascii="Times New Roman" w:hAnsi="Times New Roman" w:cs="Times New Roman"/>
      <w:b/>
      <w:bCs/>
      <w:i/>
      <w:iCs/>
      <w:sz w:val="24"/>
      <w:u w:val="single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Заг-ЦЖ-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56:00Z</dcterms:created>
  <dc:creator>User</dc:creator>
  <dc:description/>
  <cp:keywords/>
  <dc:language>en-US</dc:language>
  <cp:lastModifiedBy>1</cp:lastModifiedBy>
  <cp:lastPrinted>2015-01-23T08:10:00Z</cp:lastPrinted>
  <dcterms:modified xsi:type="dcterms:W3CDTF">2015-06-11T10:56:00Z</dcterms:modified>
  <cp:revision>2</cp:revision>
  <dc:subject/>
  <dc:title>Анализ</dc:title>
</cp:coreProperties>
</file>