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итогах работы Администрации Анастасие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за  201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территории Анастасиевского сельского поселения имеется   1190  хозяйств, в которых проживает   3134 челове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 2013г. Администрацией сельского поселения проделана следующая рабо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о  261  нотариальное действ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о 2083  различных справ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но информации в вышестоящие органы- 175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  письменных жалоб и заявлений граждан – 3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о граждан Главой сельского поселения - 3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ормлено субсидий и льгот на оплату коммунальных услуг – 16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о 29  сходов гражда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ей сельского поселения принято 64  распоряжения, 191 постановл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бранием депутатов проведено 14 заседаний, на которых  принято 36 решений.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ыдано 23 выписки из похозяйственных книг для получения льготного кредита для ведения личного подсобного хозяйства. Получено  кредита на сумму 1950,0 тысяч рублей.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вершена работа по регистрации муниципального недвижимого имущества.  Из 76 объектов, подлежащих государственной регистрации зарегистрировано 76 объектов, что составляет 100 %. Поставлены на учет, как бесхозяйное имущество три КТП (подстанции)  и ГТС в с. Марфинка. Признано право муниципальной собственности на бесхозяйное недвижимое имущество - жилой дом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огласно плану проведения проверок соблюдения земельного законодательства в 2013 году запланировано 4 проверки. Поведено 3 проверки. Внеплановые проверки Администрацией Анастасиевского сельского поселения не проводились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егодняшний день сократилось число КФХ. Из 55 хозяйств осталось 39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едоставлены сведения в отдел сельского хозяйства по муниципальному земельному контролю, отчеты по состоянию сельскохозяйственной техники в КФХ,  в отдел статистики предоставлены сведения об оценке поголовья скота и птицы в хозяйствах поселения. Проведена работа по приватизации муниципального жилья. Передано в собственность гражданам два жилых дома.</w:t>
      </w:r>
    </w:p>
    <w:p>
      <w:pPr>
        <w:pStyle w:val="Normal"/>
        <w:spacing w:lineRule="auto" w:line="240" w:before="0" w:after="0"/>
        <w:ind w:right="-4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егистрировано граждан по месту жительства – 49 чел.; по месту пребывания – 19 чел. Перерегистрация внутри поселения – 42 чел., снято с регистрационного учета – 65 граждан.</w:t>
      </w:r>
    </w:p>
    <w:p>
      <w:pPr>
        <w:pStyle w:val="Normal"/>
        <w:spacing w:lineRule="auto" w:line="240" w:before="0" w:after="0"/>
        <w:ind w:right="-4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влено на первичный воинский учет 20 юношей, подготовлены личные дела и обеспечена явка юношей на комиссии по ППВУ, а также комиссии весеннего и осеннего призыва.</w:t>
      </w:r>
    </w:p>
    <w:p>
      <w:pPr>
        <w:pStyle w:val="Normal"/>
        <w:spacing w:lineRule="auto" w:line="240" w:before="0" w:after="0"/>
        <w:ind w:right="-4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ключены с воинского учета граждане, пребывающие в запасе, достигшие предельного возраста.</w:t>
      </w:r>
    </w:p>
    <w:p>
      <w:pPr>
        <w:pStyle w:val="Normal"/>
        <w:spacing w:lineRule="auto" w:line="240" w:before="0" w:after="0"/>
        <w:ind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а сверка карточек первичного учета с карточками ОВКРО.</w:t>
      </w:r>
    </w:p>
    <w:p>
      <w:pPr>
        <w:pStyle w:val="Normal"/>
        <w:spacing w:lineRule="auto" w:line="240" w:before="0" w:after="0"/>
        <w:ind w:right="-4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ся постановка на воинский учет граждан, прибывших на постоянное место жительства и снятие с учета граждан.</w:t>
      </w:r>
    </w:p>
    <w:p>
      <w:pPr>
        <w:pStyle w:val="Normal"/>
        <w:spacing w:lineRule="auto" w:line="240" w:before="0" w:after="0"/>
        <w:ind w:right="-4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окументы воинского учета вносятся изменения по служебному и семейному положениям, образованию, месту жительства.</w:t>
      </w:r>
    </w:p>
    <w:p>
      <w:pPr>
        <w:pStyle w:val="Normal"/>
        <w:spacing w:lineRule="auto" w:line="240" w:before="0" w:after="0"/>
        <w:ind w:right="-4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ся агитация среди военнообязанных на службу по контракт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Также инспектором  поселения велась работа по выявлению налогоплательщиков, которым не пришли уведомления на оплату налогов из Волгограда. Данной категории налогоплательщиков в кратчайшие сроки предоставлялись квитанции на оплату налогов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течение года,  до наступления срока платежа имущественных налогов, в информационном бюллетене Анастасиевского сельского поселения  «Анастасиевский Вестник» неоднократно публиковались статьи о необходимости своевременной уплаты налоговых платежей, разъяснения по вопросу пользования официальным сайтом Федеральной налоговой службы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ся эта информация также была вывешена на информационных стендах  поселе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сле наступления срока уплаты налогов  1 ноября  были получены  первые списки должников, и  организована работа, направленная на погашение образовавшейся задолженности: проводились по дворовые   обходы, каждому должнику вручались квитанции с пеней по всем видам налогов, проводились координационные совет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сего в течение 2013 года проведено 10 координационных советов по вопросам собираемости налогов и сборов при администрации поселения. На заседания были вызваны  116 человек. По результатам  работы координационных советов  было  погашено задолженности в сумме  104,8 тысяч рублей. Также должникам вручались повестки о необходимости их  прибытия на координационные советы, проводимые в администрации района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13 год на территории Анастасиевского сельского поселения было проведено 5 субботников с участием организаций расположенных на территории сельского поселения (МБОУ Анастасиевская СОШ,  МУК Анастасиевский СДК, МУК Анастасиевская сельская библиотека,  Администрация Анастасиевскогоо сельского поселения, отделение социального обслуживания граждан пожилого возраста)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ходная часть  бюджета Анастасиевского сельского поселения  за  12 месяцев 2013 года  выполнена на 98,4 %. При плане 49239,2 тыс. рублей фактически поступило в доход бюджета поселения  48473,0 тыс. рублей: 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оговые и неналоговые доходы – 7219,7 тыс. рублей,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тация – 2390,6 тыс. рублей,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венция на осуществление первичного воинского учета – 149,3 тыс. руб.,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венции бюджетам поселений на выполнение передаваемых полномочий субъектов Российской Федерации – 0,2 тыс. руб.,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межбюджетные трансферты – 38 713,2 тыс. руб.</w:t>
      </w:r>
    </w:p>
    <w:p>
      <w:pPr>
        <w:pStyle w:val="Normal"/>
        <w:widowControl w:val="false"/>
        <w:tabs>
          <w:tab w:val="clear" w:pos="720"/>
          <w:tab w:val="left" w:pos="3794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РАСХОДЫ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Arial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лан  расходов  за 12 месяцев 2013 года выполнен на  99,1 %.    При плане        56 853,1 тыс. рублей  кассовые расходы составили  56 333,7 тыс. рублей.</w:t>
      </w:r>
    </w:p>
    <w:p>
      <w:pPr>
        <w:pStyle w:val="Style1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Расходы на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о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бщегосударственные вопрос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составили 4616,7 тыс. рублей при плане 4804,4 тыс. рублей,  </w:t>
      </w:r>
      <w:r>
        <w:rPr>
          <w:rFonts w:cs="Times New Roman" w:ascii="Times New Roman" w:hAnsi="Times New Roman"/>
          <w:sz w:val="24"/>
          <w:szCs w:val="24"/>
          <w:lang w:eastAsia="ar-SA"/>
        </w:rPr>
        <w:t>из которы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   расходы на содержание Главы сельского поселения – 834,9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-    расходы на содержание аппарата управления – 3191,2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 расходы в соответствии с муниципальной долгосрочной целевой программой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ценка недвижимости, признание прав и регулирование отношений по муниципальной собственности, мероприятия по землеустройству и землепользованию  в Анастасиевском сельском поселении Матвеево-Курганского района на 2012-2015 г.г.»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- 60,7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расходы в соответствии с муниципальной долгосрочной целевой программой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Развитие материально-технической базы и освещение деятельности Администрации  Анастасиевского сельского поселения на 2012 – 2015 годы» - 504,8 тыс. рублей; (крыша, сайт, Вестни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- расходы в соответствии с муниципальной долгосрочной целевой программой «Развитие муниципальной службы в Анастасиевском сельском поселении (2012-2015) годы» - 25,0 тыс. рублей.</w:t>
      </w:r>
    </w:p>
    <w:p>
      <w:pPr>
        <w:pStyle w:val="Style10"/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Осуществление первичного воинского учета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– 149,3 тыс. рублей.</w:t>
      </w:r>
    </w:p>
    <w:p>
      <w:pPr>
        <w:pStyle w:val="Style10"/>
        <w:ind w:firstLine="72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Расходы по разделу защита населения и территорий от чрезвычайных ситуаций природного и техногенного характера, гражданская оборона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составляют 188,3 тыс. руб. Приобретены костюмы Легион для пожаротушения, таблички «Пожарные гидранты»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на сумму 10,8 тыс. рублей, сирены ручные на сумму 46,8 тыс. рублей, страхование ОСАГО пожарного автомобиля на сумму 2,9 тыс. руб., обучение на курсах ГО и ЧС 6,2 тыс. рублей.</w:t>
      </w:r>
    </w:p>
    <w:p>
      <w:pPr>
        <w:pStyle w:val="Style1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Перечислены денежные средства из бюджета Администрации Анастасиевского сельского поселения в финотдел на</w:t>
      </w:r>
      <w:r>
        <w:rPr>
          <w:rFonts w:cs="Times New Roman" w:ascii="Times New Roman" w:hAnsi="Times New Roman"/>
          <w:sz w:val="24"/>
          <w:szCs w:val="24"/>
        </w:rPr>
        <w:t xml:space="preserve"> содержание и организацию деятельности аварийно-спасательных служб и аварийно-спасательных формирований на территории поселения в сумме 120,6 тыс. рублей.</w:t>
      </w:r>
    </w:p>
    <w:p>
      <w:pPr>
        <w:pStyle w:val="Style1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ходы в рамках муниципальной долгосрочной целевой программы «Комплексные меры по профилактике терроризма и экстремизма на территории Анастасиевского сельского поселения на 2012-2015 </w:t>
      </w:r>
      <w:r>
        <w:rPr>
          <w:rFonts w:cs="Times New Roman" w:ascii="Times New Roman" w:hAnsi="Times New Roman"/>
          <w:sz w:val="24"/>
          <w:szCs w:val="24"/>
        </w:rPr>
        <w:t>годы» составляют 1,0 тыс. рублей (изготовление листовок).</w:t>
      </w:r>
    </w:p>
    <w:p>
      <w:pPr>
        <w:pStyle w:val="Style1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сходы в рамках муниципальной долгосрочной целевой программы «Безопасность гидротехнических сооружений, находящихся на территории Анастасиевского сельского поселения на 2011-2015 годы» - 10,0 тыс. рублей (</w:t>
      </w:r>
      <w:r>
        <w:rPr>
          <w:rFonts w:cs="Times New Roman" w:ascii="Times New Roman" w:hAnsi="Times New Roman"/>
          <w:sz w:val="24"/>
          <w:szCs w:val="24"/>
        </w:rPr>
        <w:t>обязательное страхование гражданской ответственности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).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Расходы на дорожное хозяйство</w:t>
      </w:r>
      <w:r>
        <w:rPr>
          <w:rFonts w:cs="Times New Roman" w:ascii="Times New Roman" w:hAnsi="Times New Roman"/>
          <w:sz w:val="24"/>
          <w:szCs w:val="24"/>
        </w:rPr>
        <w:t xml:space="preserve"> составляют 6703,4 тыс. рублей. В них входят:</w:t>
      </w:r>
    </w:p>
    <w:p>
      <w:pPr>
        <w:pStyle w:val="Style10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08,7 тыс. руб. – капитальный ремонт дороги по ул.Пионерская в с.Анастасиевка (из них средства в сумме 3120,1 выделены из областного бюджета),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08,2 тыс. руб. – строительство тротуара между ул.Школьная и ул.Чкалова с.Марфинка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37,1 тыс. руб. – текущий ремонт внутрипоселковой дороги по ул.Чапаева в с.Марфинка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5,0 тыс. руб. – текущий ремонт внутрипоселковой дороги по пер.Степной в с Анастасиевка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91,0 тыс. руб. – содержание автомобильных дорог общего пользования местного значения, из них 274,9 тыс. руб. средства областного бюджета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251,3 тыс. руб. – разработка ПСД  на капитальный ремонт ул.Пролетарская  в с.Анастасиевка и строительство ул.Буденного  в с.Марфинка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,5 тыс. руб. – оплата за сметную документацию на выполнение работ по текущему ремонту дороги по ул.Школьная в с.Марфинка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,4 тыс. руб. – за топографическую съемку зем. участка под тротуаром по пер. Почтовый в с.Марфинка,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4,9 тыс.руб. – строительный контроль за выполнением работ по капитальному ремонту ул.Пионерская в с.Анастасиевка,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7,0 тыс. руб. – приобретение дорожных знаков,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,3 тыс. руб. - приобретение краски для разметки дорог.</w:t>
      </w:r>
    </w:p>
    <w:p>
      <w:pPr>
        <w:pStyle w:val="Style10"/>
        <w:ind w:left="423" w:firstLine="4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ходы в </w:t>
      </w:r>
      <w:r>
        <w:rPr>
          <w:rFonts w:cs="Times New Roman" w:ascii="Times New Roman" w:hAnsi="Times New Roman"/>
          <w:b/>
          <w:sz w:val="24"/>
          <w:szCs w:val="24"/>
        </w:rPr>
        <w:t xml:space="preserve">сфере коммунального хозяйства </w:t>
      </w:r>
      <w:r>
        <w:rPr>
          <w:rFonts w:cs="Times New Roman" w:ascii="Times New Roman" w:hAnsi="Times New Roman"/>
          <w:sz w:val="24"/>
          <w:szCs w:val="24"/>
        </w:rPr>
        <w:t>составляют 36900,1 тыс. руб. Из них:</w:t>
      </w:r>
    </w:p>
    <w:p>
      <w:pPr>
        <w:pStyle w:val="Style10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0,9 тыс. руб. - выборочный капитальный ремонт скважины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9,2 тыс. руб. - строительный контроль за выполнением работ по объекту «Реконструкция водопроводных сетей в с.Анастасиевка»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,2 тыс. руб. – софинансирование из местного бюджета на приобретение передвижной электростанции,</w:t>
      </w:r>
    </w:p>
    <w:p>
      <w:pPr>
        <w:pStyle w:val="ConsTitle"/>
        <w:widowControl/>
        <w:numPr>
          <w:ilvl w:val="0"/>
          <w:numId w:val="5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6573,8 тыс. руб.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 w:val="false"/>
          <w:sz w:val="24"/>
          <w:szCs w:val="24"/>
        </w:rPr>
        <w:t>расходы на реконструкцию водопроводных сетей с. Анастасиевка на 2013 год в рамках федеральной целевой программы «Социальное развитие села до 2013 года», их них:</w:t>
      </w:r>
    </w:p>
    <w:p>
      <w:pPr>
        <w:pStyle w:val="ConsTitle"/>
        <w:widowControl/>
        <w:numPr>
          <w:ilvl w:val="0"/>
          <w:numId w:val="7"/>
        </w:numPr>
        <w:tabs>
          <w:tab w:val="clear" w:pos="720"/>
          <w:tab w:val="left" w:pos="567" w:leader="none"/>
        </w:tabs>
        <w:ind w:left="851" w:hanging="425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 счет фонда софинансирования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федерально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бюджета – 8689,3 тыс. руб.,</w:t>
      </w:r>
    </w:p>
    <w:p>
      <w:pPr>
        <w:pStyle w:val="ConsTitle"/>
        <w:widowControl/>
        <w:numPr>
          <w:ilvl w:val="0"/>
          <w:numId w:val="7"/>
        </w:numPr>
        <w:ind w:left="426" w:hanging="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 счет фонда софинансирования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областно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бюджета – 26295,1 тыс. руб.,</w:t>
      </w:r>
    </w:p>
    <w:p>
      <w:pPr>
        <w:pStyle w:val="Style10"/>
        <w:numPr>
          <w:ilvl w:val="0"/>
          <w:numId w:val="7"/>
        </w:numPr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счет фонда софинансирования бюджета </w:t>
      </w:r>
      <w:r>
        <w:rPr>
          <w:rFonts w:cs="Times New Roman" w:ascii="Times New Roman" w:hAnsi="Times New Roman"/>
          <w:sz w:val="24"/>
          <w:szCs w:val="24"/>
          <w:u w:val="single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– 1589,4 тыс. руб.</w:t>
      </w:r>
    </w:p>
    <w:p>
      <w:pPr>
        <w:pStyle w:val="Style10"/>
        <w:jc w:val="both"/>
        <w:rPr/>
      </w:pPr>
      <w:r>
        <w:rPr>
          <w:rFonts w:eastAsia="Courier New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Расходы в </w:t>
      </w:r>
      <w:r>
        <w:rPr>
          <w:rFonts w:cs="Times New Roman" w:ascii="Times New Roman" w:hAnsi="Times New Roman"/>
          <w:b/>
          <w:sz w:val="24"/>
          <w:szCs w:val="24"/>
        </w:rPr>
        <w:t>сфере благоустройства территории Анастасие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составляют 2441,8 тыс. руб.</w:t>
      </w:r>
    </w:p>
    <w:p>
      <w:pPr>
        <w:pStyle w:val="Style1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ы на уличное освещение</w:t>
      </w:r>
      <w:r>
        <w:rPr>
          <w:rFonts w:cs="Times New Roman" w:ascii="Times New Roman" w:hAnsi="Times New Roman"/>
          <w:sz w:val="24"/>
          <w:szCs w:val="24"/>
        </w:rPr>
        <w:t xml:space="preserve"> составляют 1659,1 тыс. рублей, из них:</w:t>
      </w:r>
    </w:p>
    <w:p>
      <w:pPr>
        <w:pStyle w:val="Style10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оэнергия уличного освещения – 749,9 тыс. руб.,</w:t>
      </w:r>
    </w:p>
    <w:p>
      <w:pPr>
        <w:pStyle w:val="Style10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ий ремонт и техническое обслуживание сетей уличного освещения – 603,6 тыс. руб.,</w:t>
      </w:r>
    </w:p>
    <w:p>
      <w:pPr>
        <w:pStyle w:val="Style10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ый капитальный ремонт линий уличного освещения – 300,7 тыс. руб.,</w:t>
      </w:r>
    </w:p>
    <w:p>
      <w:pPr>
        <w:pStyle w:val="Style10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уги по технологическому присоединению к электрической сети – 4,9 тыс. руб.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иобретение рассады цветов – 11,2 тыс. рублей.</w:t>
      </w:r>
    </w:p>
    <w:p>
      <w:pPr>
        <w:pStyle w:val="Style1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памятника погибшим в ВОВ в с.Марфинка – 70,0 тыс. руб.,</w:t>
      </w:r>
    </w:p>
    <w:p>
      <w:pPr>
        <w:pStyle w:val="Style1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хоз.инвентаря для покраски, побелки памятников – 3,6 тыс. рублей.</w:t>
      </w:r>
    </w:p>
    <w:p>
      <w:pPr>
        <w:pStyle w:val="Style1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ы на прочие мероприятия по благоустройству</w:t>
      </w:r>
      <w:r>
        <w:rPr>
          <w:rFonts w:cs="Times New Roman" w:ascii="Times New Roman" w:hAnsi="Times New Roman"/>
          <w:sz w:val="24"/>
          <w:szCs w:val="24"/>
        </w:rPr>
        <w:t xml:space="preserve"> поселения составляют 632,6 тыс. рублей, из них:</w:t>
      </w:r>
    </w:p>
    <w:p>
      <w:pPr>
        <w:pStyle w:val="Style10"/>
        <w:numPr>
          <w:ilvl w:val="0"/>
          <w:numId w:val="10"/>
        </w:numPr>
        <w:tabs>
          <w:tab w:val="clear" w:pos="720"/>
          <w:tab w:val="left" w:pos="709" w:leader="none"/>
        </w:tabs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ивоклещевая обработка – 25,7 тыс. руб.,</w:t>
      </w:r>
    </w:p>
    <w:p>
      <w:pPr>
        <w:pStyle w:val="Style10"/>
        <w:numPr>
          <w:ilvl w:val="0"/>
          <w:numId w:val="10"/>
        </w:numPr>
        <w:tabs>
          <w:tab w:val="clear" w:pos="720"/>
          <w:tab w:val="left" w:pos="709" w:leader="none"/>
        </w:tabs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лов бесхозяйных животных – 78,5 тыс. руб.,</w:t>
      </w:r>
    </w:p>
    <w:p>
      <w:pPr>
        <w:pStyle w:val="Style10"/>
        <w:numPr>
          <w:ilvl w:val="0"/>
          <w:numId w:val="10"/>
        </w:numPr>
        <w:tabs>
          <w:tab w:val="clear" w:pos="720"/>
          <w:tab w:val="left" w:pos="709" w:leader="none"/>
        </w:tabs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езка крон и удаление аварийно-опасных деревьев – 265,4 тыс. руб.,</w:t>
      </w:r>
    </w:p>
    <w:p>
      <w:pPr>
        <w:pStyle w:val="Style10"/>
        <w:numPr>
          <w:ilvl w:val="0"/>
          <w:numId w:val="10"/>
        </w:numPr>
        <w:tabs>
          <w:tab w:val="clear" w:pos="720"/>
          <w:tab w:val="left" w:pos="709" w:leader="none"/>
        </w:tabs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с использованием погрузчика – 12,4 тыс. руб.,</w:t>
      </w:r>
    </w:p>
    <w:p>
      <w:pPr>
        <w:pStyle w:val="Style10"/>
        <w:numPr>
          <w:ilvl w:val="0"/>
          <w:numId w:val="10"/>
        </w:numPr>
        <w:tabs>
          <w:tab w:val="clear" w:pos="720"/>
          <w:tab w:val="left" w:pos="709" w:leader="none"/>
        </w:tabs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бретение хозтоваров и расходных материалов для бензокосы – 60,2 тыс. руб.,</w:t>
      </w:r>
    </w:p>
    <w:p>
      <w:pPr>
        <w:pStyle w:val="Style10"/>
        <w:numPr>
          <w:ilvl w:val="0"/>
          <w:numId w:val="10"/>
        </w:numPr>
        <w:tabs>
          <w:tab w:val="clear" w:pos="720"/>
          <w:tab w:val="left" w:pos="709" w:leader="none"/>
        </w:tabs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бретение детской площадки, каруселей – 143,5 тыс. руб.,</w:t>
      </w:r>
    </w:p>
    <w:p>
      <w:pPr>
        <w:pStyle w:val="Style10"/>
        <w:numPr>
          <w:ilvl w:val="0"/>
          <w:numId w:val="10"/>
        </w:numPr>
        <w:tabs>
          <w:tab w:val="clear" w:pos="720"/>
          <w:tab w:val="left" w:pos="709" w:leader="none"/>
        </w:tabs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бретение бензопилы, бензокосы и измерительного колеса – 17,3 тыс. руб.,</w:t>
      </w:r>
    </w:p>
    <w:p>
      <w:pPr>
        <w:pStyle w:val="Style10"/>
        <w:numPr>
          <w:ilvl w:val="0"/>
          <w:numId w:val="10"/>
        </w:numPr>
        <w:tabs>
          <w:tab w:val="clear" w:pos="720"/>
          <w:tab w:val="left" w:pos="709" w:leader="none"/>
        </w:tabs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з ТБО – 29,6 тыс. рублей.</w:t>
      </w:r>
    </w:p>
    <w:p>
      <w:pPr>
        <w:pStyle w:val="Style10"/>
        <w:ind w:firstLine="10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рамках муниципальной долгосрочной целевой программы «Энергосбережение и повышение энергетической эффективности в Анастасиевском сельском поселении на 2013-2015 годы»</w:t>
      </w:r>
      <w:r>
        <w:rPr>
          <w:rFonts w:cs="Times New Roman" w:ascii="Times New Roman" w:hAnsi="Times New Roman"/>
          <w:sz w:val="24"/>
          <w:szCs w:val="24"/>
        </w:rPr>
        <w:t xml:space="preserve"> произведены следующие расходы на сумму 23,7 тыс. рублей:</w:t>
      </w:r>
    </w:p>
    <w:p>
      <w:pPr>
        <w:pStyle w:val="Style10"/>
        <w:numPr>
          <w:ilvl w:val="0"/>
          <w:numId w:val="11"/>
        </w:numPr>
        <w:tabs>
          <w:tab w:val="clear" w:pos="720"/>
          <w:tab w:val="left" w:pos="851" w:leader="none"/>
        </w:tabs>
        <w:ind w:left="851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ческие испытания электрооборудования – 20,0 тыс. руб.,</w:t>
      </w:r>
    </w:p>
    <w:p>
      <w:pPr>
        <w:pStyle w:val="Style10"/>
        <w:numPr>
          <w:ilvl w:val="0"/>
          <w:numId w:val="11"/>
        </w:numPr>
        <w:tabs>
          <w:tab w:val="clear" w:pos="720"/>
        </w:tabs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энергосберегающих ламп накаливания – 1,7 тыс. руб.</w:t>
      </w:r>
    </w:p>
    <w:p>
      <w:pPr>
        <w:pStyle w:val="Style10"/>
        <w:ind w:firstLine="108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Расходы по муниципальной долгосрочной программе «Общественные работы для граждан, испытывающих трудности в поиске работы, а также временной занятости несовершеннолетних граждан в возрасте от 14 до 18 лет на 2012-2015 годы»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составляют  - 41,5 тыс. рублей. </w:t>
      </w:r>
    </w:p>
    <w:p>
      <w:pPr>
        <w:pStyle w:val="Style10"/>
        <w:ind w:firstLine="84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сходы по долгосрочной целевой муниципальной программе «Охрана окружающей среды и рациональное на 2010-2014 г.г»</w:t>
      </w:r>
      <w:r>
        <w:rPr>
          <w:rFonts w:cs="Times New Roman" w:ascii="Times New Roman" w:hAnsi="Times New Roman"/>
          <w:sz w:val="24"/>
          <w:szCs w:val="24"/>
        </w:rPr>
        <w:t xml:space="preserve"> составляют 89,0 тыс. рублей (за буртование несанкционированных свалок).</w:t>
      </w:r>
    </w:p>
    <w:p>
      <w:pPr>
        <w:pStyle w:val="Style10"/>
        <w:ind w:left="-142" w:firstLine="99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сходы на дома культуры и библиотеки</w:t>
      </w:r>
      <w:r>
        <w:rPr>
          <w:rFonts w:cs="Times New Roman" w:ascii="Times New Roman" w:hAnsi="Times New Roman"/>
          <w:sz w:val="24"/>
          <w:szCs w:val="24"/>
        </w:rPr>
        <w:t xml:space="preserve"> составили 5086,3 тыс. рублей. Из них:</w:t>
      </w:r>
    </w:p>
    <w:p>
      <w:pPr>
        <w:pStyle w:val="Style10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аработную плату с начислениями – 3230,8 тыс. рублей (из которых 244,8 средства областного бюджета на повышение заработной платы работникам учреждений культуры), </w:t>
      </w:r>
    </w:p>
    <w:p>
      <w:pPr>
        <w:pStyle w:val="Style10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альные услуги – 859,7 тыс. рублей,</w:t>
      </w:r>
    </w:p>
    <w:p>
      <w:pPr>
        <w:pStyle w:val="Style10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уги связи – 69,0 тыс. рублей,</w:t>
      </w:r>
    </w:p>
    <w:p>
      <w:pPr>
        <w:pStyle w:val="Style10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луживание пожарной сигнализации и кнопки – 85,2 тыс. руб.,</w:t>
      </w:r>
    </w:p>
    <w:p>
      <w:pPr>
        <w:pStyle w:val="Style10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ий ремонт здания СДК – 220,0 тыс. руб.,</w:t>
      </w:r>
    </w:p>
    <w:p>
      <w:pPr>
        <w:pStyle w:val="Style10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оги – 57,9 тыс. руб.,</w:t>
      </w:r>
    </w:p>
    <w:p>
      <w:pPr>
        <w:pStyle w:val="Style10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льтурно-массовые мероприятия – 36,5 тыс. руб.,</w:t>
      </w:r>
    </w:p>
    <w:p>
      <w:pPr>
        <w:pStyle w:val="Style10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бретение мебели – 50,0 тыс. руб.,</w:t>
      </w:r>
    </w:p>
    <w:p>
      <w:pPr>
        <w:pStyle w:val="Style10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танцевальных туфель – 40,8 тыс. руб.,</w:t>
      </w:r>
    </w:p>
    <w:p>
      <w:pPr>
        <w:pStyle w:val="Style10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штор – 33,4 тыс. руб.,</w:t>
      </w:r>
    </w:p>
    <w:p>
      <w:pPr>
        <w:pStyle w:val="Style10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а электрооборудования на сцене – 50,3 тыс. руб.,</w:t>
      </w:r>
    </w:p>
    <w:p>
      <w:pPr>
        <w:pStyle w:val="Style10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бретение книг для  библиотечного фонда – 94,5 тыс. руб.</w:t>
      </w:r>
    </w:p>
    <w:p>
      <w:pPr>
        <w:pStyle w:val="Style10"/>
        <w:ind w:firstLine="8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исления другим бюджетам бюджетной системы</w:t>
      </w:r>
      <w:r>
        <w:rPr>
          <w:rFonts w:cs="Times New Roman" w:ascii="Times New Roman" w:hAnsi="Times New Roman"/>
          <w:sz w:val="24"/>
          <w:szCs w:val="24"/>
        </w:rPr>
        <w:t xml:space="preserve"> составляют 86,1 тыс. рублей. Средства перечислены в финотдел администрации Матвеево-Курганского района на выплату и доставку пенсии за выслугу лет лицам, замещавшим муниципальную должность и должность муниципальной  службы в МО «Анастасиевское сельское поселение». </w:t>
      </w:r>
    </w:p>
    <w:p>
      <w:pPr>
        <w:pStyle w:val="Style10"/>
        <w:ind w:left="-142" w:firstLine="5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ы на приобретение призов, медалей и грамот</w:t>
      </w:r>
      <w:r>
        <w:rPr>
          <w:rFonts w:cs="Times New Roman" w:ascii="Times New Roman" w:hAnsi="Times New Roman"/>
          <w:sz w:val="24"/>
          <w:szCs w:val="24"/>
        </w:rPr>
        <w:t xml:space="preserve"> для проведения спортивных мероприятий составляют  62,6 тыс.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3 году всего заключено 299 контрактов и договоров на общую сумму 50 936,7 тыс. рублей, в том числе за счет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ого бюджета – 8 689,3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астного бюджета – 30 871,1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ного бюджета – 11 376,3 тыс.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3 году были заключены и расторгнуты по соглашению сторон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говор на изготовление проектной продукции по объекту: «Разработка и утверждение схем водоснабжения Анастасиевского сельского поселения» на сумму 70,0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ый контракт по разработке проектной и рабочей документации по объекту: «Разведочно-эксплуатационная буровая на воду скважина в с.Анастасиевка Матвеево-Курганского района Ростовской области» на сумму 250,0 тыс.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й контракт на проведение работ по объекту капитального строительства «Реконструкция водопроводных сетей с. Анастасиевка Матвеево-Курганского района» был заключен на 37 566,4 тыс. рублей. Фактически работы были выполнены на сумму 36 573,8 тыс. рублей, что на 992,6 тыс. рублей меньше в связи с исключением некоторых видов рабо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оступили средства из областного бюджета на оплату по муниципальным контракта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поставку резервного источника электроснабжения объектов жизнеобеспечения в виде передвижной электростанции АД-12 на одноосном тракторном шасси за счет резервного фонда Правительства Ростовской области в сумме 267,5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держанию автомобильных дорог общего пользования местного значения Анастасие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Матвеево-Курганского района Ростовской области за счет средств областного бюджета в сумме 13,8 тыс.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недопущения пожаров (в т.ч. ландшафтных) на территории поселения постоянно ведется противопожарная пропаганда – на сходах, в личных беседах, в ежемесячном информационном бюллетене «Анастасиевский Вестник», в памятках, объявлениях, в школах напоминается о соблюдении требований ПБ, о запрете на выжигание сухой растительности и мерах ответственности, печатаются номера телефонов, по которым звонить в случае пожа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оводились заседания КЧС и ПБ поселения по вопросам ПБ в весенне-летний и зимний пожароопасные пери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ействует ДПД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Летом на территории поселения действовал особый противопожарный режим. Для борьбы с ландшафтными пожарами используются ранцевые огнетушители типа «Ермак»-3ш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 рейд (УУП и Администрации) перед отопительным сезоном по семьям, находящимся в опасном социальном положении (беседы, памятки под роспись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Ежеквартально  проводилась тренировка по оповещению «Внимание всем!» с привлечением посыльных, сирены «Мегафон»,  тренировка по ликвидации ЧС на территории поселения, в которой участие принимали спасатели и работники подстанции. В дополнение к имеющимся средствам оповещения приобретены и установлены две стационарные электросирены С-40(одна в селе Марфинка, другая в селе Анастасиевк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о в поселении 22 спортивных мероприятия. Команды поселения постоянно участвуют в районных  и межрайонных соревнова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значимых мероприятий в 2013 году было открытие бюста основателю села Анастасиевка А.К.Денисову, которое состоялось10 ноября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Отчет о работе  МУК Анастасиевский СД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,  проводимые в 2013 год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Освобождение  села Анастасиевка от немецко - фашистских захватчиков. Это митинг,   праздничная концертная программа. народное гулянье аттракционы для детей, фейервер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здник села. Начался он интересной театрализованной программой "Чуб и  Панас на празднике", далее были награждения: "Лучший цветник", "Дом образцового содержания", "Содержание территорий прилегающих к домовладениям". Конечно же назвали родившихся в этот год, а их не мало на 4 ноября --12 человек,  сторожилов  и юбиляров совместной жизни, и все производственные коллекти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дицией в работе стало устраивать вечера отдыха в коллективах на их производственных участках. Работники ДК трижды с юбилейными поздравлениями в честь проводов на пенсию, побывали на МТФ. Там же мы были и с выступлением агитбригады, с новогодним поздравл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ь автомобилиста  провели интересную развлекательную программу для авто гаража  колхоза "РОДИНА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Лето - замечательная пора каникул. При ДК работает детская площадка. Мероприятия проводятся  согласно плана работы. Это и игровые, конкурсные, спортивные программы. Экскурсии на природу, в краеведческий музей села Анастасиевка. Демонстрация художественных и мультипликационных фильмов. На детскую площадку приходят не только школьники, но и воспитанники детского сада.В ДК создана вокальная группа "Селяночка", в которой поют люди разных возрастов. Стало хорошей традицией собирать их на крещенские посиделки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и взрослые проявляют интерес к различным видам направлений. С огромным энтузиазмом подрастающее поколение занимается хореографией, изучая как эстрадные, так и народные виды танцев. ВИА с каждым разом набирает опыт в игре на инструментах. В вокальных кружках пришла новая смена маленьких участников, которые уже начали проявлять себя как в эстрадном, так и в народном исполнении песе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лодежный клуб «Селяне», которым руководит Маныч С.И. в этом году отметил юбилей своего существования. Молодой состав каждый год пополняется. Молодые парни и девушки ведут беседы и деспоты о вреде курения, наркотиков и алкоголя. Готовят интересные репортажи и презентации о новшествах различных видов технологий. Готовятся здесь же театрализованные представления и мини-спектакли. Для граждан пожилого возраста открыт клуб «Общение», которым руководит хранитель Марфинского краеведческого музея Калякина А.С. Интересные рассказы и очерки об истории села, вязание, рецепты вкусной, а главное полезной и здоровой пищи, огромный доступ к информации о православии, чаепитие и гостеприимство – вот визитная карточка этого клуб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декоративно-прикладного изобразительного и фотоискусства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 нашем селе есть хорошие умельцы – это Карпова Ирина Сергеевна. Это мастер – умелец по вышиванию и изготовлению игрушек. У нее есть множество интереснейших  рабо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еменченко Наталья Владимировна, которая увлечена вышивкой картин. Она с удовольствием выставляет свои поделки на выставках. Многие подарила детскому саду и школе. В с. Анастасиевка Шевченко Кристина вяжет игрушки. И Я думаю. Что наши работники культуры сделают в 2014 году выставки умельцев с привлечением и участием населения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ивая итоги работы за  2013 год  по сравнению с предыдущем 2012 годом, можно сделать следующий вывод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уровню прошлого года в 2013 году уменьшилось на 60 % количество совершенных нотариальных действий. Это связано с тем, что многие граждане оформили свои домовладения и земельные участ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ано справок на получение субсидий на оплату коммунальных услуг за 2012г. –  130, в 2013г.  - 163, жители поселения оформляют или  переоформляют льготы, субсидии, детское пособие на ребенка. Выдано различных справок за 2012г. – 1755,  за 2013г. – 2083, что по сравнению с прошлым годом составляет на 84% больше  это вызвано тем, что граждане оформляют льготы, субсидии, переоформляют домовладения.  Одной из причин положительной динамики является работа отдела МФЦ в поселени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Увеличение суммы заключенных контрактов, связано с тем, что в текущем году были выделены и освоены денежные средства из федерального и областного бюджета в сумме 34984,4 тыс.руб. на выполнение работ по объекту: «Реконструкция водопроводных сетей с.Анастасиевка Матвеево –Курганского райо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Глава Анастасие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ab/>
        <w:tab/>
        <w:tab/>
        <w:tab/>
        <w:tab/>
        <w:t xml:space="preserve">Е.А. Андрее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нитель:   Хмара О.А.., тел. 3-67-45.</w:t>
      </w:r>
    </w:p>
    <w:p>
      <w:pPr>
        <w:pStyle w:val="Normal"/>
        <w:ind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42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08"/>
        </w:tabs>
        <w:ind w:left="120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320" w:before="200" w:after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_Timer;Times New Roman" w:hAnsi="a_Timer;Times New Roman" w:cs="a_Timer;Times New Roman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rFonts w:ascii="a_Timer;Times New Roman" w:hAnsi="a_Timer;Times New Roman" w:cs="a_Timer;Times New Roman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_Timer;Times New Roman" w:hAnsi="a_Timer;Times New Roman" w:cs="a_Timer;Times New Roman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a_Timer;Times New Roman" w:hAnsi="a_Timer;Times New Roman" w:cs="a_Timer;Times New Roman"/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720"/>
      <w:outlineLvl w:val="7"/>
    </w:pPr>
    <w:rPr>
      <w:rFonts w:ascii="Times New Roman" w:hAnsi="Times New Roman" w:cs="Times New Roman"/>
      <w:b/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MS Mincho;ＭＳ 明朝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widowControl w:val="false"/>
      <w:jc w:val="both"/>
    </w:pPr>
    <w:rPr>
      <w:rFonts w:ascii="a_Timer;Times New Roman" w:hAnsi="a_Timer;Times New Roman" w:cs="a_Timer;Times New Roman"/>
      <w:sz w:val="24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0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ind w:firstLine="482"/>
      <w:jc w:val="both"/>
    </w:pPr>
    <w:rPr>
      <w:rFonts w:ascii="a_Timer;Times New Roman" w:hAnsi="a_Timer;Times New Roman" w:cs="a_Timer;Times New Roman"/>
      <w:sz w:val="24"/>
      <w:lang w:val="en-US"/>
    </w:rPr>
  </w:style>
  <w:style w:type="paragraph" w:styleId="Style7">
    <w:name w:val="Продолжение списка"/>
    <w:basedOn w:val="Normal"/>
    <w:qFormat/>
    <w:pPr>
      <w:spacing w:before="200" w:after="120"/>
      <w:ind w:left="283" w:hanging="0"/>
    </w:pPr>
    <w:rPr/>
  </w:style>
  <w:style w:type="paragraph" w:styleId="Style8">
    <w:name w:val="Обычный отступ"/>
    <w:basedOn w:val="Normal"/>
    <w:qFormat/>
    <w:pPr>
      <w:ind w:left="708" w:hanging="0"/>
    </w:pPr>
    <w:rPr/>
  </w:style>
  <w:style w:type="paragraph" w:styleId="Style9">
    <w:name w:val="Краткий обратный адрес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P">
    <w:name w:val="Строка PP"/>
    <w:basedOn w:val="Signature"/>
    <w:qFormat/>
    <w:pPr/>
    <w:rPr/>
  </w:style>
  <w:style w:type="paragraph" w:styleId="3">
    <w:name w:val="Основной текст с отступом 3"/>
    <w:basedOn w:val="Normal"/>
    <w:qFormat/>
    <w:pPr>
      <w:widowControl w:val="false"/>
      <w:ind w:firstLine="720"/>
      <w:jc w:val="both"/>
    </w:pPr>
    <w:rPr>
      <w:rFonts w:ascii="a_Timer;Times New Roman" w:hAnsi="a_Timer;Times New Roman" w:cs="a_Timer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b/>
      <w:bCs/>
      <w:sz w:val="24"/>
    </w:rPr>
  </w:style>
  <w:style w:type="paragraph" w:styleId="31">
    <w:name w:val="Основной текст 3"/>
    <w:basedOn w:val="Normal"/>
    <w:qFormat/>
    <w:pPr>
      <w:widowControl w:val="false"/>
      <w:jc w:val="center"/>
    </w:pPr>
    <w:rPr>
      <w:rFonts w:ascii="Times New Roman" w:hAnsi="Times New Roman" w:cs="Times New Roman"/>
      <w:b/>
      <w:bCs/>
      <w:i/>
      <w:iCs/>
      <w:sz w:val="24"/>
      <w:u w:val="single"/>
    </w:rPr>
  </w:style>
  <w:style w:type="paragraph" w:styleId="Style1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">
    <w:name w:val="Заг-ЦЖ-14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0:55:00Z</dcterms:created>
  <dc:creator>User</dc:creator>
  <dc:description/>
  <cp:keywords/>
  <dc:language>en-US</dc:language>
  <cp:lastModifiedBy>1</cp:lastModifiedBy>
  <cp:lastPrinted>2014-01-23T16:52:00Z</cp:lastPrinted>
  <dcterms:modified xsi:type="dcterms:W3CDTF">2015-06-11T10:55:00Z</dcterms:modified>
  <cp:revision>2</cp:revision>
  <dc:subject/>
  <dc:title>Анализ</dc:title>
</cp:coreProperties>
</file>