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тогах работы Администрации Анастасиевского</w:t>
      </w:r>
    </w:p>
    <w:p>
      <w:pPr>
        <w:pStyle w:val="Normal"/>
        <w:jc w:val="center"/>
        <w:rPr/>
      </w:pPr>
      <w:r>
        <w:rPr/>
        <w:t>сельского поселения за  201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территории Анастасиевского сельского поселения имеется   1198  хозяйств, в которых проживает   3161     человека.</w:t>
      </w:r>
    </w:p>
    <w:p>
      <w:pPr>
        <w:pStyle w:val="Normal"/>
        <w:jc w:val="both"/>
        <w:rPr/>
      </w:pPr>
      <w:r>
        <w:rPr/>
        <w:tab/>
        <w:t>За 2012г. Администрацией сельского поселения проделана следующая рабо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дневно с похозяйственными книгами проводится работа: регистрация прибывших и убывших, изменения в составе семьи, учет личного подсобного хозяйства.</w:t>
      </w:r>
    </w:p>
    <w:p>
      <w:pPr>
        <w:pStyle w:val="Normal"/>
        <w:jc w:val="both"/>
        <w:rPr/>
      </w:pPr>
      <w:r>
        <w:rPr/>
        <w:t>Произведено  435  нотариальное действие.</w:t>
      </w:r>
    </w:p>
    <w:p>
      <w:pPr>
        <w:pStyle w:val="Normal"/>
        <w:jc w:val="both"/>
        <w:rPr/>
      </w:pPr>
      <w:r>
        <w:rPr/>
        <w:t>Выдано   1755  различных справок.</w:t>
      </w:r>
    </w:p>
    <w:p>
      <w:pPr>
        <w:pStyle w:val="Normal"/>
        <w:jc w:val="both"/>
        <w:rPr/>
      </w:pPr>
      <w:r>
        <w:rPr/>
        <w:t>Передано информации в вышестоящие органы - 1703 .</w:t>
      </w:r>
    </w:p>
    <w:p>
      <w:pPr>
        <w:pStyle w:val="Normal"/>
        <w:jc w:val="both"/>
        <w:rPr/>
      </w:pPr>
      <w:r>
        <w:rPr/>
        <w:t>Рассмотрено  письменных жалоб и заявлений граждан – 40.</w:t>
      </w:r>
    </w:p>
    <w:p>
      <w:pPr>
        <w:pStyle w:val="Normal"/>
        <w:jc w:val="both"/>
        <w:rPr/>
      </w:pPr>
      <w:r>
        <w:rPr/>
        <w:t>Принято граждан Главой сельского поселения - 27 .</w:t>
      </w:r>
    </w:p>
    <w:p>
      <w:pPr>
        <w:pStyle w:val="Normal"/>
        <w:jc w:val="both"/>
        <w:rPr/>
      </w:pPr>
      <w:r>
        <w:rPr/>
        <w:t>Оформлено субсидий на оплату коммунальных услуг – 130.</w:t>
      </w:r>
    </w:p>
    <w:p>
      <w:pPr>
        <w:pStyle w:val="Normal"/>
        <w:jc w:val="both"/>
        <w:rPr/>
      </w:pPr>
      <w:r>
        <w:rPr/>
        <w:t>Проведено  12  сходов граждан.</w:t>
      </w:r>
    </w:p>
    <w:p>
      <w:pPr>
        <w:pStyle w:val="Normal"/>
        <w:jc w:val="both"/>
        <w:rPr/>
      </w:pPr>
      <w:r>
        <w:rPr/>
        <w:t>Администрацией сельского поселения принято   распоряжения  70 ,  156  постановления.</w:t>
      </w:r>
    </w:p>
    <w:p>
      <w:pPr>
        <w:pStyle w:val="Normal"/>
        <w:jc w:val="both"/>
        <w:rPr/>
      </w:pPr>
      <w:r>
        <w:rPr/>
        <w:t xml:space="preserve">Собранием депутатов проведено 13 заседаний, на которых  принято 32  решения. </w:t>
      </w:r>
    </w:p>
    <w:p>
      <w:pPr>
        <w:pStyle w:val="Normal"/>
        <w:ind w:firstLine="708"/>
        <w:jc w:val="both"/>
        <w:rPr/>
      </w:pPr>
      <w:r>
        <w:rPr/>
        <w:t xml:space="preserve">Заключено  всего 240  контрактов и договоров  на общую сумму  12307,6 тыс. рублей </w:t>
      </w:r>
    </w:p>
    <w:p>
      <w:pPr>
        <w:pStyle w:val="Normal"/>
        <w:ind w:firstLine="708"/>
        <w:jc w:val="both"/>
        <w:rPr/>
      </w:pPr>
      <w:r>
        <w:rPr/>
        <w:t>Местный бюджет: 7079,9 тыс.руб. Фонд софинансирования расходов областного бюджета: 5227,7 тыс.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Выдано 8 выписок из похозяйственной книги для получения льготного кредита для ведения личного подсобного хозяйства. Получено  кредита на сумму 650 тысяч рублей. Оформлено 2 пакета документов на получение субсидий. </w:t>
      </w:r>
    </w:p>
    <w:p>
      <w:pPr>
        <w:pStyle w:val="Normal"/>
        <w:tabs>
          <w:tab w:val="clear" w:pos="708"/>
          <w:tab w:val="left" w:pos="5971" w:leader="none"/>
        </w:tabs>
        <w:jc w:val="both"/>
        <w:rPr/>
      </w:pPr>
      <w:r>
        <w:rPr/>
        <w:t>Постоянно ведется работа по контролю за собираемостью налогов по всем категориям налогоплательщиков и передаче информации в отдел сельского хозяйства ежемеся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ведено 4 заседания комиссии по профилактике и недопущению заноса возбудителя африканской чумы свин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феврале 2013 года работа по регистрации муниципального недвижимого имущества будет завершена.  Из 76 объектов, подлежащих государственной регистрации зарегистрировано 75 объектов, что составляет 98,7 % объектов. Поставлены на учет, как бесхозяйное имущество три КТП (подстанци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огласно плану проведения проверок соблюдения земельного законодательства на 2012 год по состоянию на 01.01.2013 года проведено 4 плановых проверки по выполнению требований земельного законодательства по использованию земельных участков по целевому назначению. В ходе проверки  нарушений не выявлено. Внеплановые проверки Администрацией Анастасиевского сельского поселения не проводи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Ежеквартально предоставляются сведения в отдел сельского хозяйства по муниципальному земельному контролю, ежемесячно отчеты по состоянию сельскохозяйственной техники в КФХ,  в отдел статистики ежеквартально предоставляются сведения об оценке поголовья скота и птицы в хозяйствах поселения. Ежемесячно представляются отчеты в отдел имущественных и земельных отношений Администрации района о поступлении арендной платы за пользование имуществом и земельными участками, являющимися муниципальной собственностью. Также представляются отчеты в отдел имущественных и земельных отношений по аренде имущества, по аренде земельных участков, по оформлению земельных участков в муниципальную собствен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Исключены с воинского учета граждане, пребывающие в запасе, достигш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ельного возра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готовлены личные дела и обеспечена явка юношей на ППГВУ, а такж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миссии весеннего и осеннего призыва. Проводится постановка на воинский учет граждан, прибывших на постоянное место</w:t>
      </w:r>
      <w:r>
        <w:rPr/>
        <w:t xml:space="preserve"> </w:t>
      </w:r>
      <w:r>
        <w:rPr>
          <w:color w:val="000000"/>
        </w:rPr>
        <w:t>жительства и снятие с учета граждан, пребывающих в запа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дена сверка карточек первичного учета с карточками ОВК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документы воинского учета вносятся изменения по служебному и семейно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ложениям, образованию, месту жительств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регистрировано граждан по месту жительства — 64 че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регистрировано граждан по месту пребывания - 11 ч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ято с регистрационного учета граждан - 59 чел.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доставляются сведения в различные инстанции о прибывших- выбывш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ажданах.</w:t>
      </w:r>
    </w:p>
    <w:p>
      <w:pPr>
        <w:pStyle w:val="Normal"/>
        <w:tabs>
          <w:tab w:val="clear" w:pos="708"/>
          <w:tab w:val="left" w:pos="1545" w:leader="none"/>
          <w:tab w:val="left" w:pos="3881" w:leader="none"/>
        </w:tabs>
        <w:jc w:val="both"/>
        <w:rPr/>
      </w:pPr>
      <w:r>
        <w:rPr>
          <w:color w:val="000000"/>
        </w:rPr>
        <w:t>Ведется работа по обмену паспортов, выдано в ОУФМС справок — 215.</w:t>
      </w:r>
    </w:p>
    <w:p>
      <w:pPr>
        <w:pStyle w:val="Normal"/>
        <w:rPr/>
      </w:pPr>
      <w:r>
        <w:rPr/>
        <w:t>Проведены 18 спортивно-массовых мероприятия</w:t>
      </w:r>
    </w:p>
    <w:p>
      <w:pPr>
        <w:pStyle w:val="Normal"/>
        <w:ind w:left="284" w:hanging="284"/>
        <w:rPr/>
      </w:pPr>
      <w:r>
        <w:rPr/>
        <w:t>Для оповещения населения приобретено – 2 мегафона, 1 – ручная переносная сирена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 xml:space="preserve">                                    </w:t>
      </w:r>
    </w:p>
    <w:p>
      <w:pPr>
        <w:pStyle w:val="Normal"/>
        <w:ind w:left="284" w:hanging="284"/>
        <w:jc w:val="center"/>
        <w:rPr/>
      </w:pPr>
      <w:r>
        <w:rPr/>
        <w:t>ИСПОЛНЕНИЕ БЮДЖЕТА ЗА  2012  г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Д  О  Х  О  Д  Ы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Доходная часть  бюджета Анастасиевского сельского поселения  за  2012 год  выполнена на 99,9 %. При плане 27183,1 тыс. рублей фактически поступило в доход бюджета поселения 27164,9 тыс. рублей: 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Налоговые и неналоговые доходы - 20060,9 тыс. рублей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Дотация – 1425,6 тыс. рублей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Субвенция на осуществление первичного воинского учета–139,3 тыс. руб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Межбюджетные трансферты, передаваемые бюджетам поселений из бюджетов района на осуществление полномочий в соответствии с заключенными соглашениями – 80,3 тыс. руб.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Прочие межбюджетные трансферты – 5349,2 тыс. руб.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Прочие безвозмездные поступления – 109,4 тыс. руб.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/>
      </w:pPr>
      <w:r>
        <w:rPr/>
        <w:t>Р А С Х О Д Ы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План  расходов  2012 года выполнен на  99,4 %. При плане 17909,1  тыс. рублей  кассовые расходы составили 17807,0 тыс. рублей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ходы н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о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бщегосударственные вопрос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ставили 4193,5 тыс. рублей при плане 4212,1 тыс. рублей.  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существление первичного воинского учет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139,3 тыс. рублей.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иобретены электромегафон и ручная сирен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 сумму 9,8 тыс. рублей. Услуги по обучению должностных лиц и специалистов в области ГО и ЧС – 8,9 тыс. рублей. 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числены денежные средства из бюджета Администрации Анастасиевского сельского поселения в финотдел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ние и организацию деятельности аварийно-спасательных служб и аварийно-спасательных формирований на территор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умме 113,9 тыс. рубл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листовок в рамках программы «Комплексные меры по профилактике терроризма и экстремизма на территории Анастасиевского сельского поселения» на сумму 1,0 тыс. рубл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муниципальной долгосрочной программы </w:t>
      </w:r>
      <w:r>
        <w:rPr>
          <w:rFonts w:cs="Times New Roman" w:ascii="Times New Roman" w:hAnsi="Times New Roman"/>
          <w:b/>
          <w:sz w:val="24"/>
        </w:rPr>
        <w:t>«Безопасность гидротехнических сооружений, находящихся на территории Анастасиевского сельского поселения на 2011-2015 годы»</w:t>
      </w:r>
      <w:r>
        <w:rPr>
          <w:rFonts w:cs="Times New Roman" w:ascii="Times New Roman" w:hAnsi="Times New Roman"/>
          <w:sz w:val="24"/>
        </w:rPr>
        <w:t xml:space="preserve"> произведены следующие расход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раховая премия  – 10,0 тыс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Расходы на дорожное хозяйство</w:t>
      </w:r>
      <w:r>
        <w:rPr>
          <w:rFonts w:cs="Times New Roman" w:ascii="Times New Roman" w:hAnsi="Times New Roman"/>
          <w:sz w:val="24"/>
        </w:rPr>
        <w:t xml:space="preserve"> составляют 4060,9 тыс. рублей. В них входят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и установка дорожных знаков на сумму 36,7 тыс. руб.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питальный ремонт дороги по ул.Синявская с.Марфинка – 860,1 тыс. руб.,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питальный ремонт дороги по ул.Пионерская с.Анастасиевка– 2064,1 тыс. руб.,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ный контроль за выполнением работ по ул.Синявская и ул.Пионерская  – 27,0 тыс. руб.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Д на ул.Чкалова с.Марфинка – 450,0 тыс. руб.,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текущий ремонт и содержание автомобильных дорог – 623,0 тыс. руб., из них 276,3 тыс. рублей – средства областного бюджета.</w:t>
      </w:r>
    </w:p>
    <w:p>
      <w:pPr>
        <w:pStyle w:val="Style16"/>
        <w:ind w:left="423" w:firstLine="428"/>
        <w:jc w:val="both"/>
        <w:rPr/>
      </w:pPr>
      <w:r>
        <w:rPr>
          <w:rFonts w:cs="Times New Roman" w:ascii="Times New Roman" w:hAnsi="Times New Roman"/>
          <w:sz w:val="24"/>
        </w:rPr>
        <w:t xml:space="preserve">Расходы в сфере </w:t>
      </w:r>
      <w:r>
        <w:rPr>
          <w:rFonts w:cs="Times New Roman" w:ascii="Times New Roman" w:hAnsi="Times New Roman"/>
          <w:b/>
          <w:sz w:val="24"/>
        </w:rPr>
        <w:t>жилищно-коммунального хозяйства</w:t>
      </w:r>
      <w:r>
        <w:rPr>
          <w:rFonts w:cs="Times New Roman" w:ascii="Times New Roman" w:hAnsi="Times New Roman"/>
          <w:sz w:val="24"/>
        </w:rPr>
        <w:t xml:space="preserve"> составляют 3102,4 тыс. руб., из них: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1571" w:hanging="1145"/>
        <w:rPr/>
      </w:pPr>
      <w:r>
        <w:rPr>
          <w:rFonts w:cs="Times New Roman" w:ascii="Times New Roman" w:hAnsi="Times New Roman"/>
          <w:sz w:val="24"/>
        </w:rPr>
        <w:t xml:space="preserve">выборочный капитальный ремонт артскважины и водопровода – 171,4 тыс. руб. 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ные услуги по подвозу воды  – 35,7 тыс. руб.,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1571" w:hanging="11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санитарно-эпидемиологическое обследование воды – 3,8 тыс. руб.,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но-изыскательские работы по объекту «Реконструкция водопроводных сетей с.Анастасиевка» - 3,0 тыс. руб.,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составление гидрогеологического заключения о развитии подземных вод в районе с.Анастасиевка – 88,5 тыс. руб.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разработку ПСД по объекту: «Реконструкция водопроводных сетей с.Анастасиевка Матвеево-Курганского района» составили 2800,0 тыс. рублей (из них 2422,0 – средства областного бюджета, 378,0 тыс. рублей – софинансирование местный бюджет)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Расходы на уличное освещение</w:t>
      </w:r>
      <w:r>
        <w:rPr>
          <w:rFonts w:cs="Times New Roman" w:ascii="Times New Roman" w:hAnsi="Times New Roman"/>
          <w:sz w:val="24"/>
        </w:rPr>
        <w:t xml:space="preserve"> составляют 1201,9 тыс. рублей, из них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энергия уличного освещения – 779,8 тыс. руб.,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текущий ремонт и техническое обслуживанию сетей уличного освещения – 86,1 тыс. руб.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таж линии уличного освещения по ул.Октябрьская, Ленина, Пионерская, пер.Колхозный, Степной с.Анастасиевка  – 336,0 тыс.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Оценка состояния зеленых насаждений </w:t>
      </w:r>
      <w:r>
        <w:rPr>
          <w:rFonts w:cs="Times New Roman" w:ascii="Times New Roman" w:hAnsi="Times New Roman"/>
          <w:sz w:val="24"/>
        </w:rPr>
        <w:t xml:space="preserve"> – 58,0 тыс. рублей, приобретение рассады цветов – 9,4 тыс. рубл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4"/>
        </w:rPr>
        <w:t xml:space="preserve"> поселения составляют 390,0 тыс. рублей, из них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клещевая обработка – 15,3 тыс. руб.,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ов безнадзорных животных – 92,0 тыс. руб.,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ка и обрезка деревьев – 85,9 тыс. руб.,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приобретение хозтоваров и запчастей для бензокосы – 30,2 тыс. руб.,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бензопилы и бензокосы – 13,5 тыс. руб.,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приобретение оборудования для детской площадки – 113,5 тыс. руб.,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з ТБО – 19,2 тыс. рублей,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числены денежные средства из бюджета Администрации Анастасиевского сельского поселения в финотдел на организацию сбора и вывоза бытовых отходов и мусора в части разработки генеральной схемы очистки территории населенных пунктов Анастасиевского сельского поселения в сумме – 20,4 тыс. руб.</w:t>
      </w:r>
    </w:p>
    <w:p>
      <w:pPr>
        <w:pStyle w:val="Style16"/>
        <w:ind w:left="426" w:firstLine="65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ходы по муниципальной долгосрочной программе «Общественные работы для граждан, испытывающих трудности в поиске работы, а также временной занятости несовершеннолетних граждан в возрасте от 14 до 18 лет на 2012-2015 годы» составляют  - 42,9 тыс. рублей. </w:t>
      </w:r>
    </w:p>
    <w:p>
      <w:pPr>
        <w:pStyle w:val="Style16"/>
        <w:ind w:left="426" w:firstLine="654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ходы на услуги по буртованию свалок составили – 80,3 тыс. руб.</w:t>
      </w:r>
    </w:p>
    <w:p>
      <w:pPr>
        <w:pStyle w:val="Style16"/>
        <w:ind w:left="-142" w:firstLine="565"/>
        <w:jc w:val="both"/>
        <w:rPr/>
      </w:pPr>
      <w:r>
        <w:rPr>
          <w:rFonts w:cs="Times New Roman" w:ascii="Times New Roman" w:hAnsi="Times New Roman"/>
          <w:b/>
          <w:sz w:val="24"/>
        </w:rPr>
        <w:t>Расходы на дома культуры и библиотеки</w:t>
      </w:r>
      <w:r>
        <w:rPr>
          <w:rFonts w:cs="Times New Roman" w:ascii="Times New Roman" w:hAnsi="Times New Roman"/>
          <w:sz w:val="24"/>
        </w:rPr>
        <w:t xml:space="preserve"> составили 4252,7 тыс. рублей. </w:t>
      </w:r>
    </w:p>
    <w:p>
      <w:pPr>
        <w:pStyle w:val="Style16"/>
        <w:ind w:left="-142" w:firstLine="5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работную плату с начислениями – 2454,2 тыс. рублей, (в том числе 121,4 - средства областного бюджета на повышение заработной платы с 01.09.2012 г.)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альные услуги – 1085,4 тыс. рублей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связи – 56,5,0 тыс. рублей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живание пожарной сигнализации и кнопки – 40,5 тыс. руб.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ссовка отопительной системы – 14,8 тыс. руб.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ку и обслуживание узла учета – 33,6 тыс. руб.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етическое обследование зданий – 64,3 тыс. руб.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приобретение музыкального оборудования, фотоаппарата, мотокосы, танцевальных туфлей – 253,1 тыс. руб.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ткани, хоз. товаров, канцелярских товаров – 128,6 тыс. руб.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книжной продукции для библиотечного фонда – 48,9 тыс. руб.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b/>
        </w:rPr>
        <w:t>Перечисления другим бюджетам бюджетной системы</w:t>
      </w:r>
      <w:r>
        <w:rPr/>
        <w:t xml:space="preserve"> составляют 74,5 тыс. рублей. Средства перечислены в финотдел администрации Матвеево-Курганского района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6"/>
        <w:ind w:left="-142" w:firstLine="5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ходы на приобретение призов, медалей и грамот</w:t>
      </w:r>
      <w:r>
        <w:rPr>
          <w:rFonts w:cs="Times New Roman" w:ascii="Times New Roman" w:hAnsi="Times New Roman"/>
          <w:sz w:val="24"/>
        </w:rPr>
        <w:t xml:space="preserve"> для проведения спортивных мероприятий составляют  57,7 тыс. руб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ценивая итоги работы за 2012 год по сравнению с предыдущем 2011 годом, можно сделать следующий вывод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 уровню прошлого года в 2012 году увеличилось на 65 % количество совершенных нотариальных действий. Это связано с тем, что проводится массовое оформление домовладений и земельных участк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дано справок на получение субсидий на оплату коммунальных услуг за 2011г. –  41, в 2012г.  - 130, что составляет на 32 % больше. Одной из причин положительной динамики является открытие отдела МФЦ в поселении, а также активизация разъяснительной работы среди населения специалистами Администрации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Увеличение суммы заключенных контрактов, связано с тем, что в текущем году были выделены денежные средства в сумме 5227,7 тыс.руб. на проведение работ по капитальному ремонту автодорог и  разработку проектной документации по реконструкция водопроводных сетей с.Анастасие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Глава Анастасиевского</w:t>
      </w:r>
    </w:p>
    <w:p>
      <w:pPr>
        <w:pStyle w:val="Normal"/>
        <w:ind w:left="708"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>Е.А. Андреева</w:t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>
          <w:i/>
        </w:rPr>
        <w:t>Исполнитель:   Хмара О.А.., тел. 3-66-77.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1:00Z</dcterms:created>
  <dc:creator>Клиент</dc:creator>
  <dc:description/>
  <cp:keywords/>
  <dc:language>en-US</dc:language>
  <cp:lastModifiedBy>1</cp:lastModifiedBy>
  <cp:lastPrinted>2013-01-24T10:03:00Z</cp:lastPrinted>
  <dcterms:modified xsi:type="dcterms:W3CDTF">2013-03-04T07:11:00Z</dcterms:modified>
  <cp:revision>2</cp:revision>
  <dc:subject/>
  <dc:title/>
</cp:coreProperties>
</file>