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ЫЙ ДОКУМЕНТ (РЕЗУЛЬТАТЫ)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Анастасиевского сельского поселения от 23.03.2016 г. № 114 «О проекте решения Собрания депутатов Анастасиевского сельского поселения «Об утверждении отчёта об исполнении бюджета Анастасиевского сельского поселения Матвеево-Курганского района за 2015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решения Собрания депутатов «О проекте решения Собрания депутатов Анастасиевского сельского поселения «Об утверждении отчёта об исполнении бюджета Анастасиевского сельского поселения Матвеево-Курганского района за 2015 год». Дата проведения: 20.04.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(96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убличных слушаний при обсуждении решения Собрания депутатов Анастасиевского сельского поселения от 23.03.2016 г. № 114 «О проекте решения Собрания депутатов Анастасиевского сельского поселения «Об утверждении отчёта об исполнении бюджета Анастасиевского сельского поселения Матвеево-Курганского района за 2015 год» замечаний и предложений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публичных слушаний были опубликованы в информационном бюллетене Анастасиевского сельского поселения, обнародованы на информационных стендах, в библиотеках, размещены в сети Интернет на официальном сайт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sectPr>
      <w:type w:val="nextPage"/>
      <w:pgSz w:w="11906" w:h="16838"/>
      <w:pgMar w:left="130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9:00Z</dcterms:created>
  <dc:creator>Клиент</dc:creator>
  <dc:description/>
  <cp:keywords/>
  <dc:language>en-US</dc:language>
  <cp:lastModifiedBy>USER</cp:lastModifiedBy>
  <cp:lastPrinted>2015-07-15T16:23:00Z</cp:lastPrinted>
  <dcterms:modified xsi:type="dcterms:W3CDTF">2017-03-31T05:32:00Z</dcterms:modified>
  <cp:revision>22</cp:revision>
  <dc:subject/>
  <dc:title/>
</cp:coreProperties>
</file>