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  <w:r>
        <w:rPr/>
        <w:tab/>
        <w:t xml:space="preserve">       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Анастасиевского сельского поселения от 29.03.2021 г. № 149 «О проекте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20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публичных слушаний: обсуждение проекта реш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брания депутатов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20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 проведения: 19.04.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 жители Анастасиевского сельского поселения   (37 человек). В связи с угрозой распространения короновирусной инфекции все присутствующие находились в защитных масках и на расстоянии 1,5 метра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публичных слушаний при обсуждении Проекта решения Собрания депутатов 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20 год» замечаний и предло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ы на сайте Администрац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настасиевского  сельского поселения</w:t>
        <w:tab/>
        <w:t xml:space="preserve">                     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basedOn w:val="Style12"/>
    <w:qFormat/>
    <w:rPr>
      <w:b/>
      <w:bCs/>
      <w:sz w:val="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1:00Z</dcterms:created>
  <dc:creator>Клиент</dc:creator>
  <dc:description/>
  <cp:keywords/>
  <dc:language>en-US</dc:language>
  <cp:lastModifiedBy>User</cp:lastModifiedBy>
  <cp:lastPrinted>2021-04-20T08:43:00Z</cp:lastPrinted>
  <dcterms:modified xsi:type="dcterms:W3CDTF">2021-04-20T05:44:00Z</dcterms:modified>
  <cp:revision>8</cp:revision>
  <dc:subject/>
  <dc:title/>
</cp:coreProperties>
</file>