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32"/>
          <w:u w:val="single"/>
        </w:rPr>
        <w:t>Платные СМС-услуги: как не стать жертвой мошенник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дние годы интернет-мошенничество, называемое «фишинг», набирает обороты. Одним из видов мошенничества являются нежелательные подписки и платные СМС-услуг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Цель «фишинга» — получить доступ к личным данным пользователя: логинам, паролям и другой информ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ошенничество «фишеров» основано на незнании пользователями правил сетевой безопасности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пасности могут подвергаться: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35"/>
        <w:ind w:left="400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 банковских карт. Если вы расплачиваетесь в интернете и храните сбережения на одной и той же карте, подумайте, что случится, когда кто-то получит к ней доступ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35"/>
        <w:ind w:left="400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гины и пароли к сервисам с оплаченной подпиской. Купили годовую подписку на видеосервис? Оплатили доступ к виртуальной библиотеке? Ваш «читательский» могут украсть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  <w:tab w:val="left" w:pos="3740" w:leader="none"/>
          <w:tab w:val="left" w:pos="4700" w:leader="none"/>
          <w:tab w:val="left" w:pos="5600" w:leader="none"/>
          <w:tab w:val="left" w:pos="6400" w:leader="none"/>
          <w:tab w:val="left" w:pos="6980" w:leader="none"/>
          <w:tab w:val="left" w:pos="7500" w:leader="none"/>
          <w:tab w:val="left" w:pos="880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8"/>
        </w:rPr>
        <w:t>3.  Аккаун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 социальных</w:t>
        <w:tab/>
        <w:t>сетях.</w:t>
        <w:tab/>
        <w:t>Даже</w:t>
        <w:tab/>
        <w:t>если</w:t>
        <w:tab/>
        <w:t>вы</w:t>
        <w:tab/>
        <w:t>не</w:t>
        <w:tab/>
        <w:t>топов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блогер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 миллионами подписчиков, ваши логины и пароль представляют интерес для «фишеров»: например, их можно продать нелегальным накрутчикам лайков и репостов или попросить от вашего имени деньги в долг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35"/>
        <w:ind w:left="400" w:hanging="3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роли от почтовых ящиков. Что хранит ваша рабочая или личная почта? Зачастую — всё, начиная от конфиденциальных документов, заканчивая аккаунтами в интернет-сервисах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ой приём фишеров — имитация хорошо знакомых всем сайтов для получения с их помощью личной информации пользователей. Всплывающие баннеры самого разного содержания могут привести пользователя, например, на поддельную страницу авторизации в социальной сети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амый верный способ не попасться на крючок — внимательно смотреть на адресную строку. Любые отличия в имени домена должны остановить пользователя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лучае возникновения сомнительных ситуаций необходимо незамедлительно обращаться в компанию-провайдер по телефонам, указанным на официальном сайте, либо через личный кабинет абонента в официальном приложении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  <w:tab w:val="left" w:pos="2800" w:leader="none"/>
          <w:tab w:val="left" w:pos="4620" w:leader="none"/>
          <w:tab w:val="left" w:pos="5440" w:leader="none"/>
          <w:tab w:val="left" w:pos="8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ля</w:t>
        <w:tab/>
        <w:t>исключения</w:t>
        <w:tab/>
        <w:t>последствий</w:t>
        <w:tab/>
        <w:t>атак</w:t>
        <w:tab/>
        <w:t>злоумышленников,</w:t>
        <w:tab/>
        <w:t>операторам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недряются сервисы блокировки нежелательного контента и развлекательных подписок.</w:t>
      </w:r>
    </w:p>
    <w:sectPr>
      <w:type w:val="nextPage"/>
      <w:pgSz w:w="11906" w:h="16838"/>
      <w:pgMar w:left="1440" w:right="846" w:gutter="0" w:header="0" w:top="11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