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2495" w:leader="none"/>
        </w:tabs>
        <w:ind w:firstLine="709"/>
        <w:jc w:val="center"/>
        <w:rPr/>
      </w:pPr>
      <w:r>
        <w:rPr>
          <w:sz w:val="28"/>
          <w:szCs w:val="28"/>
        </w:rPr>
        <w:t>1.5. Краткая информация о населенном пункте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Анастасиевское сельское поселение расположено в западной части Матвеево-Курганского района и граничит с Донецкой областью (ДНР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сто, на котором сейчас расположено Анастасиевское сельское поселение, с незапамятных времен было обитаемо. Анастасиевка расположена на левом берегу реки Мокрый Еланчик. Эти пустынные дотоле места, получил в награду за участие в итальянских походах Суворова генерал-лейтенант Андриан Карпович Денисов. Случилось это, по определению войсковой канцелярии, 26 октября (8 ноября) 1805г.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1818 года в этой слободе существовал молитвенный дом, построенный  во имя Покрова Божьей Матери, церковь  однопрестольная, каменная, с каменною же колокольнею и оградою; освящена она 14 декабря 18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1935 года по 1959 г. с. Анастасиевка являлась районным цент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960 году организован Анастасиевский сельский совет. В 2006 г. образовалось Анастасиевское сельское посе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егодняшний день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е образование «Анастасиевское сельское поселение» является территорией, объединяющей 4 населенных пункта: 2 села - Анастасиевка, Марфинка  и 2 хутора - Рождественский, Селезнев.  </w:t>
      </w:r>
      <w:r>
        <w:rPr>
          <w:sz w:val="28"/>
          <w:szCs w:val="28"/>
        </w:rPr>
        <w:t>Площадь Анастасиевского сельского поселения составляет 19,7</w:t>
      </w:r>
      <w:r>
        <w:rPr/>
        <w:t xml:space="preserve"> </w:t>
      </w:r>
      <w:r>
        <w:rPr>
          <w:sz w:val="28"/>
          <w:szCs w:val="28"/>
        </w:rPr>
        <w:t>тысяч га, насел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618 человек, в том числе: работающее население 1008 человек, учащихся и детей дошкольного возраста 750 человек, пенсионеров 628 человек. Административным центром поселения является с. Анастасиевка. Расстояние до районного центра - 40 км. </w:t>
      </w:r>
    </w:p>
    <w:p>
      <w:pPr>
        <w:pStyle w:val="TextBody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сновным направлением в развитии экономики поселения было и остается сельскохозяйственное производство. 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szCs w:val="28"/>
        </w:rPr>
      </w:pPr>
      <w:r>
        <w:rPr>
          <w:rStyle w:val="1"/>
          <w:b/>
          <w:szCs w:val="28"/>
        </w:rPr>
        <w:t xml:space="preserve"> </w:t>
      </w:r>
      <w:r>
        <w:rPr>
          <w:szCs w:val="28"/>
        </w:rPr>
        <w:t>В поселении осуществляют свою деятельность 2 крупных сельхозпредприятия СПК колхоз «РОДИНА» и СПК (колхоз) «Рассвет», направление их деятельности  развитие   животноводства и растениеводства. Они являются основными работодателями. Помимо сельхозпредприятий важную роль в аграрной деятельности играют личные подсобные хозяйства населения (ЛПХ).  Развито картофелеводство, овощеводство открытого грунта. В отрасли животноводства ведущую роль занимает птицеводство,  содержание крупного рогатого скота.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ольшое значение в  развитии экономики Анастасиевского сельского поселения имеет малый бизнес, открыты и работают 20 торговых точек, работает пекарня, отделение сберба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находятся 2 детских сада,  2 средние школы и 2 краеведческих музея. Музеи являются неотъемлемой частью работы по патриотическому воспитанию молодеж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льском поселении созданы условия для организации досуга и обеспечения жителей услугами организации культуры и спорта. Работают два Дома Культуры и   детская юношеская спортивная шк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формирования здорового образа жизни у населения на территории поселения собраны две команды по футболу, три команды по волейболу и две команды по настольному теннису, работает секция дзюд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овень газификации Анастасиевского сельского поселения на 1 января 2019 года составляет 78,6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водоснабжение жилых и общественных зданий с. Анастасиевка, осуществляется от центрального водопровода Источником  водоснабжения служат две артезианские  скважи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луги связи в сельском поселении предоставляются предприятиями разных форм собственности, к числу которых относятся почтовые предприятия и предприятия связи. </w:t>
      </w:r>
      <w:r>
        <w:rPr>
          <w:spacing w:val="-4"/>
          <w:sz w:val="28"/>
          <w:szCs w:val="28"/>
        </w:rPr>
        <w:t xml:space="preserve">Услуга сотовой </w:t>
      </w:r>
      <w:r>
        <w:rPr>
          <w:spacing w:val="3"/>
          <w:sz w:val="28"/>
          <w:szCs w:val="28"/>
        </w:rPr>
        <w:t xml:space="preserve">связи в Анастасиевском </w:t>
      </w:r>
      <w:r>
        <w:rPr>
          <w:sz w:val="28"/>
          <w:szCs w:val="28"/>
        </w:rPr>
        <w:t>сельском поселении</w:t>
      </w:r>
      <w:r>
        <w:rPr>
          <w:spacing w:val="3"/>
          <w:sz w:val="28"/>
          <w:szCs w:val="28"/>
        </w:rPr>
        <w:t xml:space="preserve"> предоставляется  операторами  ЗАО «МегаФон-Кавказ»,  «Билайн» «</w:t>
      </w:r>
      <w:r>
        <w:rPr>
          <w:spacing w:val="3"/>
          <w:sz w:val="28"/>
          <w:szCs w:val="28"/>
          <w:lang w:val="en-US"/>
        </w:rPr>
        <w:t>Tele</w:t>
      </w:r>
      <w:r>
        <w:rPr>
          <w:spacing w:val="3"/>
          <w:sz w:val="28"/>
          <w:szCs w:val="28"/>
        </w:rPr>
        <w:t xml:space="preserve">-2» «МТС». </w:t>
      </w:r>
      <w:r>
        <w:rPr>
          <w:sz w:val="28"/>
          <w:szCs w:val="28"/>
        </w:rPr>
        <w:t xml:space="preserve">  Ведется работа по подключению жителям оптоволоконного скоростного интернет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медицинской помощью жители могут обратиться в Анастасиевскую амбулаторию, в с.Марфинка и х.Селезнев работают ФА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ременный сельский житель воспринимает всю территорию села, как общественное пространство и ожидает от него безопасности, комфорта, функциональности и эстет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ционально выстроенная благоустроенная среда позволяет снизить градус социальной напряженности, поддерживает решение социально-демографических проблем: на освещенных улицах ниже уровень преступности, при наличии безопасных и современных спортивных площадок увеличивается доля населения, регулярно занимающегося спортом, снижается уровень заболеваемости и так далее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37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селянину важно, как обеспечено освещение улиц, обустроены тротуары и общественные пространства, его интересует качество уборки улиц, своевременная и безопасная утилизация коммунальных отходов и многое другое, все это дает рост востребованности недвижимости, за счет повышения спроса на бытовые услуги создаются новые рабочие места.</w:t>
      </w:r>
    </w:p>
    <w:p>
      <w:pPr>
        <w:pStyle w:val="Normal"/>
        <w:widowControl w:val="false"/>
        <w:tabs>
          <w:tab w:val="clear" w:pos="708"/>
          <w:tab w:val="left" w:pos="379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 Анастасиевского сельского поселения за 2018 год по доходам исполнен в сумме 100674,9 тыс. рублей. Из них собственные доходы составили  6630,0 тыс. рублей. Безвозмездные поступления составили  4044,9 тыс. рублей. </w:t>
      </w:r>
      <w:r>
        <w:rPr>
          <w:rFonts w:eastAsia="Calibri"/>
          <w:sz w:val="28"/>
          <w:szCs w:val="28"/>
        </w:rPr>
        <w:t>Общая сумма расходов за 2018 год составила 11 537,4 тыс. рублей. Дефицит бюджета  составил 862,5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Анастасиевского сельского поселения на 2019 год по доходам утвержден в сумме 11929,4 тыс. рублей, из них собственные доходы – 6 662,9 тыс. рублей</w:t>
      </w:r>
      <w:r>
        <w:rPr/>
        <w:t xml:space="preserve">. </w:t>
      </w:r>
      <w:r>
        <w:rPr>
          <w:sz w:val="28"/>
          <w:szCs w:val="28"/>
        </w:rPr>
        <w:t>Средняя заработная плата в Анастасиевском сельском  поселении составляет 24548 руб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8"/>
      <w:szCs w:val="24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28:00Z</dcterms:created>
  <dc:creator>Андреева</dc:creator>
  <dc:description/>
  <cp:keywords/>
  <dc:language>en-US</dc:language>
  <cp:lastModifiedBy>User</cp:lastModifiedBy>
  <cp:lastPrinted>2018-10-18T12:07:00Z</cp:lastPrinted>
  <dcterms:modified xsi:type="dcterms:W3CDTF">2019-06-04T13:29:00Z</dcterms:modified>
  <cp:revision>130</cp:revision>
  <dc:subject/>
  <dc:title/>
</cp:coreProperties>
</file>