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ых мероприятиях*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уроченных ко Дню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в Анастасиевском сельском поселении  Матвеево-Курганского района Ростовской области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городского округа и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74"/>
        <w:gridCol w:w="1598"/>
        <w:gridCol w:w="3006"/>
        <w:gridCol w:w="2126"/>
        <w:gridCol w:w="1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/ адрес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/ охват участников</w:t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в преддверии Дня Победы</w:t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Георгиевская ленточ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«Георгиевских ленточек» в общедоступных мест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5.2020 - 09.05.202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– 1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и –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ест для размещения с охватом 2000 человек </w:t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проект «Памяти Герое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в сети интернет  видеоролика «Героям Анастасиевской земли посвяща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ещение в сети интернет  стихотворения Грунтовской А.П.  «Из памяти их подвиг не стере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мещение в сети интернет видеоролика «Он был среди нас», автор и исполнитель песни Кравч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мещение в сети интернет Видеоролика «Солдатки», автор и исполнитель песни Кравч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мещение в сети интернет Видеоролика «Я выжил», автор и исполнитель песни Кравченко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сни о войне. Видеоролик «О той весне», «Белый снег». Исполнитель Комар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тервью с ветераном ВОВ «Ветеранам  минувшей войны»», 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раеведческая литературно-музыкальная композиция «Журавли» посвященная подвигу моряков  на Волковой горе в марте 194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«Фронтовые подруги»  посвященная женщинам –летчицам 46-й гвардейского ночного бомбардировочного авиационного по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хореографическая постановка «Письма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– музыкальная  постановка «Отважным летчика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литературно-музыкальная композиция «Монумент победы» в рамках одноименного районного конкурса. Анастасиевский Мемориал памя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литературно-музыкальная композиция «Монумент победы» в рамках одноименного районного конкурса. Марфинский Мемориал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Помните, через века, через года, помни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Наследник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5.2020-09.05.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ru/profile/580713439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2X6C3BQkM_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di.sk/i/F9YKVMPzbYUUf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гораживание территории перед окнами ветерана с высадкой раст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адка растений у дома ветерана ВОВ Тарас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адка растений у дома ветерана ВОВ Свищева И.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зетный , с.Анастас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еп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настасие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, 2 работник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, 2 работник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атрализованное подразделение (фронтовая брига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у дома ветерана ВОВ Тарасенко В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у дома ветерана ВОВ Свищева И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с п.Газ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тепн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мероприят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памяти.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леш- носителе в формате аудио запис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. на  USB флеш- носителе в формате аудио запис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. на  USB флеш- носителе в формате аудио запис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. на  USB флеш- носителе в формате аудио запис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мемориал Памяти с.Анастаси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амяти с.Марф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 с.Анастаси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 с.Марфи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УК «Анастасиевский СДК»</w:t>
        <w:tab/>
        <w:t xml:space="preserve">      Е.М. Поз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X6C3BQkM_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Макаренко Евгений Николаевич</dc:creator>
  <dc:description/>
  <cp:keywords/>
  <dc:language>en-US</dc:language>
  <cp:lastModifiedBy>Admin</cp:lastModifiedBy>
  <cp:lastPrinted>2020-04-29T10:05:00Z</cp:lastPrinted>
  <dcterms:modified xsi:type="dcterms:W3CDTF">2020-04-30T08:42:00Z</dcterms:modified>
  <cp:revision>4</cp:revision>
  <dc:subject/>
  <dc:title/>
</cp:coreProperties>
</file>