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АТМЕНТ ПОТРЕБИТЕЛЬСКОГО РЫНКА РОСТВО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йствиях предприятий торговли в период введения реж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ного использования средств индивидуальной защиты (С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т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 ОБЯЗАН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ть дистанцию до других граждан не менее 1,5 метра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дистанцирование), в том числе в общественных местах и общественном транспорте (за исключение такс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сить лицевые маски либо респира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 проезде во всех видах транспорта общего пользования межмуниципального, городского, пригородного и местного сообщения, в том числе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станциях и остановках всех видов транспорта общего пользования городского, пригородного и междугороднего со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b/>
          <w:sz w:val="28"/>
          <w:szCs w:val="28"/>
        </w:rPr>
        <w:t>при посещ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аптек и аптечных пунктов, объектов розничной торговли</w:t>
      </w:r>
      <w:r>
        <w:rPr>
          <w:rFonts w:cs="Times New Roman" w:ascii="Times New Roman" w:hAnsi="Times New Roman"/>
          <w:sz w:val="28"/>
          <w:szCs w:val="28"/>
        </w:rPr>
        <w:t>, зданий, строений, сооружений, в помещениях которых функционируют организации, чья деятельность не приостано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ударственных органов, органов местного самоуправления, иных муниципальных органов и подведомственных им учреждений и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й (строений, сооружений) автомобильных и железнодорожных вокзалов, аэропо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иных общественных м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 общественным местом поним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территория, пространство, помещение, постоянно или в какой-либо период времени свободное для доступа и использования неопределенным кругом лиц (в том числе улицы, рынки, стадионы, скверы, парки, детские площадки, пляжи, зоны рекреационного назначения в границах городских территорий, зоны любых территорий, используемые и предназначенные для отдыха, туризма, занятий физкультурой и спортом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, ЧЬЯ ДЕЯТЕЛЬНОСТЬ НЕ ПРИОСТАНОВЛЕНА, ОБЯЗАНЫ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информирование граждан о необходимости ношения лицевых масок</w:t>
      </w:r>
      <w:r>
        <w:rPr>
          <w:rFonts w:cs="Times New Roman" w:ascii="Times New Roman" w:hAnsi="Times New Roman"/>
          <w:sz w:val="28"/>
          <w:szCs w:val="28"/>
        </w:rPr>
        <w:t xml:space="preserve"> либо респираторов (в том числе путем размещения объявления при входе в занимаемые здания, строения, сооружения, общественный транспорт посредством односторонней громкоговорящей связи, а также с использованием «бегущей строк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допускать граждан в занимаемые здания, строения, сооружения, транспортные средства без лицевых масок либо респират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гражданам при входе в занимаемые здания,</w:t>
      </w:r>
      <w:r>
        <w:rPr>
          <w:rFonts w:cs="Times New Roman" w:ascii="Times New Roman" w:hAnsi="Times New Roman"/>
          <w:sz w:val="28"/>
          <w:szCs w:val="28"/>
        </w:rPr>
        <w:t xml:space="preserve"> строения, сооружения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сть обрабатывать руки кожными антисептиками</w:t>
      </w:r>
      <w:r>
        <w:rPr>
          <w:rFonts w:cs="Times New Roman" w:ascii="Times New Roman" w:hAnsi="Times New Roman"/>
          <w:sz w:val="28"/>
          <w:szCs w:val="28"/>
        </w:rPr>
        <w:t>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ОРГАНИЗАЦИЙ ТОРГОВЛИ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 попытке прохода посетителя без СИЗ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ю организации торговли представитель организации торговли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посетителя о возможности приобретения СИЗ при вход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ю торгового объекта (при наличии такой возможности), а также на его территории (например, выделенная кас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посетителя о необходимости соблюд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и об ответственности за нарушение масоч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учае несогласия посетителя </w:t>
      </w:r>
      <w:r>
        <w:rPr>
          <w:rFonts w:cs="Times New Roman" w:ascii="Times New Roman" w:hAnsi="Times New Roman"/>
          <w:sz w:val="28"/>
          <w:szCs w:val="28"/>
        </w:rPr>
        <w:t>исполнять установленные требования, их нарушения, в том числе проникновения на территорию объекта торговли, представитель организации торговли, не вступая в конфликт с нарушителем,</w:t>
      </w:r>
      <w:r>
        <w:rPr>
          <w:rFonts w:cs="Times New Roman" w:ascii="Times New Roman" w:hAnsi="Times New Roman"/>
          <w:b/>
          <w:sz w:val="28"/>
          <w:szCs w:val="28"/>
        </w:rPr>
        <w:t xml:space="preserve"> ВПРАВЕ ВЫЗВАТЬ ПРЕДСТАВИТЕЛЕЙ ОРГАНОВ ВНУТРЕННИХ ДЕЛ </w:t>
      </w:r>
      <w:r>
        <w:rPr>
          <w:rFonts w:cs="Times New Roman" w:ascii="Times New Roman" w:hAnsi="Times New Roman"/>
          <w:sz w:val="28"/>
          <w:szCs w:val="28"/>
        </w:rPr>
        <w:t>для пресечения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 обнаружении на территории торгового объекта посетителя, не использующего СИЗ, представитель организации торговли осуществляет информирование посетителя о необходимости соблюд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и об ответственности за нарушение так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 случае несогласия посетителя</w:t>
      </w:r>
      <w:r>
        <w:rPr>
          <w:rFonts w:cs="Times New Roman" w:ascii="Times New Roman" w:hAnsi="Times New Roman"/>
          <w:sz w:val="28"/>
          <w:szCs w:val="28"/>
        </w:rPr>
        <w:t xml:space="preserve"> исполнять установленные требования, представитель организации торговли, не вступая в конфликт с нарушителем,</w:t>
      </w:r>
      <w:r>
        <w:rPr>
          <w:rFonts w:cs="Times New Roman" w:ascii="Times New Roman" w:hAnsi="Times New Roman"/>
          <w:b/>
          <w:sz w:val="28"/>
          <w:szCs w:val="28"/>
        </w:rPr>
        <w:t xml:space="preserve"> ВПРАВЕ ОТКАЗАТЬ ПОСЕТИТЕЛЮ В ОБСЛУЖИВАНИИ НА КАССЕ, вызвать представителей органов внутренних дел </w:t>
      </w:r>
      <w:r>
        <w:rPr>
          <w:rFonts w:cs="Times New Roman" w:ascii="Times New Roman" w:hAnsi="Times New Roman"/>
          <w:sz w:val="28"/>
          <w:szCs w:val="28"/>
        </w:rPr>
        <w:t>для пресечения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тья 3.3. постановления Правительства Ростовской области от 05.04.2020 № 272 (в ред. от 15.05.202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Статья 20 постановления Правительства Ростовской области от 05.04.2020 № 272 (в ред. от 15.05.202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Письмо Министерства промышленности и торговли Российской Феде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11.05.2020 № ЕВ-32091/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7:00Z</dcterms:created>
  <dc:creator>Александр Дереза</dc:creator>
  <dc:description/>
  <cp:keywords/>
  <dc:language>en-US</dc:language>
  <cp:lastModifiedBy>1</cp:lastModifiedBy>
  <cp:lastPrinted>2020-05-20T20:24:00Z</cp:lastPrinted>
  <dcterms:modified xsi:type="dcterms:W3CDTF">2020-05-25T05:57:00Z</dcterms:modified>
  <cp:revision>2</cp:revision>
  <dc:subject/>
  <dc:title/>
</cp:coreProperties>
</file>