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Администрации Анастасиев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ции Анастасиевского сельского поселения можно получить информацию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stasiev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709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Основные направления деятельности Администрации определены ФЗ 131-ФЗ, Уставом сельского поселения,  важным направлением  в работе является взаимодействие с  депутатами, жителями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настасиевского сельского поселения проживает   3237 человек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9  год  Администрацией сельского поселения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Произведено   103  нотариальных действи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Выдано 393  различных выписок из похозяйственных книг 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Передано информации в вышестоящие органы –  1340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 было принято 36  распоряжений, 112 распоряжений по  личному составу, 147 постано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публичных  слушания, 8 заседаний Собраний депутатов на которых   принято 27 решений Собрания  депутатов Анастасиевского сельского посел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Microsoft JhengHei"/>
          <w:sz w:val="28"/>
          <w:szCs w:val="28"/>
        </w:rPr>
        <w:t xml:space="preserve">отчетный  период в Администрацию  Анастасиевского сельского поселения обратились </w:t>
      </w:r>
      <w:r>
        <w:rPr>
          <w:rFonts w:eastAsia="Microsoft JhengHei"/>
          <w:bCs/>
          <w:sz w:val="28"/>
          <w:szCs w:val="28"/>
        </w:rPr>
        <w:t>по различным вопросам 12 человек</w:t>
      </w:r>
      <w:r>
        <w:rPr>
          <w:rFonts w:eastAsia="Microsoft JhengHei"/>
          <w:sz w:val="28"/>
          <w:szCs w:val="28"/>
        </w:rPr>
        <w:t xml:space="preserve">.  Устных обращений - </w:t>
      </w:r>
      <w:r>
        <w:rPr>
          <w:rFonts w:eastAsia="Microsoft JhengHei"/>
          <w:bCs/>
          <w:sz w:val="28"/>
          <w:szCs w:val="28"/>
        </w:rPr>
        <w:t>5</w:t>
      </w:r>
      <w:r>
        <w:rPr>
          <w:rFonts w:eastAsia="Microsoft JhengHei"/>
          <w:sz w:val="28"/>
          <w:szCs w:val="28"/>
        </w:rPr>
        <w:t xml:space="preserve">, письменных жалоб и заявлений граждан – 7. Большая часть </w:t>
      </w:r>
      <w:r>
        <w:rPr>
          <w:sz w:val="28"/>
          <w:szCs w:val="28"/>
        </w:rPr>
        <w:t xml:space="preserve">обращений  по вопросу  содержания домашних животных, так же поступали вопросы по оказанию материальной помощи, по данному вопросу были даны разъяснения, и заявление перенаправлено в уполномоченный орган.  </w:t>
      </w:r>
      <w:r>
        <w:rPr>
          <w:rFonts w:eastAsia="Microsoft JhengHei"/>
          <w:sz w:val="28"/>
          <w:szCs w:val="28"/>
        </w:rPr>
        <w:t xml:space="preserve">По  всем обращениям  были даны  ответы  в установленные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29 сходов граждан, на которых поднимались вопросы, касающиеся благоустройства поселения,  о начислении и уплате налогов, о бдительности по отношению к незнакомым людям,  о мобильных мошенниках, об иммунизации населения вакциной против гриппа,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й регистрации объектов недвижимости, о правилах содержания домашних живот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сохранении на территории поселения пожароопасного периода 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0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2019 год составило по доходам в сумме 11 782,8 тыс. рублей, или 100,3 процента к годовому плану (за 2018 год доходы составили 10 674,9 тыс. руб. или 100,8 процента) и по расходам  в сумме  12 121,7 тыс. рублей, или 100 процентов (в 2018 году расходы за аналогичный период составили  11 537,4 тыс. руб. или 100,0 процентов). 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 xml:space="preserve">Налоговые и неналоговые доходы – 6 219,6 тыс. рублей </w:t>
      </w:r>
      <w:r>
        <w:rPr>
          <w:sz w:val="28"/>
          <w:szCs w:val="28"/>
        </w:rPr>
        <w:t>(за 2018 г налоговые и неналоговые доходы поступили в сумме 6 630,0 тыс. рублей, уменьшение связано с тем, что ЕСХН в 2019 году поступил меньше на 692,4 тыс. руб. по сравнению с 2018 годом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– 1 938,6 тыс. руб. (101,1% к годовому плану)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– 644,3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118,5 тыс. руб.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3 339,2 тыс. руб.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– 26,7 тыс. руб.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42,6 тыс. руб.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компенсации затрат бюджетов сельских поселений – 100,5 тыс. руб.;</w:t>
      </w:r>
    </w:p>
    <w:p>
      <w:pPr>
        <w:pStyle w:val="Style18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9,2 тыс. руб.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5 563,3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я – 5 232,4 тыс. рублей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ервичного воинского учета – 208,2 тыс. руб.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3,2 тыс. руб.;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за 2019 год составила 12 121,7 тыс.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19 года включены расходы на реализацию 9 муниципальных программ. Сумма программных расходов за 2019 год составила 11 883,3 тыс. рублей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128,0 тыс. рублей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2 121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Расходы в рамках муниципальной программы «</w:t>
      </w:r>
      <w:r>
        <w:rPr>
          <w:b/>
          <w:sz w:val="28"/>
          <w:szCs w:val="28"/>
        </w:rPr>
        <w:t>Участие в предупреждении и ликвидации послед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 составляют 40,2 тыс. руб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4 612,1 тыс. рублей.</w:t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/>
      </w:pPr>
      <w:r>
        <w:rPr>
          <w:sz w:val="28"/>
          <w:szCs w:val="28"/>
        </w:rPr>
        <w:t xml:space="preserve">5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82,8 тыс. руб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ходы 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составили  – 1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еречислены межбюджетные трансферты в Администрацию Матвеево-Курганского района в соответствии с заключенными соглашениями на реализацию переданных полномочий по вопросам благоустройства – 2,0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4 875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программные мероприятия</w:t>
      </w:r>
      <w:r>
        <w:rPr>
          <w:sz w:val="28"/>
          <w:szCs w:val="28"/>
          <w:lang w:eastAsia="ar-SA"/>
        </w:rPr>
        <w:t xml:space="preserve"> составили 238,4 тыс. рублей.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9 год Администрацией Анастасиевского сельского поселения всего заключено муниципальных контрактов и договоров 166 на сумму 3 128,0 т.р., в т.ч. 6 с единственным поставщиком на сумму 846,7 т. р.</w:t>
      </w:r>
    </w:p>
    <w:p>
      <w:pPr>
        <w:pStyle w:val="Normal"/>
        <w:spacing w:lineRule="atLeast" w:line="312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ое состояние поселения</w:t>
      </w:r>
    </w:p>
    <w:p>
      <w:pPr>
        <w:pStyle w:val="Normal"/>
        <w:spacing w:lineRule="atLeast" w:line="312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  2019 года проведено 20 субботников. Наводился порядок  организациями поселения возле своих учреждениях, на кладбищах поселения, в лесополосах, проводилась побелка деревьев. С мая месяца производился обкос травы вдоль ограждений кладбищ, а так же проводилось выкашивание карантинной и сорной растительности в черте населенных пунктов поселения.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  2019 года  были проведены конкурсы, акции,  субботники, мероприятия по благоустройству «День древонасаждений», «Чистый берег», «Очистим планету от мусора»., "Вода России"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квидированы 12 несанкционированных свалок на территории поселения.</w:t>
      </w:r>
    </w:p>
    <w:p>
      <w:pPr>
        <w:pStyle w:val="Normal"/>
        <w:spacing w:lineRule="atLeast" w:line="312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ен – 31  протокол по  нарушению  правил  благоустройства, из них: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  строительных  материалов на прилегающей территории – 6;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ас домашней  птицы за пределами  домовладений – 5;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ная растительность  на земельном участке  – 4;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  по обеспечению порядка  домовладений – 5.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еспривязное содержание  собак – 4;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жигание растительного  мусора  - 4;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я мусора в неустановленное место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ыдано 72  уведомления собственникам земельных участков об отказе от покупки продаваемого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ыдано 7 выписок из похозяйственных книг для получения кредита на развитие ЛП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оянно ведется работа по выявлению бесхозяйных объектов и постановке их на учет, для дальнейшего оформления в муниципальную собственность. Выявлены, и поставлены на бесхозяйный учет 3 внутрипоселковые дороги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родолжается работа с собственниками домов по постановке на кадастровый учет неучтенных объектов капитального строительства и земельных участков, в результате которой, поставлено на кадастровый учет 8 домовладени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остановке на кадастровый учет населенных пунктов, а также работа по уточнению адресов объектов  и передача в росреестр, работа, направленная на исключение дублирующих сведений о земельных участках, проверка наличия правоустанавливающих документов в отношении земельных участков, указанных в перечне Росреестра. Уточнение недостающих характеристик объектов недвижим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инвентаризации домовладений для дальнейшей постановки их  на учет как бесхозяйного имущества, а также земельных участков для предоставления многодетным семья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бход ЛПХ и внесены сведения в похозяйственную книгу за 2019 год. Ведется работа по подготовке к переписи населения в 2020 году. Проведена инвентаризация домовладений на наличие номерных знаков и аншла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 ведется информационное взаимодействие с отделами Администрации района    (финансовый отдел, отдел сельского хозяйства, ОИЗО, правовой отдел), организациями района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и. Работа с налогоплательщик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отчетного периода проводилась плотная работа с налогоплательщиками-недоимщ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за   2019 года проведено 12  координационных советов по вопросам собираемости налогов и других  обязательных  платежей  в бюджет поселения,  на которых присутствовали  153 человека,  и  было собрано 305 тыс. рублей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вопросам ЧС и ПБ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ются требования ПБ,  запрет на выжигание сухой растительности и мерах ответственности,  номера тел. по которым звонить в случае пожа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тренировки по ликвидации ЧС на территории поселения и оповещению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ли заседания КЧС и ПБ поселения по вопросам ПБ в весеннее-летний пожароопасные периоды, безопасности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ДПК, созданная в СПК колхозе «РОДИ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9.04.2019г. по 15.10.2019г.  на территории поселения действовал особый противопожарный реж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источники противопожарного водоснабжения и подъезды к ним содержатся в надлежащем состоянии. Забор воды пожарными машинами можно производить и с водонапорных баш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ы семьи, находящиеся в социально опасном положении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ет народная  дружина Анастасиевского сельского посел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-массовые и физкультурно-оздоровительные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на 2019 год проведено 24 спортивных мероприятия. Команды поселения активно принимают участие в районных спортивных мероприятия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итоги работы за 2019 года  по сравнению с  2018годом, можно сделать следующий выв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обратившихся в Администрацию граждан  с заявлениями (обращениями)  за 2019г. меньше на 33%,  по сравнению с периодом  2018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составленных протоколов по  нарушению  правил  благоустройства Анастасиевского  сельского поселения  сотрудниками  Администрации  за 2019 г.  составлено на 34% меньше, по сравнению с 2018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год по сравнению с 2018г.  выдано различных справок на  59 %  меньше. Количество переданной информации за 2019г. снизилось на 5%. 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мероприятия на 2020 год.</w:t>
      </w:r>
    </w:p>
    <w:p>
      <w:pPr>
        <w:pStyle w:val="Normal"/>
        <w:ind w:firstLine="720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ь работы по благоустройству территории и наведению порядка на кладбищах, в общественных местах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ть с недоимщиками по налога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работу по ликвидации несанкционированных свал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стасиевского сельского поселения</w:t>
        <w:tab/>
        <w:t xml:space="preserve">            </w:t>
        <w:tab/>
        <w:t xml:space="preserve">Е.А. Андре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ь:   Хмара О.А. тел. 8(86341)3-67-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6:00Z</dcterms:created>
  <dc:creator>1</dc:creator>
  <dc:description/>
  <cp:keywords/>
  <dc:language>en-US</dc:language>
  <cp:lastModifiedBy>1</cp:lastModifiedBy>
  <cp:lastPrinted>2020-01-22T08:49:00Z</cp:lastPrinted>
  <dcterms:modified xsi:type="dcterms:W3CDTF">2020-01-22T05:09:00Z</dcterms:modified>
  <cp:revision>24</cp:revision>
  <dc:subject/>
  <dc:title/>
</cp:coreProperties>
</file>