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8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.__.2020 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 877,2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 877,2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val="en-US" w:eastAsia="zh-CN"/>
        </w:rPr>
        <w:t xml:space="preserve"> договоров на сумму </w:t>
      </w:r>
      <w:r>
        <w:rPr>
          <w:sz w:val="28"/>
          <w:szCs w:val="28"/>
          <w:lang w:eastAsia="zh-CN"/>
        </w:rPr>
        <w:t>928,8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4 875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 877,2 тыс. рублей,  исполнение составило 10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3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3,5 тыс.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По состоянию на 31.12.2019 г. заключено </w:t>
      </w:r>
      <w:r>
        <w:rPr>
          <w:sz w:val="28"/>
          <w:szCs w:val="28"/>
          <w:highlight w:val="yellow"/>
          <w:lang w:eastAsia="zh-CN"/>
        </w:rPr>
        <w:t>4 договора</w:t>
      </w:r>
      <w:r>
        <w:rPr>
          <w:sz w:val="28"/>
          <w:szCs w:val="28"/>
          <w:lang w:eastAsia="zh-CN"/>
        </w:rPr>
        <w:t xml:space="preserve"> на услуги по проведению семинаров. </w:t>
      </w:r>
      <w:r>
        <w:rPr>
          <w:sz w:val="28"/>
          <w:szCs w:val="28"/>
        </w:rPr>
        <w:t>1 специалист проходил обучение на тему: «Контрактная система в сфере закупок товаров, работ, услуг. Управление государственными и муниципальными закупками», также 2 специалистов проходили обучение  по темам: «Противодействие коррупции», «Бухгалтерский учет, налогообложение, налоговая отчетность», «Изменения законодательства с 2019 года. Бухгалтерский (бюджетный) учет. Формирование бухгалтерской (финансовой) отчетности. ФСБ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</w:t>
      </w:r>
      <w:r>
        <w:rPr>
          <w:rStyle w:val="FontStyle149"/>
          <w:i w:val="false"/>
          <w:iCs w:val="false"/>
          <w:sz w:val="28"/>
          <w:szCs w:val="28"/>
        </w:rPr>
        <w:t>«</w:t>
      </w:r>
      <w:r>
        <w:rPr>
          <w:sz w:val="28"/>
          <w:szCs w:val="28"/>
        </w:rPr>
        <w:t>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rStyle w:val="FontStyle149"/>
          <w:i w:val="false"/>
          <w:iCs w:val="false"/>
          <w:sz w:val="28"/>
          <w:szCs w:val="28"/>
        </w:rPr>
        <w:t>», которое выполнено в полном объеме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19 году муниципальной программой и бюджетной росписью предусмотрено 80,7 тыс. рублей. Фактическое освоение средств составило 80,5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99,8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осуществлялось в соответствии с утвержденным Планом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2 месяцев 2019 года достигнуты следующие промежуточные результаты: ежемесячно проводилась оплата за обслуживание сайта Администрации Анастасиевского сельского поселения и ежемесячно печатал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 и своевременно уплачивался налог на имущество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19 году муниципальной программой и бюджетной росписью предусмотрено 4 773,0 тыс. рублей. Фактическое освоение средств составило 4 771,5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character" w:styleId="FontStyle149">
    <w:name w:val="Font Style149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2:00Z</dcterms:created>
  <dc:creator>User</dc:creator>
  <dc:description/>
  <cp:keywords/>
  <dc:language>en-US</dc:language>
  <cp:lastModifiedBy>User</cp:lastModifiedBy>
  <cp:lastPrinted>2020-05-28T17:02:00Z</cp:lastPrinted>
  <dcterms:modified xsi:type="dcterms:W3CDTF">2020-05-28T14:02:00Z</dcterms:modified>
  <cp:revision>8</cp:revision>
  <dc:subject/>
  <dc:title> </dc:title>
</cp:coreProperties>
</file>