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 122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 122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4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2 104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121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 122,0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 984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984,3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12 месяцев 2019 года достигнуты следующие результаты: своевременно производиться оплата за потребленную электроэнергию уличного освещения (1.1.), проводится текущий ремонт ТО сетей наружного освещения (1.1.), проводятся мероприятия по озеленению территории поселения (высадка рассады цветов в клумбы)(1.2.), проводился текущий ремонт ограждений кладбища на х.Селезнев, приобретались краска и известь для покраски и побелки памятников (1.3.), выполнены противоклещевая обработка территории поселения (1.4.), валка и обрезка аварийно-опасных деревьев (1.4.), проводятся обкосы территории Анастасиевского сельского поселения (1.4.), уборка стихийных несанкционированных свалок (1.4.), отлов бесхозных собак (1.4.), лаврицидная обработка и дезинсекция окрыленной формы комаров (1.4.), приобретение материальных запасов (1.4.), производится в срок уплата налога на имущество (1.5.), разработана сметная документация на капитальный ремонт памятника  воинам погибшим в ВОВ в с.Анастасиевка (1.6.).  И</w:t>
      </w:r>
      <w:r>
        <w:rPr>
          <w:sz w:val="28"/>
          <w:szCs w:val="28"/>
          <w:lang w:eastAsia="zh-CN"/>
        </w:rPr>
        <w:t>сполнение основных мероприятий было осуществлено в соответствии с утвержденным Планом реализац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137,2 тыс. рублей. Заключен 1 договор на сумму 14,6 тыс. рублей на проведение технического обслуживания объектов газового хозяйства, 1 договор на приобретение пластиковых труб на сумму 69,7 тыс. рублей, 1 договор на сумму 9,8 тыс. руб. на у</w:t>
      </w:r>
      <w:r>
        <w:rPr>
          <w:sz w:val="28"/>
          <w:szCs w:val="28"/>
        </w:rPr>
        <w:t xml:space="preserve">слуги по изготовлению проекта на реконструкцию газопровода, 1 договор на работы по реконструкции газопровода на сумму 42,9 тыс. рублей. </w:t>
      </w:r>
      <w:r>
        <w:rPr>
          <w:sz w:val="28"/>
          <w:szCs w:val="28"/>
          <w:lang w:eastAsia="zh-CN"/>
        </w:rPr>
        <w:t xml:space="preserve"> Фактическое освоение средств составило 137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6:00Z</dcterms:created>
  <dc:creator>User</dc:creator>
  <dc:description/>
  <cp:keywords/>
  <dc:language>en-US</dc:language>
  <cp:lastModifiedBy>User</cp:lastModifiedBy>
  <cp:lastPrinted>2020-05-28T17:01:00Z</cp:lastPrinted>
  <dcterms:modified xsi:type="dcterms:W3CDTF">2020-05-28T14:01:00Z</dcterms:modified>
  <cp:revision>5</cp:revision>
  <dc:subject/>
  <dc:title> </dc:title>
</cp:coreProperties>
</file>