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Par1326"/>
      <w:bookmarkEnd w:id="0"/>
      <w:r>
        <w:rPr>
          <w:sz w:val="24"/>
          <w:szCs w:val="24"/>
        </w:rPr>
        <w:t>Отчет об исполнении плана  реализации муниципальной программы: «Обеспечение общественного порядка  и противодействие преступно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2018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1984"/>
        <w:gridCol w:w="1276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ocuments%20and%20Settings/%D0%93%D0%BB%D0%B0%D0%B2%D0%B0/%D0%9C%D0%BE%D0%B8%20%D0%B4%D0%BE%D0%BA%D1%83%D0%BC%D0%B5%D0%BD%D1%82%D1%8B/%D0%92%D0%90%D0%9B%D0%95%D0%9D%D0%A2%D0%98%D0%9D%D0%90/%D0%9F%D0%9E%D0%A1%D0%A2%D0%90%D0%9D%D0%9E%D0%92%D0%9B%D0%95%D0%9D%D0%98%D0%AF/%D0%9F%D0%A0%D0%9E%D0%93%D0%A0%D0%90%D0%9C%D0%9C%D0%AB/%D0%9F%D1%80%D0%BE%D0%B3%D1%80%D0%B0%D0%BC%D0%BC%D1%8B_2014/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/>
            </w:pPr>
            <w:r>
              <w:rPr/>
              <w:t>Подпрограмма 1</w:t>
            </w:r>
          </w:p>
          <w:p>
            <w:pPr>
              <w:pStyle w:val="Default"/>
              <w:rPr/>
            </w:pPr>
            <w:r>
              <w:rPr/>
              <w:t xml:space="preserve">«Профилактика правонарушений 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м  сельском 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Профилактика правонарушений несовершеннолетних и молодеж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преступности на территории  Анастасиевского  сельского поселения.</w:t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активно-социальной позиции    граждан и общественных объединений по оказанию помощи правоохранительным органам в  охране общественного поряд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, правовое освещение и информирование, пропаганду здорового образа жизни (изготовление буклетов, информационных листк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ов поселения в проведении районных семинаров и мероприятиях, направленных на профилактику правонаруш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</w:t>
            </w:r>
            <w:r>
              <w:rPr>
                <w:spacing w:val="-4"/>
                <w:sz w:val="24"/>
                <w:szCs w:val="24"/>
              </w:rPr>
              <w:t>ведение мероприятий,</w:t>
            </w:r>
            <w:r>
              <w:rPr>
                <w:sz w:val="24"/>
                <w:szCs w:val="24"/>
              </w:rPr>
              <w:t xml:space="preserve"> направленных на формирование духовно-нравственных ценностей, правовое, патриотическое воспитание. Обеспечение доступности для населения объектов культуры и спор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настасиевский СД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К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дресных совместных обходов мест проживания неблагополучных семей, проведение разъяснительных бесед о соблюдении требований пожарной безопасности. Помощь лицам, пострадавшим от правонарушений или подверженным риску стать таковы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по предупреждению террористических акто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населения о действиях при угрозе возникновения террористических актов в местах массового пребывания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нарушений законодательства о гражданстве, предупреждение и пресечение нелегальной миграц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</w:t>
            </w:r>
            <w:r>
              <w:rPr>
                <w:spacing w:val="-10"/>
                <w:sz w:val="24"/>
                <w:szCs w:val="24"/>
              </w:rPr>
              <w:t>приятий по выявлению</w:t>
            </w:r>
            <w:r>
              <w:rPr>
                <w:sz w:val="24"/>
                <w:szCs w:val="24"/>
              </w:rPr>
              <w:t xml:space="preserve"> нарушений гражданами Российской Федерации правил </w:t>
            </w:r>
            <w:r>
              <w:rPr>
                <w:spacing w:val="-4"/>
                <w:sz w:val="24"/>
                <w:szCs w:val="24"/>
              </w:rPr>
              <w:t>регистрации по месту</w:t>
            </w:r>
            <w:r>
              <w:rPr>
                <w:sz w:val="24"/>
                <w:szCs w:val="24"/>
              </w:rPr>
              <w:t xml:space="preserve"> пребывания и по месту ж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нформации о пребывании трудовых мигрантов и усиление контроля за их трудовой деятельность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 «Профилактика правонарушений в общественных местах и на улиц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общественного порядка при проведении общественно-массовых мероприятий на территории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, ДН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бровольных народных дружин и обеспечение их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с целью выявления фактов пребывания несовершеннолетних в общественных местах без сопровождения взрослых в ночное врем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е обеспечени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проблемы табакокурения и алкоголизма, проведение работы по профилактике правонарушений в пос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 распространение среди населения листовок с информацией о предусмотренных действующим законодательством обязанностях роди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среди лиц, освобожденных из мест лишения свобод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ориентационной работы и трудоустройства лиц, освобожденных из учреждений, исполняющих наказание. Помощь в их ресоциализации, социальной адаптации и реабилита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нформирования главы поселения о лицах, освобождающихся из мест лишения своб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глашению с УУ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правонарушений на административных участках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отчетов по результатам профилактической работы участковых уполномоченных полиции и представителей администрации перед населением административных участков, коллективами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рганизац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терроризму и экстремизму в Анастасиевском  сельском 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Направление подпрограммы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«Организационные мероприят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мер, направленных на противодействие терроризму, прежде всего связанных с технической укрепленностью жизненно важных объектов и мест массового пребывания населения, обучение людей действиям в условиях чрезвычайного характер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Информирование населения способам защиты и действиям при возникновении антитеррористической угрозы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Осуществление пропаганды через информационные стенды и сайт  Администрации Анастасиевского сельского поселения с целью предупреждения антитеррористических и экстремистских проявлений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Обеспечение пропаганды   знаний в области защиты населения от чрезвычайных  ситуаций при обнаружении подозрительных предметов, взрывных устройств.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</w:t>
            </w:r>
            <w:r>
              <w:rPr>
                <w:sz w:val="24"/>
                <w:szCs w:val="24"/>
              </w:rPr>
              <w:t xml:space="preserve">зготовление и распространение информационных листов,  памяток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ДН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целях недопущения экстремистских проявлений и террористических актов в период подготовки и проведения выборных кампаний осуществлять мероприятия по предупреждению действий экстремистской направленности общественными организациями и движени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ДН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kern w:val="2"/>
                <w:sz w:val="24"/>
                <w:szCs w:val="24"/>
                <w:lang w:bidi="zxx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2 «Профилактические мероприят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поселения по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проживания в жилых помещениях без регист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СМИ и «Интернет», в целях выявления фактов распространения идеологии экстремизма и незамедлительного реагирования на них. Проведение социологических исследований по вопросам противодействия экстремизму и оценки эффективности действий по профилактике экстремиз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межнациональных отношений, в целях предотвращения возникновения конфликтов, а также выявления причин и условий экстремистских проявлений и минимизации их последствий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еагирование на возникновение конфликтных и предконфликтных ситуаций  в сфере межнациональных отношений. Мотивирование граждан к информированию государственных органов о ставших им известными фактах подготовки к осуществлению экстремистской деятель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тиводействие коррупции в Анастасиевском сельском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ротиводействия коррупции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ых правовых актов Анастасиевского сельского поселения  по обеспечению реализации государственной политики в сфере противодействия коррупции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нтикоррупционных экспертиз нормативных правовых актов органов местного самоуправления Анастасиевского сельского поселения и их проектов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 менее 7 мониторингов общественного мнения по вопросам проявления коррупц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не менее 15 материалов о деятельности органов местного самоуправления Анастасиевского сельского поселения о проводимой работе по противодействию коррупции и о реализации данной  Подпрограммы 3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 менее 7 заседаний комиссии по противодействию коррупции в сельском поселен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беспечение работы информационного сервиса на официальном сайте администрации </w:t>
            </w:r>
            <w:r>
              <w:rPr>
                <w:sz w:val="24"/>
                <w:szCs w:val="24"/>
              </w:rPr>
              <w:t>Анастасиевского сельского поселения</w:t>
            </w:r>
            <w:r>
              <w:rPr>
                <w:spacing w:val="-2"/>
                <w:sz w:val="24"/>
                <w:szCs w:val="24"/>
              </w:rPr>
              <w:t>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учреждений.</w:t>
            </w:r>
          </w:p>
          <w:p>
            <w:pPr>
              <w:pStyle w:val="Normal"/>
              <w:rPr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утверждение и корректировка планов противодействия коррупции в органах местного самоуправления Анастасие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по противодействию коррупции в Анастасиевском сельском пос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заслушивание специалистов Администрации Анастасиевского сельского поселения по вопросам организации работы по противодействию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рхива обращений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оступающей информации. Принятие соответствующих ме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соответствующих ме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ординации деятельности по обслуживанию информационного ресурса, размещенного на официальном сайте в сети Интернет администрации Анастасиевского сельского поселения в части рассмотрения обращений граждан по вопросам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ведение антикоррупционных стандарт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мер по повышению эффективности:</w:t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контроля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деятельности пресс-служб органов местного самоуправления по информированию общественности о результатах работы по профилактике коррупционных и иных наруш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0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.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мер по повышению эффективности:</w:t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контроля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деятельности пресс-служб органов местного самоуправления по информированию общественности о результатах работы по профилактике коррупционных и иных наруш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вершенствование правового регулирования в сфере противодействия коррупции на территории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г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Собрания депутатов Анастасиевского сельского поселения «Об антикоррупционном мониторинге в Анастасиевском сельском 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вопросов кадровой политик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проведению функциональной ротации муниципальных служащих на тех направлениях и должностях, где особенно велик риск коррупции, и создание кадрового резер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нтикоррупционная экспертиза нормативных правовых актов органов местного самоуправления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го сельского поселения и их проектов»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нтикоррупционной экспертизы нормативных правовых актов органов местного самоуправления Анастасиевского сельского поселения и их прое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ов общественного мнения и обобщение социологических исследований о состоянии коррупции в Анастасиевском сельском  пос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выявление коррупционных рисков, в том числе причин и условий коррупции в деятельности по размещению муниципальных заказов, устранение выявленных коррупционных рис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го мониторинга в Анастасиевском сельском  пос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 Изготовление листовок, памяток, плака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сборника нормативных правовых актов Российской Федерации и Ростовской области по вопросам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оянного обновления информации по противодействию коррупции на официальном сайте администрации Анастасиевского сельского поселения в сети Интер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взаимодействия органов местного самоуправления с субъектами общественного контро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 в сфере предпринимательст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ддержки субъектам малого и среднего предпринимательства по вопросам преодоления нормативно-правовых, </w:t>
            </w:r>
            <w:r>
              <w:rPr>
                <w:spacing w:val="-4"/>
                <w:sz w:val="24"/>
                <w:szCs w:val="24"/>
              </w:rPr>
              <w:t>административных и организационных барье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озрачности деятельности  органов местного самоуправления Анастасиевского сельского поселения, совершенствование правовой основы в сфере противодействия коррупц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Анастасиевского сельского поселения в сети Интернет информации о деятельности органов местного самоуправления Анастасиевского сельского поселения в сфере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размещения физическими и юридическими лицами на официальном сайте администрации Анастасиевского сельского поселения в сети Интернет информации (жалоб) о ставших им известными фактах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органами местного самоуправления Анастасиевского сельского поселения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/>
            </w:pPr>
            <w:r>
              <w:rPr/>
              <w:t>Подпрограмма 4</w:t>
            </w:r>
          </w:p>
          <w:p>
            <w:pPr>
              <w:pStyle w:val="Default"/>
              <w:rPr/>
            </w:pPr>
            <w:r>
              <w:rPr>
                <w:spacing w:val="-1"/>
              </w:rPr>
              <w:t xml:space="preserve">«Комплексные меры </w:t>
            </w:r>
            <w:r>
              <w:rPr/>
              <w:t xml:space="preserve">противодействия злоупотреблению наркотиками и их незаконному 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у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информационно-пропагандистской работ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остановление роста злоупотребления наркотик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их незаконного оборота, а в перспективе постепенное сокращение наркомании и связанной с не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</w:rPr>
              <w:t>преступности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ConsPlusCel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количества подростков и молодежи, занят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щественно полезной деятельностью.</w:t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величение доли населения занимающегося регулярно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Изготовление листов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а по делам молодежи в проведении районных семинаров и мероприятий по проблемам наркома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оведения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4"/>
                <w:szCs w:val="24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мониторинг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спространенност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ркотиков и злоупотребления </w:t>
            </w:r>
            <w:r>
              <w:rPr>
                <w:color w:val="000000"/>
                <w:spacing w:val="-1"/>
                <w:sz w:val="24"/>
                <w:szCs w:val="24"/>
              </w:rPr>
              <w:t>наркотиками на территории  Анастасие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</w:rPr>
              <w:t>«Противодействие злоупотреблению наркотиками и их незаконному обороту в жилом сектор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рофилактической работы в </w:t>
            </w:r>
            <w:r>
              <w:rPr>
                <w:color w:val="000000"/>
                <w:spacing w:val="-6"/>
                <w:sz w:val="24"/>
                <w:szCs w:val="24"/>
              </w:rPr>
              <w:t>семьях, в которых имею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наркозависимые лица, в </w:t>
            </w:r>
            <w:r>
              <w:rPr>
                <w:color w:val="000000"/>
                <w:spacing w:val="-7"/>
                <w:sz w:val="24"/>
                <w:szCs w:val="24"/>
              </w:rPr>
              <w:t>особенн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совершеннолетние, с целью </w:t>
            </w:r>
            <w:r>
              <w:rPr>
                <w:color w:val="000000"/>
                <w:spacing w:val="-1"/>
                <w:sz w:val="24"/>
                <w:szCs w:val="24"/>
              </w:rPr>
              <w:t>убеждения в необходим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чения и отказа от </w:t>
            </w:r>
            <w:r>
              <w:rPr>
                <w:color w:val="000000"/>
                <w:spacing w:val="-3"/>
                <w:sz w:val="24"/>
                <w:szCs w:val="24"/>
              </w:rPr>
              <w:t>употребления наркот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гитационная и </w:t>
            </w:r>
            <w:r>
              <w:rPr>
                <w:color w:val="000000"/>
                <w:spacing w:val="-2"/>
                <w:sz w:val="24"/>
                <w:szCs w:val="24"/>
              </w:rPr>
              <w:t>разъяснительная работа с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населением  о вред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ркомании в ход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я сходов граждан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четов перед населением с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влечением работнико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истемы здравоохра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исполн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ебований законодательств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йской Федерации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остовской области в ча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прета продажи алкогольн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питков и табачных издел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совершеннолетни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 работы по организации рабочих мест для трудоустройства безработных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Противодействие злоупотреблению наркотиками и их незаконному обороту в местах досуг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 оперативн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филактически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оприятий по недопущ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пространения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отребления наркотиков 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стах массового отдых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нятие мер по устран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словий распространения наркотических средст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уществление контроля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нятие мер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филактического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тивно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здействия (вплоть д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ишения лицензии) 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ношении руководителе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суговых заведений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торов и устроителе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суговых мероприятий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клоняющихся от принят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 по недопущ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езаконного обор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ркотиков и злоупотребл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ми в местах досуга, 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суговых мероприят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Популяризация здорового образа жизн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, обеспечение создания спортивных секций, кружков по интерес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УК «Анастасиевский СДК»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я летнего отдыха и оздоровления детей школь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зраста и учащихся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УК «Анастасиевский СДК», </w:t>
            </w: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Проведение мероприятий общепрофилактической направленнос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готовка и выпуск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атериалов антинаркотической тематики 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чатных средствах массовой </w:t>
            </w:r>
            <w:r>
              <w:rPr>
                <w:color w:val="000000"/>
                <w:spacing w:val="-2"/>
                <w:sz w:val="24"/>
                <w:szCs w:val="24"/>
              </w:rPr>
              <w:t>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исполнения требований законодательства РФ и Ростовской области в части запрета продажи алкогольных напитков и табачных изделий несовершеннолетни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Снижение доступности наркотиков в целях незаконного потреб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есечение незакон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ультивирования </w:t>
            </w:r>
            <w:r>
              <w:rPr>
                <w:color w:val="000000"/>
                <w:sz w:val="24"/>
                <w:szCs w:val="24"/>
              </w:rPr>
              <w:t xml:space="preserve">наркотикосодержащих </w:t>
            </w:r>
            <w:r>
              <w:rPr>
                <w:color w:val="000000"/>
                <w:spacing w:val="-3"/>
                <w:sz w:val="24"/>
                <w:szCs w:val="24"/>
              </w:rPr>
              <w:t>раст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явление и уничтожение очаго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израстания дикорастущей </w:t>
            </w:r>
            <w:r>
              <w:rPr>
                <w:color w:val="000000"/>
                <w:spacing w:val="-5"/>
                <w:sz w:val="24"/>
                <w:szCs w:val="24"/>
              </w:rPr>
              <w:t>коноп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     Е.А.Андреев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09.10.2018</w:t>
      </w:r>
    </w:p>
    <w:sectPr>
      <w:type w:val="nextPage"/>
      <w:pgSz w:orient="landscape" w:w="16838" w:h="11906"/>
      <w:pgMar w:left="737" w:right="72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09:00Z</dcterms:created>
  <dc:creator>User</dc:creator>
  <dc:description/>
  <dc:language>en-US</dc:language>
  <cp:lastModifiedBy>User</cp:lastModifiedBy>
  <cp:lastPrinted>2018-10-10T11:36:00Z</cp:lastPrinted>
  <dcterms:modified xsi:type="dcterms:W3CDTF">2018-10-10T08:39:00Z</dcterms:modified>
  <cp:revision>4</cp:revision>
  <dc:subject/>
  <dc:title/>
</cp:coreProperties>
</file>