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НИМАНИЕ!!! ПОЛИЦИЯ ПРЕДУПРЕЖДАЕТ!!!</w:t>
      </w:r>
    </w:p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СТОРОЖНО</w:t>
      </w:r>
      <w:r>
        <w:rPr>
          <w:rStyle w:val="2125pt0pt"/>
          <w:b/>
          <w:i/>
          <w:spacing w:val="0"/>
          <w:sz w:val="30"/>
          <w:szCs w:val="30"/>
          <w:u w:val="single"/>
        </w:rPr>
        <w:t xml:space="preserve"> МОШЕННИКИ!!!</w:t>
      </w:r>
    </w:p>
    <w:p>
      <w:pPr>
        <w:pStyle w:val="1"/>
        <w:shd w:fill="auto" w:val="clear"/>
        <w:spacing w:lineRule="auto" w:line="240" w:before="0" w:after="0"/>
        <w:ind w:right="-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ступлении звонков никогда не сообщайте персональные данные, даже если человек представился сотрудником 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лучении сообщений от банков, мобильных операторов о проблемах со счетом, обязательно перезвоните по официальному номеру банка и уточните нужные сведения.</w:t>
      </w:r>
      <w:r>
        <w:rPr>
          <w:rStyle w:val="12pt"/>
          <w:sz w:val="30"/>
          <w:szCs w:val="30"/>
        </w:rPr>
        <w:t xml:space="preserve"> Банк никогда не запрашивает подобным образом информацию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овершайте никаких операций по инструкциям звонящего. Все операции для защиты карты сотрудник банка дает са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переходите по сомнительным ссылкам и СМС-сообщения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азу завершите разговор. Сотрудник банка никогда не попросит у Вас данные карты или интернет-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всё-таки стали жертвой мошенников, незамедлительно обратитесь в ближайший отдел поли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РОЧИТАЙТЕ И РАССКАЖИТЕ РОДСТВЕННИКАМ И ЗНАКОМЫМ, РАСПРОСТРАНИТЕ В СОЦИАЛЬНЫХ СЕТЯХ И МЕССЕНДЖЕРАХ – ЭТО НЕОБХОДИМО ЗНАТЬ КАЖДОМУ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тречается такой вид мошенничества, когда на мобильный телефон звонят, представляются сотрудниками банков и «предупреждают» о том, что кто-то через сервис сбербанк-онлайн или другим способом пытается незаконно оформить кредит. Для того, чтобы якобы мошенники не смогли получить вместо Вас кредит и якобы «прекратить» их действия, Вам необходимо сделать заявку н получение онлайн (через телефон, компьютер или иным способом) в личном кабинете. После чего при поступлении денежных средств на счет или при получении в отделении банка, полученные кредитные денежные средства необходимо внести на указанный звонящим Вам счет. </w:t>
      </w:r>
      <w:r>
        <w:rPr>
          <w:rFonts w:cs="Times New Roman" w:ascii="Times New Roman" w:hAnsi="Times New Roman"/>
          <w:b/>
          <w:sz w:val="30"/>
          <w:szCs w:val="30"/>
        </w:rPr>
        <w:t xml:space="preserve">Ни в коем случае не делайте это!!!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Вас будут убеждать в том, чтобы Вы не сообщали о данном факте по телефону «горячей линии» банка. Также Вам могут звонить и представляться сотрудниками полиции, прокуратуры и других правоохранительных ведом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ЛИЦИЯ ПРЕДУПРЕЖДАЕТ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и банков </w:t>
      </w:r>
      <w:r>
        <w:rPr>
          <w:rFonts w:cs="Times New Roman" w:ascii="Times New Roman" w:hAnsi="Times New Roman"/>
          <w:b/>
          <w:sz w:val="30"/>
          <w:szCs w:val="30"/>
        </w:rPr>
        <w:t>никогда не звонят</w:t>
      </w:r>
      <w:r>
        <w:rPr>
          <w:rFonts w:cs="Times New Roman" w:ascii="Times New Roman" w:hAnsi="Times New Roman"/>
          <w:sz w:val="30"/>
          <w:szCs w:val="30"/>
        </w:rPr>
        <w:t xml:space="preserve"> на мобильные телефоны клиентам и </w:t>
      </w:r>
      <w:r>
        <w:rPr>
          <w:rFonts w:cs="Times New Roman" w:ascii="Times New Roman" w:hAnsi="Times New Roman"/>
          <w:b/>
          <w:sz w:val="30"/>
          <w:szCs w:val="30"/>
        </w:rPr>
        <w:t>не просят предоставить информацию</w:t>
      </w:r>
      <w:r>
        <w:rPr>
          <w:rFonts w:cs="Times New Roman" w:ascii="Times New Roman" w:hAnsi="Times New Roman"/>
          <w:sz w:val="30"/>
          <w:szCs w:val="30"/>
        </w:rPr>
        <w:t xml:space="preserve"> о номерах карт и иных персональных данных, </w:t>
      </w:r>
      <w:r>
        <w:rPr>
          <w:rFonts w:cs="Times New Roman" w:ascii="Times New Roman" w:hAnsi="Times New Roman"/>
          <w:b/>
          <w:sz w:val="30"/>
          <w:szCs w:val="30"/>
        </w:rPr>
        <w:t>не просят оформить кредит</w:t>
      </w:r>
      <w:r>
        <w:rPr>
          <w:rFonts w:cs="Times New Roman" w:ascii="Times New Roman" w:hAnsi="Times New Roman"/>
          <w:sz w:val="30"/>
          <w:szCs w:val="30"/>
        </w:rPr>
        <w:t xml:space="preserve">, и, особенно </w:t>
      </w:r>
      <w:r>
        <w:rPr>
          <w:rFonts w:cs="Times New Roman" w:ascii="Times New Roman" w:hAnsi="Times New Roman"/>
          <w:b/>
          <w:sz w:val="30"/>
          <w:szCs w:val="30"/>
        </w:rPr>
        <w:t>перечислить Ваши деньги</w:t>
      </w:r>
      <w:r>
        <w:rPr>
          <w:rFonts w:cs="Times New Roman" w:ascii="Times New Roman" w:hAnsi="Times New Roman"/>
          <w:sz w:val="30"/>
          <w:szCs w:val="30"/>
        </w:rPr>
        <w:t xml:space="preserve"> на какой-либо другой счет!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муниципальный отдел МВД России «Матвеево-Курганский»</w:t>
      </w:r>
    </w:p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НИМАНИЕ!!! ПОЛИЦИЯ ПРЕДУПРЕЖДАЕТ!!!</w:t>
      </w:r>
    </w:p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СТОРОЖНО</w:t>
      </w:r>
      <w:r>
        <w:rPr>
          <w:rStyle w:val="2125pt0pt"/>
          <w:b/>
          <w:i/>
          <w:spacing w:val="0"/>
          <w:sz w:val="30"/>
          <w:szCs w:val="30"/>
          <w:u w:val="single"/>
        </w:rPr>
        <w:t xml:space="preserve"> МОШЕННИКИ!!!</w:t>
      </w:r>
    </w:p>
    <w:p>
      <w:pPr>
        <w:pStyle w:val="1"/>
        <w:shd w:fill="auto" w:val="clear"/>
        <w:spacing w:lineRule="auto" w:line="240" w:before="0" w:after="0"/>
        <w:ind w:right="-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ступлении звонков никогда не сообщайте персональные данные, даже если человек представился сотрудником 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лучении сообщений от банков, мобильных операторов о проблемах со счетом, обязательно перезвоните по официальному номеру банка и уточните нужные сведения.</w:t>
      </w:r>
      <w:r>
        <w:rPr>
          <w:rStyle w:val="12pt"/>
          <w:sz w:val="30"/>
          <w:szCs w:val="30"/>
        </w:rPr>
        <w:t xml:space="preserve"> Банк никогда не запрашивает подобным образом информацию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овершайте никаких операций по инструкциям звонящего. Все операции для защиты карты сотрудник банка дает са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переходите по сомнительным ссылкам и СМС-сообщения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азу завершите разговор. Сотрудник банка никогда не попросит у Вас данные карты или интернет-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всё-таки стали жертвой мошенников, незамедлительно обратитесь в ближайший отдел поли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РОЧИТАЙТЕ И РАССКАЖИТЕ РОДСТВЕННИКАМ И ЗНАКОМЫМ, РАСПРОСТРАНИТЕ В СОЦИАЛЬНЫХ СЕТЯХ И МЕССЕНДЖЕРАХ – ЭТО НЕОБХОДИМО ЗНАТЬ КАЖДОМУ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ается такой вид мошенничества, когда на мобильный телефон звонят, представляются сотрудниками банков и «предупреждают» о том, что кто-то через сервис сбербанк-онлайн или другим способом пытается незаконно оформить кредит. Для того, чтобы якобы мошенники не смогли получить вместо Вас кредит и якобы «прекратить» их действия, Вам необходимо сделать заявку н получение онлайн (через телефон, компьютер или иным способом) в личном кабинете. После чего при поступлении денежных средств на счет или при получении в отделении банка, полученные кредитные денежные средства необходимо внести на указанный звонящим Вам счет. </w:t>
      </w:r>
      <w:r>
        <w:rPr>
          <w:rFonts w:cs="Times New Roman" w:ascii="Times New Roman" w:hAnsi="Times New Roman"/>
          <w:b/>
          <w:sz w:val="30"/>
          <w:szCs w:val="30"/>
        </w:rPr>
        <w:t xml:space="preserve">Ни в коем случае не делайте это!!!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Вас будут убеждать в том, чтобы Вы не сообщали о данном факте по телефону «горячей линии» банка. Также Вам могут звонить и представляться сотрудниками полиции, прокуратуры и других правоохранительных ведом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ЛИЦИЯ ПРЕДУПРЕЖДАЕТ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и банков </w:t>
      </w:r>
      <w:r>
        <w:rPr>
          <w:rFonts w:cs="Times New Roman" w:ascii="Times New Roman" w:hAnsi="Times New Roman"/>
          <w:b/>
          <w:sz w:val="30"/>
          <w:szCs w:val="30"/>
        </w:rPr>
        <w:t>никогда не звонят</w:t>
      </w:r>
      <w:r>
        <w:rPr>
          <w:rFonts w:cs="Times New Roman" w:ascii="Times New Roman" w:hAnsi="Times New Roman"/>
          <w:sz w:val="30"/>
          <w:szCs w:val="30"/>
        </w:rPr>
        <w:t xml:space="preserve"> на мобильные телефоны клиентам и </w:t>
      </w:r>
      <w:r>
        <w:rPr>
          <w:rFonts w:cs="Times New Roman" w:ascii="Times New Roman" w:hAnsi="Times New Roman"/>
          <w:b/>
          <w:sz w:val="30"/>
          <w:szCs w:val="30"/>
        </w:rPr>
        <w:t>не просят предоставить информацию</w:t>
      </w:r>
      <w:r>
        <w:rPr>
          <w:rFonts w:cs="Times New Roman" w:ascii="Times New Roman" w:hAnsi="Times New Roman"/>
          <w:sz w:val="30"/>
          <w:szCs w:val="30"/>
        </w:rPr>
        <w:t xml:space="preserve"> о номерах карт и иных персональных данных, </w:t>
      </w:r>
      <w:r>
        <w:rPr>
          <w:rFonts w:cs="Times New Roman" w:ascii="Times New Roman" w:hAnsi="Times New Roman"/>
          <w:b/>
          <w:sz w:val="30"/>
          <w:szCs w:val="30"/>
        </w:rPr>
        <w:t>не просят оформить кредит</w:t>
      </w:r>
      <w:r>
        <w:rPr>
          <w:rFonts w:cs="Times New Roman" w:ascii="Times New Roman" w:hAnsi="Times New Roman"/>
          <w:sz w:val="30"/>
          <w:szCs w:val="30"/>
        </w:rPr>
        <w:t xml:space="preserve">, и, особенно </w:t>
      </w:r>
      <w:r>
        <w:rPr>
          <w:rFonts w:cs="Times New Roman" w:ascii="Times New Roman" w:hAnsi="Times New Roman"/>
          <w:b/>
          <w:sz w:val="30"/>
          <w:szCs w:val="30"/>
        </w:rPr>
        <w:t>перечислить Ваши деньги</w:t>
      </w:r>
      <w:r>
        <w:rPr>
          <w:rFonts w:cs="Times New Roman" w:ascii="Times New Roman" w:hAnsi="Times New Roman"/>
          <w:sz w:val="30"/>
          <w:szCs w:val="30"/>
        </w:rPr>
        <w:t xml:space="preserve"> на какой-либо другой счет!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муниципальный отдел МВД России «Матвеево-Курганский»</w:t>
      </w:r>
    </w:p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НИМАНИЕ!!! ПОЛИЦИЯ ПРЕДУПРЕЖДАЕТ!!!</w:t>
      </w:r>
    </w:p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СТОРОЖНО</w:t>
      </w:r>
      <w:r>
        <w:rPr>
          <w:rStyle w:val="2125pt0pt"/>
          <w:b/>
          <w:i/>
          <w:spacing w:val="0"/>
          <w:sz w:val="30"/>
          <w:szCs w:val="30"/>
          <w:u w:val="single"/>
        </w:rPr>
        <w:t xml:space="preserve"> МОШЕННИКИ!!!</w:t>
      </w:r>
    </w:p>
    <w:p>
      <w:pPr>
        <w:pStyle w:val="1"/>
        <w:shd w:fill="auto" w:val="clear"/>
        <w:spacing w:lineRule="auto" w:line="240" w:before="0" w:after="0"/>
        <w:ind w:right="-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ступлении звонков никогда не сообщайте персональные данные, даже если человек представился сотрудником 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лучении сообщений от банков, мобильных операторов о проблемах со счетом, обязательно перезвоните по официальному номеру банка и уточните нужные сведения.</w:t>
      </w:r>
      <w:r>
        <w:rPr>
          <w:rStyle w:val="12pt"/>
          <w:sz w:val="30"/>
          <w:szCs w:val="30"/>
        </w:rPr>
        <w:t xml:space="preserve"> Банк никогда не запрашивает подобным образом информацию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овершайте никаких операций по инструкциям звонящего. Все операции для защиты карты сотрудник банка дает са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переходите по сомнительным ссылкам и СМС-сообщения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азу завершите разговор. Сотрудник банка никогда не попросит у Вас данные карты или интернет-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всё-таки стали жертвой мошенников, незамедлительно обратитесь в ближайший отдел поли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РОЧИТАЙТЕ И РАССКАЖИТЕ РОДСТВЕННИКАМ И ЗНАКОМЫМ, РАСПРОСТРАНИТЕ В СОЦИАЛЬНЫХ СЕТЯХ И МЕССЕНДЖЕРАХ – ЭТО НЕОБХОДИМО ЗНАТЬ КАЖДОМУ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тречается такой вид мошенничества, когда на мобильный телефон звонят, представляются сотрудниками банков и «предупреждают» о том, что кто-то через сервис сбербанк-онлайн или другим способом пытается незаконно оформить кредит. Для того, чтобы якобы мошенники не смогли получить вместо Вас кредит и якобы «прекратить» их действия, Вам необходимо сделать заявку н получение онлайн (через телефон, компьютер или иным способом) в личном кабинете. После чего при поступлении денежных средств на счет или при получении в отделении банка, полученные кредитные денежные средства необходимо внести на указанный звонящим Вам счет. </w:t>
      </w:r>
      <w:r>
        <w:rPr>
          <w:rFonts w:cs="Times New Roman" w:ascii="Times New Roman" w:hAnsi="Times New Roman"/>
          <w:b/>
          <w:sz w:val="30"/>
          <w:szCs w:val="30"/>
        </w:rPr>
        <w:t xml:space="preserve">Ни в коем случае не делайте это!!!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Вас будут убеждать в том, чтобы Вы не сообщали о данном факте по телефону «горячей линии» банка. Также Вам могут звонить и представляться сотрудниками полиции, прокуратуры и других правоохранительных ведом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ЛИЦИЯ ПРЕДУПРЕЖДАЕТ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и банков </w:t>
      </w:r>
      <w:r>
        <w:rPr>
          <w:rFonts w:cs="Times New Roman" w:ascii="Times New Roman" w:hAnsi="Times New Roman"/>
          <w:b/>
          <w:sz w:val="30"/>
          <w:szCs w:val="30"/>
        </w:rPr>
        <w:t>никогда не звонят</w:t>
      </w:r>
      <w:r>
        <w:rPr>
          <w:rFonts w:cs="Times New Roman" w:ascii="Times New Roman" w:hAnsi="Times New Roman"/>
          <w:sz w:val="30"/>
          <w:szCs w:val="30"/>
        </w:rPr>
        <w:t xml:space="preserve"> на мобильные телефоны клиентам и </w:t>
      </w:r>
      <w:r>
        <w:rPr>
          <w:rFonts w:cs="Times New Roman" w:ascii="Times New Roman" w:hAnsi="Times New Roman"/>
          <w:b/>
          <w:sz w:val="30"/>
          <w:szCs w:val="30"/>
        </w:rPr>
        <w:t>не просят предоставить информацию</w:t>
      </w:r>
      <w:r>
        <w:rPr>
          <w:rFonts w:cs="Times New Roman" w:ascii="Times New Roman" w:hAnsi="Times New Roman"/>
          <w:sz w:val="30"/>
          <w:szCs w:val="30"/>
        </w:rPr>
        <w:t xml:space="preserve"> о номерах карт и иных персональных данных, </w:t>
      </w:r>
      <w:r>
        <w:rPr>
          <w:rFonts w:cs="Times New Roman" w:ascii="Times New Roman" w:hAnsi="Times New Roman"/>
          <w:b/>
          <w:sz w:val="30"/>
          <w:szCs w:val="30"/>
        </w:rPr>
        <w:t>не просят оформить кредит</w:t>
      </w:r>
      <w:r>
        <w:rPr>
          <w:rFonts w:cs="Times New Roman" w:ascii="Times New Roman" w:hAnsi="Times New Roman"/>
          <w:sz w:val="30"/>
          <w:szCs w:val="30"/>
        </w:rPr>
        <w:t xml:space="preserve">, и, особенно </w:t>
      </w:r>
      <w:r>
        <w:rPr>
          <w:rFonts w:cs="Times New Roman" w:ascii="Times New Roman" w:hAnsi="Times New Roman"/>
          <w:b/>
          <w:sz w:val="30"/>
          <w:szCs w:val="30"/>
        </w:rPr>
        <w:t>перечислить Ваши деньги</w:t>
      </w:r>
      <w:r>
        <w:rPr>
          <w:rFonts w:cs="Times New Roman" w:ascii="Times New Roman" w:hAnsi="Times New Roman"/>
          <w:sz w:val="30"/>
          <w:szCs w:val="30"/>
        </w:rPr>
        <w:t xml:space="preserve"> на какой-либо другой счет!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муниципальный отдел МВД России «Матвеево-Курганский»</w:t>
      </w:r>
    </w:p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НИМАНИЕ!!! ПОЛИЦИЯ ПРЕДУПРЕЖДАЕТ!!!</w:t>
      </w:r>
    </w:p>
    <w:p>
      <w:pPr>
        <w:pStyle w:val="21"/>
        <w:shd w:fill="auto" w:val="clear"/>
        <w:spacing w:lineRule="auto" w:line="240"/>
        <w:ind w:right="-2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СТОРОЖНО</w:t>
      </w:r>
      <w:r>
        <w:rPr>
          <w:rStyle w:val="2125pt0pt"/>
          <w:b/>
          <w:i/>
          <w:spacing w:val="0"/>
          <w:sz w:val="30"/>
          <w:szCs w:val="30"/>
          <w:u w:val="single"/>
        </w:rPr>
        <w:t xml:space="preserve"> МОШЕННИКИ!!!</w:t>
      </w:r>
    </w:p>
    <w:p>
      <w:pPr>
        <w:pStyle w:val="1"/>
        <w:shd w:fill="auto" w:val="clear"/>
        <w:spacing w:lineRule="auto" w:line="240" w:before="0" w:after="0"/>
        <w:ind w:right="-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ступлении звонков никогда не сообщайте персональные данные, даже если человек представился сотрудником 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лучении сообщений от банков, мобильных операторов о проблемах со счетом, обязательно перезвоните по официальному номеру банка и уточните нужные сведения.</w:t>
      </w:r>
      <w:r>
        <w:rPr>
          <w:rStyle w:val="12pt"/>
          <w:sz w:val="30"/>
          <w:szCs w:val="30"/>
        </w:rPr>
        <w:t xml:space="preserve"> Банк никогда не запрашивает подобным образом информацию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овершайте никаких операций по инструкциям звонящего. Все операции для защиты карты сотрудник банка дает са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переходите по сомнительным ссылкам и СМС-сообщениям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азу завершите разговор. Сотрудник банка никогда не попросит у Вас данные карты или интернет-банка.</w:t>
      </w:r>
    </w:p>
    <w:p>
      <w:pPr>
        <w:pStyle w:val="1"/>
        <w:shd w:fill="auto" w:val="clear"/>
        <w:spacing w:lineRule="auto" w:line="240" w:before="0" w:after="0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всё-таки стали жертвой мошенников, незамедлительно обратитесь в ближайший отдел поли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РОЧИТАЙТЕ И РАССКАЖИТЕ РОДСТВЕННИКАМ И ЗНАКОМЫМ, РАСПРОСТРАНИТЕ В СОЦИАЛЬНЫХ СЕТЯХ И МЕССЕНДЖЕРАХ – ЭТО НЕОБХОДИМО ЗНАТЬ КАЖДОМУ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тречается такой вид мошенничества, когда на мобильный телефон звонят, представляются сотрудниками банков и «предупреждают» о том, что кто-то через сервис сбербанк-онлайн или другим способом пытается незаконно оформить кредит. Для того, чтобы якобы мошенники не смогли получить вместо Вас кредит и якобы «прекратить» их действия, Вам необходимо сделать заявку н получение онлайн (через телефон, компьютер или иным способом) в личном кабинете. После чего при поступлении денежных средств на счет или при получении в отделении банка, полученные кредитные денежные средства необходимо внести на указанный звонящим Вам счет. </w:t>
      </w:r>
      <w:r>
        <w:rPr>
          <w:rFonts w:cs="Times New Roman" w:ascii="Times New Roman" w:hAnsi="Times New Roman"/>
          <w:b/>
          <w:sz w:val="30"/>
          <w:szCs w:val="30"/>
        </w:rPr>
        <w:t xml:space="preserve">Ни в коем случае не делайте это!!!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Вас будут убеждать в том, чтобы Вы не сообщали о данном факте по телефону «горячей линии» банка. Также Вам могут звонить и представляться сотрудниками полиции, прокуратуры и других правоохранительных ведом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ЛИЦИЯ ПРЕДУПРЕЖДАЕТ!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и банков </w:t>
      </w:r>
      <w:r>
        <w:rPr>
          <w:rFonts w:cs="Times New Roman" w:ascii="Times New Roman" w:hAnsi="Times New Roman"/>
          <w:b/>
          <w:sz w:val="30"/>
          <w:szCs w:val="30"/>
        </w:rPr>
        <w:t>никогда не звонят</w:t>
      </w:r>
      <w:r>
        <w:rPr>
          <w:rFonts w:cs="Times New Roman" w:ascii="Times New Roman" w:hAnsi="Times New Roman"/>
          <w:sz w:val="30"/>
          <w:szCs w:val="30"/>
        </w:rPr>
        <w:t xml:space="preserve"> на мобильные телефоны клиентам и </w:t>
      </w:r>
      <w:r>
        <w:rPr>
          <w:rFonts w:cs="Times New Roman" w:ascii="Times New Roman" w:hAnsi="Times New Roman"/>
          <w:b/>
          <w:sz w:val="30"/>
          <w:szCs w:val="30"/>
        </w:rPr>
        <w:t>не просят предоставить информацию</w:t>
      </w:r>
      <w:r>
        <w:rPr>
          <w:rFonts w:cs="Times New Roman" w:ascii="Times New Roman" w:hAnsi="Times New Roman"/>
          <w:sz w:val="30"/>
          <w:szCs w:val="30"/>
        </w:rPr>
        <w:t xml:space="preserve"> о номерах карт и иных персональных данных, </w:t>
      </w:r>
      <w:r>
        <w:rPr>
          <w:rFonts w:cs="Times New Roman" w:ascii="Times New Roman" w:hAnsi="Times New Roman"/>
          <w:b/>
          <w:sz w:val="30"/>
          <w:szCs w:val="30"/>
        </w:rPr>
        <w:t>не просят оформить кредит</w:t>
      </w:r>
      <w:r>
        <w:rPr>
          <w:rFonts w:cs="Times New Roman" w:ascii="Times New Roman" w:hAnsi="Times New Roman"/>
          <w:sz w:val="30"/>
          <w:szCs w:val="30"/>
        </w:rPr>
        <w:t xml:space="preserve">, и, особенно </w:t>
      </w:r>
      <w:r>
        <w:rPr>
          <w:rFonts w:cs="Times New Roman" w:ascii="Times New Roman" w:hAnsi="Times New Roman"/>
          <w:b/>
          <w:sz w:val="30"/>
          <w:szCs w:val="30"/>
        </w:rPr>
        <w:t>перечислить Ваши деньги</w:t>
      </w:r>
      <w:r>
        <w:rPr>
          <w:rFonts w:cs="Times New Roman" w:ascii="Times New Roman" w:hAnsi="Times New Roman"/>
          <w:sz w:val="30"/>
          <w:szCs w:val="30"/>
        </w:rPr>
        <w:t xml:space="preserve"> на какой-либо другой счет!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муниципальный отдел МВД России «Матвеево-Курганский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34" w:before="0" w:after="0"/>
      <w:ind w:firstLine="300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41" w:before="0" w:after="180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5:00Z</dcterms:created>
  <dc:creator>Пак</dc:creator>
  <dc:description/>
  <cp:keywords/>
  <dc:language>en-US</dc:language>
  <cp:lastModifiedBy>Пак</cp:lastModifiedBy>
  <cp:lastPrinted>2020-12-10T07:06:00Z</cp:lastPrinted>
  <dcterms:modified xsi:type="dcterms:W3CDTF">2020-12-10T04:06:00Z</dcterms:modified>
  <cp:revision>8</cp:revision>
  <dc:subject/>
  <dc:title/>
</cp:coreProperties>
</file>