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333333"/>
          <w:sz w:val="32"/>
          <w:szCs w:val="32"/>
          <w:lang w:eastAsia="ru-RU"/>
        </w:rPr>
        <w:t>Информационное сообщение о проведении аукциона, по продаже права собственности муниципального имущества,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color w:val="333333"/>
          <w:sz w:val="32"/>
          <w:szCs w:val="32"/>
          <w:lang w:eastAsia="ru-RU"/>
        </w:rPr>
        <w:t xml:space="preserve">в электронной форме на электронной площадке – ООО «РТС-тендер», размещенной на сайте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32"/>
            <w:szCs w:val="32"/>
            <w:lang w:eastAsia="ru-RU"/>
          </w:rPr>
          <w:t>www.rts-tender.ru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 Основные понят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укцион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электронной форме</w:t>
      </w:r>
      <w:r>
        <w:rPr>
          <w:rFonts w:cs="Times New Roman" w:ascii="Times New Roman" w:hAnsi="Times New Roman"/>
          <w:sz w:val="24"/>
          <w:szCs w:val="24"/>
        </w:rPr>
        <w:t xml:space="preserve"> – способ, представляющий собой процедуру последовательного повышения начальной цены договора участниками аукциона, победителем которого признается лицо, предложившее наиболее высокую цену. Проведение аукциона обеспечивается Оператором в электронном виде в режиме реального време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гистрация на электронной площадке</w:t>
      </w:r>
      <w:r>
        <w:rPr>
          <w:rFonts w:cs="Times New Roman" w:ascii="Times New Roman" w:hAnsi="Times New Roman"/>
          <w:sz w:val="24"/>
          <w:szCs w:val="24"/>
        </w:rPr>
        <w:t xml:space="preserve"> – необходима для получения доступа к функционалу электронной площадки и участию в электронных аукционах. Без наличия электронной подписи и аккредитации на площадке участие в аукционе является невозможным. Процедура регистрации осуществляется в соответствии с Регламентом электронной площадки - ООО «РТС-тендер», размещенной на сайт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rts-tender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ектронная подпись (ЭП)</w:t>
      </w:r>
      <w:r>
        <w:rPr>
          <w:rFonts w:cs="Times New Roman" w:ascii="Times New Roman" w:hAnsi="Times New Roman"/>
          <w:sz w:val="24"/>
          <w:szCs w:val="24"/>
        </w:rPr>
        <w:t xml:space="preserve"> – информация в электронной форме, которая присоединена к другой информации в электронной форме (подписываемой информации) или иным образом связана с такой информацией и используется для определения подписывающего информацию. ЭП связана как с автором, так и с самим документом с помощью криптографических методов, и не может быть подделана с помощью обычного копирования. Она является полноценной заменой рукописной подписи и обладает полной юридической силой согласно законодательству РФ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крытая часть электронной площадки</w:t>
      </w:r>
      <w:r>
        <w:rPr>
          <w:rFonts w:cs="Times New Roman" w:ascii="Times New Roman" w:hAnsi="Times New Roman"/>
          <w:sz w:val="24"/>
          <w:szCs w:val="24"/>
        </w:rPr>
        <w:t xml:space="preserve"> – раздел электронной площадки, находящийся в открытом доступе, не требующий регистрации на электронной площадке для работы в нё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крытая часть электронной площадки</w:t>
      </w:r>
      <w:r>
        <w:rPr>
          <w:rFonts w:cs="Times New Roman" w:ascii="Times New Roman" w:hAnsi="Times New Roman"/>
          <w:sz w:val="24"/>
          <w:szCs w:val="24"/>
        </w:rPr>
        <w:t xml:space="preserve"> – раздел электронной площадки, доступ к которому имеют только зарегистрированные на электронной площадке Продавец и участники продажи, позволяющий пользователям получить доступ к информации и выполнять определенные действ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тендент</w:t>
      </w:r>
      <w:r>
        <w:rPr>
          <w:rFonts w:cs="Times New Roman" w:ascii="Times New Roman" w:hAnsi="Times New Roman"/>
          <w:sz w:val="24"/>
          <w:szCs w:val="24"/>
        </w:rPr>
        <w:t xml:space="preserve"> – пользователь, подавший заявку на участие в процедуре торг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бедитель процедуры торгов (победитель)</w:t>
      </w:r>
      <w:r>
        <w:rPr>
          <w:rFonts w:cs="Times New Roman" w:ascii="Times New Roman" w:hAnsi="Times New Roman"/>
          <w:sz w:val="24"/>
          <w:szCs w:val="24"/>
        </w:rPr>
        <w:t xml:space="preserve"> – признается участник, предложивший в ходе торгов наиболее высокую цену имуще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ектронный документ</w:t>
      </w:r>
      <w:r>
        <w:rPr>
          <w:rFonts w:cs="Times New Roman" w:ascii="Times New Roman" w:hAnsi="Times New Roman"/>
          <w:sz w:val="24"/>
          <w:szCs w:val="24"/>
        </w:rPr>
        <w:t xml:space="preserve"> – документ, в котором информация представлена в электронно-цифровой форме, подписанный электронной подписью лица, имеющего право действовать от имени лица, направившего такой докумен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ектронный образ документа</w:t>
      </w:r>
      <w:r>
        <w:rPr>
          <w:rFonts w:cs="Times New Roman" w:ascii="Times New Roman" w:hAnsi="Times New Roman"/>
          <w:sz w:val="24"/>
          <w:szCs w:val="24"/>
        </w:rPr>
        <w:t xml:space="preserve"> – электронная копия документа, выполненного на бумажном носителе, заверенная электронной подписью лица, имеющего право действовать от имени лица, направившего такую копию докумен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 Правовое регулирова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с открытой формой подачи предложений о цене муниципального имущества (далее аукцион) проводится соответствии с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ражданским кодексом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едеральным законом от 21 декабря 2001 г. № 178-ФЗ «О приватизации государственного и муниципального имущества» (с изменениями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тановлением Правительства Российской Федерации от 27 августа 2012 г. № 860 «Об организации и проведении продажи государственного или муниципального имущества в электронной форме» (с изменениями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поряжением Правительства РФ от 12.07.2018г. № 1447-р «Об утверждении перечней операторов электронных площадок и операторов специализированных электронных площадок»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м Собрания депутатов Анастасиевского сельского поселения Матвеево-Курганского района  №107 от 27.11.2019 г. «Об утверждении прогнозного плана (программы) приватизации муниципального имущества  Анастасиевского сельского поселения на 2020 год»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 Анастасиевского сельского поселения Матвеево-Курганского района от 23.06.2020  №57</w:t>
      </w:r>
      <w:r>
        <w:rPr/>
        <w:t xml:space="preserve"> «</w:t>
      </w:r>
      <w:r>
        <w:rPr>
          <w:rFonts w:cs="Times New Roman" w:ascii="Times New Roman" w:hAnsi="Times New Roman"/>
          <w:sz w:val="24"/>
          <w:szCs w:val="24"/>
        </w:rPr>
        <w:t>О проведении торгов в форме аукциона по продаже муниципального имущества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давец: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Анастасиевского сельского поселения Матвеево-Курганского района Ростовской област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: 346964, Ростовская область, Матвеево-Курганский район, с. Анастасиевка, ул.Ленина,62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электронной почты: sp21218@donpac.ru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пособ приватизации</w:t>
      </w:r>
      <w:r>
        <w:rPr>
          <w:rFonts w:cs="Times New Roman" w:ascii="Times New Roman" w:hAnsi="Times New Roman"/>
          <w:sz w:val="24"/>
          <w:szCs w:val="24"/>
        </w:rPr>
        <w:t xml:space="preserve"> –  открытый аукцион по составу участников и форме подачи предложений о цене в электронной форме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т №1. -</w:t>
      </w:r>
      <w:r>
        <w:rPr>
          <w:rFonts w:cs="Times New Roman" w:ascii="Times New Roman" w:hAnsi="Times New Roman"/>
          <w:sz w:val="24"/>
          <w:szCs w:val="24"/>
        </w:rPr>
        <w:t xml:space="preserve">  плотина, протяженностью 67 метров, кадастровый номер 61:21:0600010:1024 (ранее присвоенный кадастровый или условный номер 61:21:0600010:0:2), расположенная по адресу: Россия, Ростовская область, Матвеево-Курганский район, в 1000 метрах на северо-запад от дома по ул.Мирная, 78, х.Селезнев; начальная цена продажи: 15000,00 рублей, задаток  20% - 3000,00 рубля, шаг аукциона 5% - 750,00 рублей;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тизация имущества осуществляется с одновременным отчуждением победителю аукциона земельного участка площадью 16000 кв.м., кадастровый номер 61:21:0600010:909, категория земель, земли сельскохозяйственного назначения, разрешенное использование: для защиты от наводнений и разрушений берегов, ориентир: от ул.Мирная,78, х.Селезнев. участок находится примерно 1000 метров от ориентира по направлению на северо-запад по цене выкупа 10000 ,00 рублей.</w:t>
      </w:r>
    </w:p>
    <w:p>
      <w:pPr>
        <w:pStyle w:val="Normal"/>
        <w:ind w:left="708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т №2. -</w:t>
      </w:r>
      <w:r>
        <w:rPr>
          <w:rFonts w:cs="Times New Roman" w:ascii="Times New Roman" w:hAnsi="Times New Roman"/>
          <w:sz w:val="24"/>
          <w:szCs w:val="24"/>
        </w:rPr>
        <w:t xml:space="preserve">  плотина, протяженностью 127,2 метра, кадастровый номер 61:21:0000000:3736, расположенная по адресу: Россия, Ростовская область, Матвеево-Курганский район, в 7,8 км на северо-восточнее с. Марфинка; начальная цена продажи: 65000,00 рублей, задаток  20% - 13000,00 рублей, шаг аукциона 5% - 3250,00 руб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3. Место, сроки подачи (приема) заявок, определения участников и проведения аукци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начала приема заявок на участия в аукционе</w:t>
      </w:r>
      <w:r>
        <w:rPr>
          <w:rFonts w:cs="Times New Roman" w:ascii="Times New Roman" w:hAnsi="Times New Roman"/>
          <w:sz w:val="24"/>
          <w:szCs w:val="24"/>
        </w:rPr>
        <w:t xml:space="preserve"> – 11.07.2020 г. с 9:00 часов по местному време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окончания приема заявок на участия в аукционе</w:t>
      </w:r>
      <w:r>
        <w:rPr>
          <w:rFonts w:cs="Times New Roman" w:ascii="Times New Roman" w:hAnsi="Times New Roman"/>
          <w:sz w:val="24"/>
          <w:szCs w:val="24"/>
        </w:rPr>
        <w:t xml:space="preserve"> – 05.08.2020 г. в 10:00 часов по местному време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определения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– 06.08.2020 в 10:00 часов по местному време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ведение аукциона (дата и время начала приема предложений от участников аукциона)</w:t>
      </w:r>
      <w:r>
        <w:rPr>
          <w:rFonts w:cs="Times New Roman" w:ascii="Times New Roman" w:hAnsi="Times New Roman"/>
          <w:sz w:val="24"/>
          <w:szCs w:val="24"/>
        </w:rPr>
        <w:t xml:space="preserve"> – 07.08.2020 с 10:00 часов по местному време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 аукциона:</w:t>
      </w:r>
      <w:r>
        <w:rPr>
          <w:rFonts w:cs="Times New Roman" w:ascii="Times New Roman" w:hAnsi="Times New Roman"/>
          <w:sz w:val="24"/>
          <w:szCs w:val="24"/>
        </w:rPr>
        <w:t xml:space="preserve"> электронная площадка 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ОО «РТС-тендер», размещенная на сайт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rts-tender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 подведения итогов аукциона</w:t>
      </w:r>
      <w:r>
        <w:rPr>
          <w:rFonts w:cs="Times New Roman" w:ascii="Times New Roman" w:hAnsi="Times New Roman"/>
          <w:sz w:val="24"/>
          <w:szCs w:val="24"/>
        </w:rPr>
        <w:t xml:space="preserve"> - 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4. Порядок регистрации на электронной площадк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- ООО «РТС-тендер», размещенной на сайте www.rts-tender.r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на электронной площадке осуществляется без взимания пла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, на электронной площадке была ими прекращен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5. Порядок подачи (приема) и отзыва заявок</w:t>
      </w:r>
    </w:p>
    <w:p>
      <w:pPr>
        <w:pStyle w:val="Normal"/>
        <w:jc w:val="both"/>
        <w:rPr/>
      </w:pPr>
      <w:r>
        <w:rPr>
          <w:rFonts w:eastAsia=";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 заявка подается путем заполнения ее электронной формы, размещенной в открытой части электронной площадки </w:t>
      </w:r>
      <w:hyperlink r:id="rId5">
        <w:r>
          <w:rPr>
            <w:rStyle w:val="InternetLink"/>
            <w:rFonts w:eastAsia=";Times New Roman" w:cs="Times New Roman" w:ascii="Times New Roman" w:hAnsi="Times New Roman"/>
            <w:sz w:val="24"/>
            <w:lang w:eastAsia="ru-RU"/>
          </w:rPr>
          <w:t>www.rts-tender.ru</w:t>
        </w:r>
      </w:hyperlink>
      <w:r>
        <w:rPr>
          <w:rFonts w:eastAsia=";Times New Roman" w:cs="Times New Roman" w:ascii="Times New Roman" w:hAnsi="Times New Roman"/>
          <w:sz w:val="24"/>
          <w:szCs w:val="24"/>
          <w:lang w:eastAsia="ru-RU"/>
        </w:rPr>
        <w:t xml:space="preserve"> для доступа неограниченного круга лиц, с приложением электронных образов документов, предусмотренных Федеральным законом о приват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подаются на электронную площадку начиная с даты и времени начала подачи (приема) Заявок до даты и времени окончания подачи (приема) Заявок, указанных в данном Информационном сообщ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с Заявкой на участие в аукционе Претенденты представляют следующие докумен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юридические лиц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енные копии учредительных док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пию документа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 и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кумент об оплате зада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зические лиц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том числе индивидуальные предпринимате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ставляют копии всех листов документа, удостоверяющего личность, а 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кумент об оплате зада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Документооборот между претендентами, участниками, оператором электронной площадки и продавцо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осуществляется через электронную площадку в форме электронных документов либо электронных образов документов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</w:t>
      </w:r>
      <w:r>
        <w:rPr/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Данное правило не применяется для договора купли-продажи имущества, который заключается сторонами в простой письменной фор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ru-RU"/>
        </w:rPr>
        <w:t>6. Размер задатка, срок и порядок его внесения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ru-RU"/>
        </w:rPr>
        <w:t>необходимые реквизиты счетов и порядок возврата задатк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 в установленном порядке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ия в аукционе претенденты перечисляют задаток в размере 20 % начальной цены продажи имущества, указанной в информационном сообщении в счет обеспечения оплаты приобретаемого имущества. 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ток вносится в срок: с 11.07.2020 г. по 05.08.2020 г. включительно до 10 час. Перечисление задатка для участия в аукционе и возврат задатка осуществляются с учетом особенностей, установленных регламентом электронной площадки «РТС-тендер»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ие задатка для участия в аукционе осуществляется на реквизиты оператора электронной площадки «РТС-тендер». Задаток вносится в валюте Российской Федерации единым платежом</w:t>
      </w:r>
      <w:r>
        <w:rPr>
          <w:rFonts w:cs="Times New Roman" w:ascii="Times New Roman" w:hAnsi="Times New Roman"/>
          <w:color w:val="00B0F0"/>
          <w:sz w:val="24"/>
          <w:szCs w:val="24"/>
        </w:rPr>
        <w:t>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 и возвращены на счет плательщика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возврата задатка: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стникам аукциона, за исключением его победителя, - в течение 5 (пяти) календарных дней со дня подведения итогов аукциона;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тендентам, не допущенным к участию в аукционе, - в течение 5 (пяти) календарных дней со дня подписания протокола о признании претендентов участниками аукциона;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(пять)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, перечисленный победителем аукциона засчитывается в счет оплаты приобретаемого имущества (в сумму платежа по договору купли-продажи)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аукциона несостоявшимся, задаток возвращается в течение пяти дней с даты подписания протокола о признании аукциона несостоявшимся. В случае отмены аукциона задаток возвращается в течение пяти дней, с даты подписания протокола об отмене аукциона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ретендент обязан незамедлительно письменно информировать продавца об изменении своих банковских реквизитов. Продавец не отвечает за нарушение установленных выше сроков возврата задатка в случае, если претендент своевременно не информировал его об изменении своих банковских реквизитов. В случае изменения банковских реквизитов, сроки, указанные выше для возврата задатка исчисляются с момента получения письменного уведомления об изменения банковских реквизитов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7. Порядок ознакомления с документацией и информаци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 имуществе, условиями договора купли-прода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ое сообщение о проведении аукциона в электронной форме (в том числе проект договора купли-продажи муниципального имущества) размещается на официальном сайте Российской Федерации для размещения информации о проведении торгов www.torgi.gov.ru, на официальном сайте Администрации Анастасиевского сельского поселения Матвеево-Курганского район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https://anastasievkasp.ru/ и на электронной площадке www.rts-tender.ru. Иные сведения и справки можно получить по адресу: Ростовская область, Матвеево-Курганский район, с. Анастасиевка, ул.Ленина,62, телефон 88634136745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е лицо независимо от регистрации на электронной площадке вправе направить на электронный адрес организатора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 В течение 2 (двух)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shd w:fill="FFFFFF" w:val="clear"/>
        <w:spacing w:lineRule="auto" w:line="240" w:before="360" w:after="36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ru-RU"/>
        </w:rPr>
        <w:t>8. Ограничения участия отдельных категорий физических лиц и юридических лиц в приватизации муниципального имущества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Покупателями государственного и муниципального имущества Анастасиевского сельского поселения Матвеево-Курганского района Ростовской области могут быть физические и юридические лица, за исключением случаев </w:t>
      </w:r>
      <w:r>
        <w:rPr>
          <w:rFonts w:cs="Times New Roman" w:ascii="Times New Roman" w:hAnsi="Times New Roman"/>
          <w:b/>
          <w:sz w:val="24"/>
          <w:szCs w:val="24"/>
        </w:rPr>
        <w:t>указанных ст. 15 Земельного Кодекса РФ,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ст. 5 ФЗ от 21.12.2001 № 178-ФЗ  "О приватизации государственного и муниципального имущества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9. Условия допуска и отказа в допуске к участию в аукцио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участию в аукционе допускаются лица, признанные продавцом участниками аукци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ставленные документы не подтверждают право претендента быть покупателем имущества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ставлены не все документы в соответствии с перечнем, указанным в  данном информационном сообщении, или оформление представленных документов не соответствует законодательству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 подтверждено поступление в установленный срок задатка на счет организатора, указанный в информационном сообщ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явка подана лицом, не уполномоченным претендентом на осуществление таких дей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www.torgi.gov.ru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10. Порядок проведения аукциона, определения его победителя и место подведения итогов продажи муниципального имуще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 в указанные в  данном информационном сообщении день и час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аг аукциона» составляет 5% начальной цены продажи имущества, указанной в информационном сообщении. «Шаг аукциона» не изменяется в течении всего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времени начала проведения процедуры аукциона организатором размещ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ем аукциона признается участник, предложивший в ходе торгов наибольшую цену муниципального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проведения процедуры аукциона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изнается несостоявшимся в следующих случа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было подано ни одной заявки на участие либо ни один из претендентов не признан участник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о решение о признании только одного претендента участник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 один из участников не сделал предложение о начальной цене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признании аукциона несостоявшимся оформляется протоколом об итогах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имущества и иные позволяющие его индивидуализировать с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а сдел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амилия, имя, отчество физического лица или наименование юридического лица – побед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11. Срок заключения договора купли-продажи, оплата приобретенного имуще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5 рабочих дней со дня подведения итогов аукциона с победителем заключается договор купли-продажи муниципального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купли-продажи муниципального имущества заключается в простой письменной форме по месту нахождения продавца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остовская область, Матвеево-Кургансий район, с. Анастасиевка, ул.. Ленина, 62, Администрации Анастасиев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приобретенного на аукционе имущества производится путем перечисления денежных средств на счет, указанный в данном информационном сообщ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а имущества производится единовременно, не позднее 30 дней, с даты заключения договора купли-продажи на счёт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НН 6119008583 КПП 61190100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ФК по Ростовской области (Администрация Анастасиевского сельского поселения, лицевой счет 04583104140) Банк Отделение РОСТОВ-НА-ДОНУ Г. РОСТОВ-НА-ДОН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Н 6119008583 КПП 611901001 БИК 04601500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/сч 40101810303490010007 ОКТМО 6063141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БК 95111402053100000410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АВЦУ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стасиев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ЯВКА НА УЧАСТИЕ В АУКЦИОНЕ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ПРОДАЖЕ ПРАВА СОБСТВЕННОСТИ МУНИЦИПАЛЬНОГО ИМУЩЕСТВА, В ЭЛЕКТРОННОЙ ФОРМЕ</w:t>
      </w:r>
    </w:p>
    <w:p>
      <w:pPr>
        <w:pStyle w:val="Normal"/>
        <w:widowControl w:val="false"/>
        <w:spacing w:lineRule="auto" w:line="480" w:before="0" w:after="120"/>
        <w:ind w:left="-284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(все графы заполняются в электронном вид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___»___________202__ г.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тенден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полное наименование юридического лица, подающего заявку, фамилия, им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чество физического лица, подающего заявк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физических лиц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кумент, удостоверяющий личность:                          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рия_____№___________,выдан «___»____________г.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кем выда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рес регистрации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лефон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юридических лиц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кумент о государственной регистрации 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рия________№_______________,дата регистрации «___»_________ __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регистрировавший орган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выдачи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Н _______________КПП _____________ ОГРН 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регистрации/Юридический адрес Претендента: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елефон 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анковские реквизиты Претендента для возврата денежных средст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четный (лицевой) счет № 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рр. счет № 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ИК 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ставитель Претенден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ФИО или наименов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ействует на основании доверенности от «___»_________ ____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квизиты удостоверения личности представителя – физического лица (юридического лиц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наименование документа, серия, номер, дата и место выдачи (регистр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ая Заявка выражает намерение Претендента принять участие в электронном аукционе по продаже муниципального имущества.</w:t>
      </w:r>
      <w:bookmarkStart w:id="0" w:name="_Hlk12971508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несенные денежные средства желаю использовать в качестве задатка в счет обеспечения обязательства по заключению договора купли-продажи, в случае признания победителем аукциона, следующего муниципального имуществ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наименование и характеристики имущест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осимая для участия в аукционе сумма денежных средств (задаток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цифрами и прописью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юсь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 Соблюдать условия аукциона,  содержащиеся в информационном сообщении о продаже права собственности муниципального имущества опубликованном в газете «Родник», на сайте Администрации Анастасиевского сельского поселения и на официальном сайте Российской Федерации для размещения информации о проведении торгов в сети «Интернет» 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на электронной площадке – ООО «РТС-тендер», размещенной на сайте www.rts-tender.ru,  а  также соблюдать порядок </w:t>
      </w:r>
      <w:r>
        <w:rPr>
          <w:rFonts w:cs="Times New Roman" w:ascii="Times New Roman" w:hAnsi="Times New Roman"/>
          <w:b/>
          <w:sz w:val="24"/>
          <w:szCs w:val="24"/>
        </w:rPr>
        <w:t>проведения аукциона,   установленный  Постановлением Правительства Российской Федерации от 27 августа 2012 г.  № 860 «Об организации и проведении продажи государственного или муниципального имущества в электронной форме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В  случае  признания  Победителем  аукциона заключить с Продавцом договор   купли-продажи в течение 5 рабочих дней с даты подведения итогов аукциона  и  уплатить  Продавцу стоимость имущества,  установленную  по  результатам  аукциона  в сроки, определяемые договором купли-продаж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Претендент подтверждает, что располагает данными о Продавце, предмете аукциона, начальной цене продажи имущества, величине повышения начальной цены продажи имущества («шаг аукциона»), дате, времени и месте проведения аукциона, порядке его проведения, порядке определения победителя, заключения договора купли-продажи и его условиями, последствиях уклонения или отказа от подписания договора купли-продаж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Претендент подтверждает, что на дату подписания настоящей заявки ознакомлен с характеристиками имущества, указанными в информационном сообщении, что ему была представлена возможность ознакомиться с состоянием имущества в результате осмотра и относящейся к нему документации, в порядке, установленном информационным сообщением о проведении настоящей процедуры, претензий к Продавцу не имее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гласен на обработку персональных данных, на основании Федерального Закона от 27.07.2006г. № 152-ФЗ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пись Претендента (представителя Претендент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метка о принятии заявки организатором аукцио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явка на участие в аукционе принята в ____ час. ____ мин. "_____" ____________201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зарегистрирована в журнале приема заявок за №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_____» _________ 201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пись уполномоченного лица организатора аукцио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имущества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    »                2020 г.</w:t>
        <w:tab/>
        <w:tab/>
        <w:tab/>
        <w:t xml:space="preserve">           </w:t>
        <w:tab/>
        <w:t xml:space="preserve">                                   </w:t>
        <w:tab/>
        <w:t xml:space="preserve">        с. Анастасие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я Анастасиевского сельского поселения Матвеево-Курганского района Ростовской области в лице ________, действующего на основании __________, именуемый  далее «Продавец» с одной стороны, 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именуемый в дальнейше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  с другой стороны, и именуемые в дальнейшем Стороны, в соответствии с протоколом о результатах аукциона № ___ от _________ года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Предмет Договор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В соответствии  с  условиями  настоящего  Договора   Продавец продает,  а  Покупатель  покупает  муниципальное имущество:</w:t>
      </w:r>
    </w:p>
    <w:p>
      <w:pPr>
        <w:pStyle w:val="Normal"/>
        <w:tabs>
          <w:tab w:val="clear" w:pos="708"/>
          <w:tab w:val="left" w:pos="926" w:leader="none"/>
        </w:tabs>
        <w:spacing w:lineRule="auto" w:line="240" w:before="0" w:after="0"/>
        <w:ind w:firstLine="6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__________________________ (далее Имущество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Вышеуказанное имущество принадлежит Продавцу на праве собствен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Продавец  гарантирует, что до заключения  настоящего договора  Имущество никому другому  не продано, не сдано в аренду, в споре, под арестом  не состоит и свободно от любых прав третьих  лиц, о которых он в момент  заключения настоящего Договора знал или  не мог не знат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Покупатель  ознакомился  с документами и техническим состоянием  приобретаемого Имущества, претензий  не имее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Цена и порядок расч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Установленная стоимость имущества составляе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руб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огласно протокола о результатах аукциона № ___ от _________ г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Покупатель перечисляет сумму, указанную в п. 2.1. настоящего Договора в следующем порядк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умму в размер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 руб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расчетный счет Продавца: ИНН 6119008583 КПП 611901001 УФК по Ростовской области (Администрация Анастасиевского сельского поселения л/сч 04583104140) Банк ОТДЕЛЕНИЕ РОСТОВ-НА-ДОНУ Г.РОСТОВ-НА-ДОНУ БИК 046015001 р/сч 40101810303490010007 ОКТМО 60631410 КБК 95111402053100000410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умма задатка в размер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  руб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несенная Покупателем на счет Продавца засчитывается в сумму цены продажи имуще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Форма платежа – безналичная, вносится единовременно в течение 30 дней с даты подписания договора купли-продаж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Срок действия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Настоящий Договор вступает в силу с момента  его  подписания  и действует до полного выполнения Сторонами своих обязательств по нему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Передача иму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Имущество считается переданным Покупателю по настоящему Договору после подписания акта приема-передачи Имущества между  Покупателем и Продавц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Передача  имущества осуществляется  в течении 5 (пяти) дней  после поступления денежных средств в счет оплаты Имущества в соответствии с п.2.1 и  п.2.2. настоящего Догово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Акт приема-передачи подписывается  уполномоченными представителями сторо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Права и обязанност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Продавец обязан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1.  Передать  вышеуказанное Имущество Покупателю  в течении 5 (пяти) дней   после полного выполнения  Покупателем условий, указанных в п.4.2. настоящего Догово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2. Обеспечить  явку  своего  уполномоченного  представителя  для подписания  акта  приема-передач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3. Передать Покупателю всю имеющуюся у него юридическую и техническую документацию на Имуществ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Покупатель обязан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1. Оплатить стоимость имущества в порядке и сроки предусмотренные п.2.1., п. 2.2. и п.2.3 настоящего Догово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2. Принять  имущество  на  условиях,  предусмотренных  настоящим Договор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3. Оплачивать все обязательные платежи, связанные с эксплуатацией  Имущества, с момента подписания  акта приема–передачи Имуще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Покупатель имеет право владеть, пользоваться и распоряжаться имуществом в пределах, установленных действующим 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Ответственность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1. В случае если Продавец не осуществляет передачу имущества в установленный в настоящем Договоре срок, он возмещает Покупателю убытки, причиненные задержкой исполн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2. В случае если Покупатель в нарушение Договора отказывается принимать имущество, уклоняется от оплаты или нарушает срок оплат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дусмотренный договором, внесенный задаток не возвращается, аукцион признается несостоявшимся, Продавец расторгает Договор в соответствии с действующим законодательством РФ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3. Взыскание неустоек и возмещение убытков не освобождает сторону, нарушившую Договор, от исполнения договорных обязательст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4. В иных случаях нарушения Договора стороны несут ответственность в соответствии с действующим законодательством РФ.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Разрешение сп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Споры, вытекающие из настоящего Договора, подлежат рассмотрению в  судебном   порядке,  в соответствии    действующим законодательством РФ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Прочие услов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 Риск случайной гибели, либо порчи имущества возлагается на Покупателя  с момента подписания  акта приема-передачи имуще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2. Настоящий Договор считается заключенным и вступает в силу с момента его подписания сторонами и действует до фактического исполнения обеими сторонами своих обязанностей по настоящему Договор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3. Иные права и обязанности сторон, не предусмотренные в настоящем Договоре, определяются в соответствии с действующим законодательством РФ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ind w:right="281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 xml:space="preserve">8.4. 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 w:ascii="Times New Roman" w:hAnsi="Times New Roman"/>
        </w:rPr>
        <w:t>Государственная регистрация Договора, на основании части 2 статьи 19 Федерального закона №218-ФЗ, возлагается на Продавц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ind w:right="28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Times New Roman" w:cs="Times New Roman" w:ascii="Times New Roman" w:hAnsi="Times New Roman"/>
        </w:rPr>
        <w:t>8.5 Подача заявления о государственной регистрации права в Управление Федеральной службы государственной регистрации, кадастра и картографии по Ростовской области обеспечивается в электронном виде.</w:t>
      </w:r>
    </w:p>
    <w:p>
      <w:pPr>
        <w:pStyle w:val="Normal"/>
        <w:spacing w:lineRule="auto" w:line="240" w:before="0" w:after="120"/>
        <w:ind w:right="281" w:hanging="0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 </w:t>
      </w:r>
      <w:r>
        <w:rPr>
          <w:rFonts w:eastAsia="Times New Roman" w:cs="Times New Roman" w:ascii="Times New Roman" w:hAnsi="Times New Roman"/>
          <w:bCs/>
        </w:rPr>
        <w:t xml:space="preserve">8.6 </w:t>
      </w:r>
      <w:r>
        <w:rPr>
          <w:rFonts w:eastAsia="Times New Roman" w:cs="Times New Roman" w:ascii="Times New Roman" w:hAnsi="Times New Roman"/>
        </w:rPr>
        <w:t xml:space="preserve">Настоящий Договор составлен и подписан в трех экземплярах, из которых один Продавцу, один – Покупателю, имеющих равную юридическую силу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Юридические адреса и подпис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851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вец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и Анастасиевского сельского посел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46964, Ростовская область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веево-Курганский район, с. Анастасиевка, ул.Ленина,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ФК по РО (Администрация Анастасиевского сельского поселения л/сч 04583104140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/сч. № 40101810303490010007 ОТДЕЛЕНИЕ РОСТОВ-НА-ДОНУ Г.РОСТОВ-НА ДОН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046015001, ИНН 6119008583, КПП 611901001, КБК 95111402053100000410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МО 606314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уп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лице          _____________                                                _____________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ind w:left="0" w:right="29" w:hanging="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widowControl/>
      <w:numPr>
        <w:ilvl w:val="0"/>
        <w:numId w:val="0"/>
      </w:numPr>
      <w:ind w:left="0" w:right="0" w:firstLine="567"/>
      <w:jc w:val="both"/>
    </w:pPr>
    <w:rPr>
      <w:sz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8:32:00Z</dcterms:created>
  <dc:creator>Анастасия Суходольская</dc:creator>
  <dc:description/>
  <cp:keywords/>
  <dc:language>en-US</dc:language>
  <cp:lastModifiedBy>User</cp:lastModifiedBy>
  <cp:lastPrinted>2020-02-19T10:36:00Z</cp:lastPrinted>
  <dcterms:modified xsi:type="dcterms:W3CDTF">2020-07-08T11:5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