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работы Администрации Анастасиевског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за 1 полугодие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боте администрации Анастасиевского сельского поселения можно получить информацию на официальном сайте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astasievka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-709"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>Основные направления деятельности Администрации определены ФЗ 131-ФЗ, Уставом сельского поселения,  важным направлением  в работе является взаимодействие с  депутатами, жителями поселения для решения жизненно необходимых и первостепенных задач в сфере социально-экономических отношений, вопросов благоустройства, коммунального хозяйства, комфортного проживания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Анастасиевского сельского поселения проживает   3237 человек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ая рабо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ервом полугодии 2019  году Администрацией сельского поселения 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8"/>
          <w:szCs w:val="28"/>
        </w:rPr>
        <w:t>Произведено  56 нотариальных действий;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8"/>
          <w:szCs w:val="28"/>
        </w:rPr>
        <w:t>Выдано 183 различных выписок;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8"/>
          <w:szCs w:val="28"/>
        </w:rPr>
        <w:t>Передано информации в вышестоящие органы – 559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ей сельского поселения  было принято 15 распоряжений, 51 распоряжений по  личному составу, 70 постано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о 1 публичное  слушание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</w:t>
      </w:r>
      <w:r>
        <w:rPr>
          <w:rFonts w:eastAsia="Microsoft JhengHei"/>
          <w:sz w:val="28"/>
          <w:szCs w:val="28"/>
        </w:rPr>
        <w:t xml:space="preserve">отчетный  период в Администрацию  Анастасиевского сельского поселения обратились </w:t>
      </w:r>
      <w:r>
        <w:rPr>
          <w:rFonts w:eastAsia="Microsoft JhengHei"/>
          <w:bCs/>
          <w:sz w:val="28"/>
          <w:szCs w:val="28"/>
        </w:rPr>
        <w:t>по различным вопросам 5 человек</w:t>
      </w:r>
      <w:r>
        <w:rPr>
          <w:rFonts w:eastAsia="Microsoft JhengHei"/>
          <w:sz w:val="28"/>
          <w:szCs w:val="28"/>
        </w:rPr>
        <w:t xml:space="preserve">.  Устных обращений - </w:t>
      </w:r>
      <w:r>
        <w:rPr>
          <w:rFonts w:eastAsia="Microsoft JhengHei"/>
          <w:bCs/>
          <w:sz w:val="28"/>
          <w:szCs w:val="28"/>
        </w:rPr>
        <w:t>2</w:t>
      </w:r>
      <w:r>
        <w:rPr>
          <w:rFonts w:eastAsia="Microsoft JhengHei"/>
          <w:sz w:val="28"/>
          <w:szCs w:val="28"/>
        </w:rPr>
        <w:t xml:space="preserve">, письменных жалоб и заявлений граждан – 3. </w:t>
      </w:r>
      <w:r>
        <w:rPr>
          <w:sz w:val="28"/>
          <w:szCs w:val="28"/>
        </w:rPr>
        <w:t xml:space="preserve">Граждане обращались в администрацию поселения по вопросу  содержания домашних животных, вопросы благоустройства придомовой территории. </w:t>
      </w:r>
      <w:r>
        <w:rPr>
          <w:rFonts w:eastAsia="Microsoft JhengHei"/>
          <w:sz w:val="28"/>
          <w:szCs w:val="28"/>
        </w:rPr>
        <w:t xml:space="preserve">По  всем обращениям  были даны  ответы  в установленные сро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о 6 сходов граждан, на которых поднимались вопросы, касающиеся благоустройства поселения,  пожароопасного периода, о профилактике экстремизма  и терроризма, о бдительности по отношению к незнакомым людям,  о дизайн - проекте парка,  о  сборе и вывозе мусора региональным оператором 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0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0"/>
        <w:rPr>
          <w:b w:val="false"/>
          <w:b w:val="false"/>
        </w:rPr>
      </w:pPr>
      <w:r>
        <w:rPr>
          <w:b w:val="false"/>
        </w:rPr>
        <w:t>о ходе исполнения бюджета Анастасиевского</w:t>
      </w:r>
    </w:p>
    <w:p>
      <w:pPr>
        <w:pStyle w:val="Heading1"/>
        <w:spacing w:lineRule="auto" w:line="230"/>
        <w:rPr/>
      </w:pPr>
      <w:r>
        <w:rPr>
          <w:b w:val="false"/>
        </w:rPr>
        <w:t>сельского поселения</w:t>
      </w:r>
      <w:r>
        <w:rPr/>
        <w:t xml:space="preserve"> </w:t>
      </w:r>
      <w:r>
        <w:rPr>
          <w:b w:val="false"/>
        </w:rPr>
        <w:t>за 1 полугодие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0"/>
        <w:ind w:firstLine="900"/>
        <w:jc w:val="both"/>
        <w:rPr/>
      </w:pPr>
      <w:r>
        <w:rPr>
          <w:sz w:val="28"/>
          <w:szCs w:val="28"/>
        </w:rPr>
        <w:t xml:space="preserve">Исполнение бюджета поселения за 1 полугодие 2019 год составило по доходам в сумме 6 011,9 </w:t>
      </w:r>
      <w:r>
        <w:rPr>
          <w:sz w:val="28"/>
        </w:rPr>
        <w:t xml:space="preserve">тыс. рублей, </w:t>
      </w:r>
      <w:r>
        <w:rPr>
          <w:sz w:val="28"/>
          <w:szCs w:val="28"/>
        </w:rPr>
        <w:t xml:space="preserve"> или 50,4 процента к годовому плану (за аналогичный период  2018  года  доходы составили 5 408,7 тыс. руб. или 51,9 процента) и по расходам  в сумме  4 778,9 </w:t>
      </w:r>
      <w:r>
        <w:rPr>
          <w:sz w:val="28"/>
        </w:rPr>
        <w:t>тыс. рублей,</w:t>
      </w:r>
      <w:r>
        <w:rPr>
          <w:sz w:val="28"/>
          <w:szCs w:val="28"/>
        </w:rPr>
        <w:t xml:space="preserve"> или 38,5 процентов</w:t>
      </w:r>
      <w:r>
        <w:rPr>
          <w:sz w:val="28"/>
        </w:rPr>
        <w:t xml:space="preserve"> (в 2018 году расходы за аналогичный период составили  4 776,8 тыс. руб. или 40,6 процентов)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:</w:t>
      </w:r>
    </w:p>
    <w:p>
      <w:pPr>
        <w:pStyle w:val="Normal"/>
        <w:widowControl w:val="false"/>
        <w:numPr>
          <w:ilvl w:val="0"/>
          <w:numId w:val="4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логовые и неналоговые доходы – 1 792,1 тыс. рублей </w:t>
      </w:r>
      <w:r>
        <w:rPr>
          <w:sz w:val="28"/>
          <w:szCs w:val="28"/>
        </w:rPr>
        <w:t>(за 1 полугодие 2018 года исполнение составило 2 458,2 тыс. руб.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20" w:before="20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Style18"/>
        <w:widowControl w:val="false"/>
        <w:numPr>
          <w:ilvl w:val="0"/>
          <w:numId w:val="6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ФЛ – 577,0 тыс. руб. (32,0% к годовому плану);</w:t>
      </w:r>
    </w:p>
    <w:p>
      <w:pPr>
        <w:pStyle w:val="Style18"/>
        <w:widowControl w:val="false"/>
        <w:numPr>
          <w:ilvl w:val="0"/>
          <w:numId w:val="6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ХН – 620,3 (42,2% плановых назначений);</w:t>
      </w:r>
    </w:p>
    <w:p>
      <w:pPr>
        <w:pStyle w:val="Style18"/>
        <w:widowControl w:val="false"/>
        <w:numPr>
          <w:ilvl w:val="0"/>
          <w:numId w:val="6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– 16,7 тыс. руб. (17,9% от годового плана);</w:t>
      </w:r>
    </w:p>
    <w:p>
      <w:pPr>
        <w:pStyle w:val="Style18"/>
        <w:widowControl w:val="false"/>
        <w:numPr>
          <w:ilvl w:val="0"/>
          <w:numId w:val="6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– 518,3 тыс. руб. (16,5% от запланированной суммы на 2019 год);</w:t>
      </w:r>
    </w:p>
    <w:p>
      <w:pPr>
        <w:pStyle w:val="Style18"/>
        <w:widowControl w:val="false"/>
        <w:numPr>
          <w:ilvl w:val="0"/>
          <w:numId w:val="6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шлина – 14,4 тыс. руб. (58,1% от плановых назначений);</w:t>
      </w:r>
    </w:p>
    <w:p>
      <w:pPr>
        <w:pStyle w:val="Style18"/>
        <w:widowControl w:val="false"/>
        <w:numPr>
          <w:ilvl w:val="0"/>
          <w:numId w:val="6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использования имущества, находящегося в муниципальной собственности – 39,0 тыс. руб. (93,3% от годового плана);</w:t>
      </w:r>
    </w:p>
    <w:p>
      <w:pPr>
        <w:pStyle w:val="Style18"/>
        <w:widowControl w:val="false"/>
        <w:numPr>
          <w:ilvl w:val="0"/>
          <w:numId w:val="6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ы, санкции, возмещение ущерба – 6,4 тыс. руб. (108,5% от плановых назначений).</w:t>
      </w:r>
    </w:p>
    <w:p>
      <w:pPr>
        <w:pStyle w:val="Normal"/>
        <w:widowControl w:val="false"/>
        <w:spacing w:lineRule="atLeast" w:line="320" w:before="200" w:after="0"/>
        <w:ind w:firstLine="708"/>
        <w:jc w:val="both"/>
        <w:rPr/>
      </w:pPr>
      <w:r>
        <w:rPr>
          <w:b/>
          <w:sz w:val="28"/>
          <w:szCs w:val="28"/>
        </w:rPr>
        <w:t xml:space="preserve">Безвозмездные поступления – 4 219,8 тыс. рублей, </w:t>
      </w:r>
      <w:r>
        <w:rPr>
          <w:sz w:val="28"/>
          <w:szCs w:val="28"/>
        </w:rPr>
        <w:t>из них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Дотация – 4 122,5 тыс. рублей (83,2% к годовому плану),</w:t>
      </w:r>
    </w:p>
    <w:p>
      <w:pPr>
        <w:pStyle w:val="Normal"/>
        <w:widowControl w:val="false"/>
        <w:numPr>
          <w:ilvl w:val="0"/>
          <w:numId w:val="4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Субвенция на осуществление первичного воинского учета – 97,1 тыс. руб. (46,6% от плановых назначений),</w:t>
      </w:r>
    </w:p>
    <w:p>
      <w:pPr>
        <w:pStyle w:val="Normal"/>
        <w:widowControl w:val="false"/>
        <w:numPr>
          <w:ilvl w:val="0"/>
          <w:numId w:val="4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поселений на выполнение передаваемых полномочий субъектов Российской Федерации – 0,2 тыс. руб. (100%).</w:t>
      </w:r>
    </w:p>
    <w:p>
      <w:pPr>
        <w:pStyle w:val="Normal"/>
        <w:widowControl w:val="false"/>
        <w:tabs>
          <w:tab w:val="clear" w:pos="708"/>
          <w:tab w:val="left" w:pos="3794" w:leader="none"/>
        </w:tabs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widowControl w:val="false"/>
        <w:tabs>
          <w:tab w:val="clear" w:pos="708"/>
          <w:tab w:val="left" w:pos="37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7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за 1 полугодие 2019 год составила 4 778,9 тыс. рублей или 38,5% к годовому плану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>
          <w:sz w:val="28"/>
          <w:szCs w:val="28"/>
        </w:rPr>
        <w:t>Бюджет сельского поселения запланирован программно-целевым методом. В состав расходов бюджета 2019 года включены расходы на реализацию 9 муниципальных программ. Сумма программных расходов за 1 полугодие 2019 год составила 4 682,3 тыс. рублей или 98,0 процентов от общей суммы расходов.</w:t>
      </w:r>
    </w:p>
    <w:p>
      <w:pPr>
        <w:pStyle w:val="Style17"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по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ддержка граждан» </w:t>
      </w:r>
      <w:r>
        <w:rPr>
          <w:rFonts w:cs="Times New Roman" w:ascii="Times New Roman" w:hAnsi="Times New Roman"/>
          <w:sz w:val="28"/>
          <w:szCs w:val="28"/>
        </w:rPr>
        <w:t xml:space="preserve">составляют 64,0 тыс. рублей  на выплату и доставку пенсии за выслугу лет лицам, замещавшим муниципальную должность и должность муниципальной  службы в МО «Анастасиевское сельское поселение». </w:t>
      </w:r>
    </w:p>
    <w:p>
      <w:pPr>
        <w:pStyle w:val="Style17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по программе </w:t>
      </w:r>
      <w:r>
        <w:rPr>
          <w:rFonts w:cs="Times New Roman" w:ascii="Times New Roman" w:hAnsi="Times New Roman"/>
          <w:b/>
          <w:sz w:val="28"/>
          <w:szCs w:val="28"/>
        </w:rPr>
        <w:t>«Обеспечение качественными жилищно-коммунальными услугами населения Анастаси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составляют 542,0 тыс. руб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рамках подпрограммы «Благоустройство сельского поселения» расходы составили 539,4 тыс. рублей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рамках подпрограммы «Создание условий для обеспечения качественными коммунальными услугами населения Анастасиевского сельского поселения» расходы составили 2,6 тыс. рублей (техническое обслуживание объектов газового хозяйства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 Расходы в рамках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Участие в предупреждении и ликвидации последст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  составляют 3,8 тыс. рубле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?l?r ???fc"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Расходы 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на дома культуры составили 2 197,5 тыс. рублей.</w:t>
      </w:r>
    </w:p>
    <w:p>
      <w:pPr>
        <w:pStyle w:val="Normal"/>
        <w:widowControl w:val="false"/>
        <w:spacing w:lineRule="atLeast" w:line="320" w:before="200" w:after="0"/>
        <w:ind w:firstLine="567"/>
        <w:jc w:val="both"/>
        <w:rPr/>
      </w:pPr>
      <w:r>
        <w:rPr>
          <w:sz w:val="28"/>
          <w:szCs w:val="28"/>
        </w:rPr>
        <w:t xml:space="preserve">5. Расходы по муниципальной программе </w:t>
      </w:r>
      <w:r>
        <w:rPr>
          <w:b/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</w:rPr>
        <w:t xml:space="preserve"> составляют 10,3 тыс. рублей. Средства направлены на приобретение призов, медалей и грамот для проведения спортивных мероприят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Энергоэффективность и развитие энергетики» </w:t>
      </w:r>
      <w:r>
        <w:rPr>
          <w:rFonts w:cs="Times New Roman" w:ascii="Times New Roman" w:hAnsi="Times New Roman"/>
          <w:sz w:val="28"/>
          <w:szCs w:val="28"/>
        </w:rPr>
        <w:t>приобретены энергосберегающие лампы накаливания – 4,7 тыс. руб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Развитие муниципальной службы»</w:t>
      </w:r>
      <w:r>
        <w:rPr>
          <w:rFonts w:cs="Times New Roman" w:ascii="Times New Roman" w:hAnsi="Times New Roman"/>
          <w:sz w:val="28"/>
          <w:szCs w:val="28"/>
        </w:rPr>
        <w:t xml:space="preserve"> расходы составили 1 860,0 тыс. рублей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eastAsia="ar-SA"/>
        </w:rPr>
        <w:t xml:space="preserve">По подпрограмме </w:t>
      </w:r>
      <w:r>
        <w:rPr>
          <w:i/>
          <w:color w:val="000000"/>
          <w:sz w:val="28"/>
          <w:szCs w:val="28"/>
        </w:rPr>
        <w:t>«</w:t>
      </w:r>
      <w:r>
        <w:rPr>
          <w:i/>
          <w:sz w:val="28"/>
          <w:szCs w:val="28"/>
        </w:rPr>
        <w:t>Развитие муниципальной службы в Анастасиевском сельском поселении»</w:t>
      </w:r>
      <w:r>
        <w:rPr>
          <w:sz w:val="28"/>
          <w:szCs w:val="28"/>
        </w:rPr>
        <w:t xml:space="preserve">  расходы составили 7,5 тыс. рублей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eastAsia="ar-SA"/>
        </w:rPr>
        <w:t xml:space="preserve">По подпрограмме </w:t>
      </w:r>
      <w:r>
        <w:rPr>
          <w:i/>
          <w:color w:val="000000"/>
          <w:sz w:val="28"/>
          <w:szCs w:val="28"/>
        </w:rPr>
        <w:t>«</w:t>
      </w:r>
      <w:r>
        <w:rPr>
          <w:i/>
          <w:sz w:val="28"/>
          <w:szCs w:val="28"/>
        </w:rPr>
        <w:t>Развитие материально-технической базы и освещение деятельности Администрации»</w:t>
      </w:r>
      <w:r>
        <w:rPr>
          <w:sz w:val="28"/>
          <w:szCs w:val="28"/>
        </w:rPr>
        <w:t xml:space="preserve">  расходы составили 50,5 тыс. руб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подпрограмме «Обеспечение реализации муниципальной программы «Развитие муниципальной службы» расходы составили 1 802,0 тыс. рубле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eastAsia="ar-SA"/>
        </w:rPr>
        <w:t>Иные непрограммные мероприятия</w:t>
      </w:r>
      <w:r>
        <w:rPr>
          <w:sz w:val="28"/>
          <w:szCs w:val="28"/>
          <w:lang w:eastAsia="ar-SA"/>
        </w:rPr>
        <w:t xml:space="preserve"> в сумме 96,6 тыс. рублей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убвенция на осуществление полномочий по определению перечня должностных лиц, уполномоченных составлять протоколы об административных правонарушениях – 0,2 тыс. руб.,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субвенция на осуществление первичного воинского учета на территориях, где отсутствуют военные комиссариаты – 78,5 тыс. рублей (выплата заработной платы с начислениями),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ценка муниципального имущества, признание прав и регулирование отношений по муниципальной собственности сельского поселения – 17,9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лючено договоров 59, на сумму  1687,00 т.р., в т.ч., 6 муниципальных контрактов  с единственным поставщиком  на  сумму 793,6 т. р.; 53     договора до 100 т.р. на   сумму    893,4  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нитарное состояние поселения</w:t>
      </w:r>
    </w:p>
    <w:p>
      <w:pPr>
        <w:pStyle w:val="Normal"/>
        <w:spacing w:lineRule="atLeast" w:line="312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 1 полугодия 2019 года проведено 10 субботников. Наводился порядок  организациями поселения возле своих учреждениях, на кладбищах поселения, в лесополосах, проводилась побелка деревьев. С мая месяца производился обкос травы вдоль ограждений кладбищ, а так же проводилось выкашивание карантинной и сорной растительности в черте населенных пунктов поселения.</w:t>
      </w:r>
    </w:p>
    <w:p>
      <w:pPr>
        <w:pStyle w:val="Normal"/>
        <w:suppressAutoHyphens w:val="true"/>
        <w:spacing w:lineRule="atLeast" w:line="240" w:before="0" w:after="200"/>
        <w:ind w:right="-1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 течение 1 полугодие 2019 года  были проведены конкурсы, акции,  субботники,</w:t>
      </w:r>
      <w:r>
        <w:rPr>
          <w:rFonts w:cs="Calibri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мероприятия по благоустройству «День древонасаждений», «Чистый берег», «Очистим планету от мусора». </w:t>
      </w:r>
    </w:p>
    <w:p>
      <w:pPr>
        <w:pStyle w:val="Normal"/>
        <w:spacing w:lineRule="atLeast" w:line="31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tLeast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квидированы 10 несанкционированных свалок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лено первое полугодие  за 2019год  – 16  протоколов по  нарушению  правил  благоустройства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ение  строительных  материалов на прилегающей территории –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ас домашней  птицы за пределами  домовладений –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ная растительность  на земельном участке  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инятие мер  по обеспечению порядка  домовладений –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беспривязное содержание  собак 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жигание растительного  мусора 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емлеустройство и землепользов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но 17  уведомлений собственникам земельных участков об отказе от покупки продаваемого земельного участк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но 5 выписки из похозяйственных книг для получения кредита на развитие ЛПХ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ведется работа по выявлению бесхозяйных объектов и постановке их на учет, для дальнейшего оформления в муниципальную собственность. Выявлены и поставлены на бесхозяйный учет внутрипоселковые дороги. Ведется подготовительная работа по принятию в муниципальную собственность 5 газопроводов в с. Марфинка, которые простояли на учете в течение года, как бесхозяйные объекты недвижимости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с собственниками домов по постановке на кадастровый учет неучтенных объектов капитального строительства и земельных участков, в результате которой, поставлено на кадастровый учет 3 домовладения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постановке на кадастровый учет населенных пунктов, а также работа по уточнению адресов объектов  и передача в росреестр, работа, направленная на исключение дублирующих сведений о земельных участках, проверка наличия правоустанавливающих документов в отношении земельных участков, указанных в перечне Росреестра. Уточнение недостающих характеристик объектов недвижимост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ся работа по инвентаризации домовладений для дальнейшей постановки их  на учет как бесхозяйного имущества, а также земельных участков для предоставления многодетным семьям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тся обход ЛПХ для внесения сведений в похозяйственную книгу за 2019 год. Ведется работа по подготовке к переписи населения в 2020 году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оянно ведется информационное взаимодействие с отделами Администрации района    (финансовый отдел, отдел сельского хозяйства, ОИЗО, правовой отдел), организациями района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логи. Работа с налогоплательщикам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го за  1 полугодие 2019 года проведено 5  координационных советов по вопросам собираемости налогов и других  обязательных  платежей  в бюджет поселения,  на которых присутствовали  57 человек  и  было собрано 124,0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родолжается.</w:t>
      </w:r>
      <w:r>
        <w:rPr>
          <w:sz w:val="28"/>
        </w:rPr>
        <w:t xml:space="preserve"> Сейчас началась кампания по рассылке уведомлений на уплату имущественных налогов по сроку 2 декабря 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сокращения  недоимки находится на постоянном контроле, от этого зависит наполняемость наше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 по вопросам ЧС и ПБ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едопущения пожаров (в т.ч. ландшафтных) на территории поселения постоянно ведется противопожарная пропаганда – на сходах, в личных беседах, в ежемесячном информационном бюллетене «Анастасиевский Вестник», в памятках, объявлениях, в школах напоминаются требования ПБ,  запрет на выжигание сухой растительности и мерах ответственности,  номера тел. по которым звонить в случае пожа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тренировки по ликвидации ЧС на территории поселения и оповещению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ли заседания КЧС и ПБ поселения по вопросам ПБ в весеннее-летний пожароопасные периоды, безопасности на в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ует ДПК, созданная в СПК колхозе «РОДИ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9.04.2019г. на территории поселения действует особый противопожарный режи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е источники противопожарного водоснабжения и подъезды к ним содержатся в надлежащем состоянии. Забор воды пожарными машинами можно производить и с водонапорных баш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тены семьи, находящиеся в социально опасном положении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филактическая работа по предупреждению террористических и экстремистских проявлений на территории поселения, укреплению межнационального согласия, повышению бдительности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ет народная  дружина Анастасиевского сельского поселения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рофилактические антинаркотические мероприятия (рейды по определению и уничтожению очагов дикорастущей конопли, информация в СМИ, распространение памяток)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ртивно-массовые и физкультурно-оздоровительные мероприя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на 2019 год проведено 12 местных спортивных мероприятия. Команды нашего поселения активно принимают участие в районных спортивных мероприятиях. На крайнем, которое проходило 30 июня,   в спартакиаде, посвященной дню Молодежи, команда Анастасиевского сельского поселения  заняла 3 мес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lang w:eastAsia="zh-CN"/>
        </w:rPr>
        <w:t xml:space="preserve">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я итоги работы за 1 полугодие 2019 года  по сравнению с  периодом  2018 года, можно сделать следующий вывод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сло обратившихся в Администрацию граждан  с заявлением за первое полугодие 2019г. меньше на 54%,  по сравнению с первым полугодием  2018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составленных протоколов по  нарушению  правил  благоустройства Анастасиевского  сельского поселения  сотрудниками  Администрации  за первое полугодие   2019 г  составлено на 27% меньше, по сравнению с аналогичным периодом 2018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ируемые мероприятия на 2019 год.</w:t>
      </w:r>
    </w:p>
    <w:p>
      <w:pPr>
        <w:pStyle w:val="Normal"/>
        <w:ind w:firstLine="720"/>
        <w:jc w:val="center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должить работы по благоустройству территории и наведению порядка на кладбищах, в общественных местах.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ботать с недоимщиками по налогам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водить работу по ликвидации несанкционированных свало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стасиевского сельского поселения</w:t>
        <w:tab/>
        <w:t xml:space="preserve">            </w:t>
        <w:tab/>
        <w:t xml:space="preserve">Е.А. Андрее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полнитель:   Хмара О.А. тел. 8(86341)3-67-4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1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eastAsia="SimSun;宋体" w:cs="Mangal"/>
      <w:b/>
      <w:bCs/>
      <w:kern w:val="2"/>
      <w:sz w:val="36"/>
      <w:szCs w:val="36"/>
      <w:lang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iev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16:00Z</dcterms:created>
  <dc:creator>1</dc:creator>
  <dc:description/>
  <cp:keywords/>
  <dc:language>en-US</dc:language>
  <cp:lastModifiedBy>1</cp:lastModifiedBy>
  <cp:lastPrinted>2019-07-11T17:05:00Z</cp:lastPrinted>
  <dcterms:modified xsi:type="dcterms:W3CDTF">2019-07-11T13:14:00Z</dcterms:modified>
  <cp:revision>12</cp:revision>
  <dc:subject/>
  <dc:title/>
</cp:coreProperties>
</file>