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тогах работы с обращениями граждан, поступившим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ю Анастасиевского сельского поселения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Анастасиевского сельского поселения работа с обращениями граждан в отчетном периоде велась в соответствии с Конституцией Российской Федерации, требованиями Федерального закона от 02 мая 2006 года № 59-ФЗ «О порядке рассмотрения обращений граждан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тановление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дминистрации Анастасиевского сельского поселени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189 от 24.11.2016 года «Об утверждении Порядка организации работы по рассмотрению обращений граждан в Администрацию Анастасиевского сельского поселения»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№ 91 от 05.07.2018 года «О внесении изменений в постановление Администрации Анастасиевского сельского от 24.11.2016 № 189 «Об утверждении Порядка организации работы по рассмотрению обращений граждан в Администрацию Анастасиевского сельског</w:t>
        </w:r>
      </w:hyperlink>
      <w:r>
        <w:rPr>
          <w:rFonts w:cs="Times New Roman" w:ascii="Times New Roman" w:hAnsi="Times New Roman"/>
          <w:sz w:val="28"/>
          <w:szCs w:val="28"/>
        </w:rPr>
        <w:t>о поселения».</w:t>
      </w:r>
    </w:p>
    <w:p>
      <w:pPr>
        <w:pStyle w:val="Normal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2018 год администрацией сельского поселения рассмотрено  18  обращений граждан. В сравнении с аналогичным периодом прошлого года  осталось на том же уровне. Устных обращений поступило 8 , письменных поступило 10.</w:t>
      </w:r>
      <w:r>
        <w:rPr>
          <w:rFonts w:cs="Times New Roman" w:ascii="Times New Roman" w:hAnsi="Times New Roman"/>
          <w:sz w:val="28"/>
          <w:szCs w:val="28"/>
        </w:rPr>
        <w:t xml:space="preserve"> Из них 1  коллективное заявлени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Большая часть устных  </w:t>
      </w:r>
      <w:r>
        <w:rPr>
          <w:rStyle w:val="FontStyle12"/>
          <w:sz w:val="28"/>
          <w:szCs w:val="28"/>
        </w:rPr>
        <w:t>обращений  носила  справочно-информационный  характер, то есть Главой администрации были даны раз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Необходимо отметить, что тематика обращений граждан различная. Это и вопросы землепользования, вопросы благоустройства придомовой территории, социального обеспечения, вопросы содержания домашних животных, а также вопросы архивных сведени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выездом на место было проверено </w:t>
      </w:r>
      <w:r>
        <w:rPr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ращени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телей  Анастасиевского сельского поселения интересуют вопросы благоустройства и санитарного состояния территории поселения, оформление прав собственности на жилые дома и земельные участки, размеры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обращения находятся на контроле у Главы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ротяжении всего периода 2018 года не прекращалась работа по внесению всех обращений имеющихся и отсутствующий  обращений в систему «Дело» с последующей ежемесячной выгрузкой в систему  ССТУ (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тевой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равочный 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ефонный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зел), для отчетности по обращению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icrosoft JhengHei" w:cs="Times New Roman" w:ascii="Times New Roman" w:hAnsi="Times New Roman"/>
          <w:sz w:val="28"/>
          <w:szCs w:val="28"/>
        </w:rPr>
        <w:t>По  всем обращениям  были даны полные  ответы  в установленные сроки.</w:t>
      </w:r>
      <w:r>
        <w:rPr>
          <w:rFonts w:cs="Times New Roman" w:ascii="Times New Roman" w:hAnsi="Times New Roman"/>
          <w:sz w:val="28"/>
          <w:szCs w:val="28"/>
        </w:rPr>
        <w:t xml:space="preserve"> Нарушение сроков рассмотрения  обращений не зна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Функционирует сайт администрации Анастасиевского сельского поселения, на котором размещена информация о работе администрации сельского поселения, график приема Главой администрации сельского поселения и специалистами.</w:t>
      </w:r>
    </w:p>
    <w:p>
      <w:pPr>
        <w:pStyle w:val="Style17"/>
        <w:widowControl/>
        <w:spacing w:lineRule="auto" w:line="240" w:before="0" w:after="0"/>
        <w:ind w:right="43" w:firstLine="851"/>
        <w:contextualSpacing/>
        <w:rPr/>
      </w:pPr>
      <w:r>
        <w:rPr>
          <w:rStyle w:val="FontStyle11"/>
          <w:sz w:val="28"/>
          <w:szCs w:val="28"/>
        </w:rPr>
        <w:t>Администрацией Анастасиевского сельского поселения издаются информационные бюллетени, в которых информируется население о принятых социально значимых  нормативно-правовых  актах  и целевых программах.</w:t>
      </w:r>
    </w:p>
    <w:p>
      <w:pPr>
        <w:pStyle w:val="Normal"/>
        <w:spacing w:lineRule="auto" w:line="240" w:before="0" w:after="0"/>
        <w:ind w:left="70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ind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stasievkasp.ru/administratsiya/prijom-grazhdan/rabota-s-obrashcheniyami/5619-postanovlenie-189-ot-24-11-2016-goda-ob-utverzhdenii-poryadka-organizatsii-raboty-po-rassmotreniyu-obrashchenij-grazhdan-v-administratsiyu-anastasievskogo-selskogo-poseleniya" TargetMode="External"/><Relationship Id="rId3" Type="http://schemas.openxmlformats.org/officeDocument/2006/relationships/hyperlink" Target="https://anastasievkasp.ru/administratsiya/prijom-grazhdan/rabota-s-obrashcheniyami/5620-postanovlenie-91-ot-05-07-2018-goda-o-vnesenii-izmenenij-v-postanovlenie-administratsii-anastasievskogo-selskogo-ot-24-11-2016-189-ob-utverzhdenii-poryadka-organizatsii-raboty-po-rassmotreniyu-obrashchenij-grazhdan-v-administratsiyu-anastasievskogo-sels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9:00Z</dcterms:created>
  <dc:creator>User</dc:creator>
  <dc:description/>
  <cp:keywords/>
  <dc:language>en-US</dc:language>
  <cp:lastModifiedBy>1</cp:lastModifiedBy>
  <cp:lastPrinted>2019-06-06T17:38:00Z</cp:lastPrinted>
  <dcterms:modified xsi:type="dcterms:W3CDTF">2019-06-06T13:39:00Z</dcterms:modified>
  <cp:revision>6</cp:revision>
  <dc:subject/>
  <dc:title/>
</cp:coreProperties>
</file>