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ях, поступивших в орган местного самоуправления непосредственно от заявителя и результатах их рассмотрения за период с 01.01.2017 по 31.12.20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698"/>
        <w:gridCol w:w="1822"/>
        <w:gridCol w:w="1861"/>
        <w:gridCol w:w="1841"/>
        <w:gridCol w:w="1723"/>
        <w:gridCol w:w="1710"/>
      </w:tblGrid>
      <w:tr>
        <w:trPr>
          <w:trHeight w:val="301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ц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обращений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 рассмотрения обращений</w:t>
            </w:r>
          </w:p>
        </w:tc>
      </w:tr>
      <w:tr>
        <w:trPr>
          <w:trHeight w:val="13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держа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ъясн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ддержа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авле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иной орган</w:t>
            </w:r>
          </w:p>
        </w:tc>
      </w:tr>
      <w:tr>
        <w:trPr>
          <w:trHeight w:val="137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тогах работы с обращениями граждан, поступившим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ю Анастасиевского сельского поселения за 2017год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Администрацию Анастасиевского сельского поселения за 2017 год поступило 18  обращений, из них письменных – 3, устных - 15. Получено 1  коллективное заявление. Администрацией Анастасиевского сельского поселения рассмотрены все обращения и взяты на контроль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Анастасиевского сельского поселения постоянно ведется прием граждан по различным вопросам, ни одно заявление не остается без внимания. Все жалобы и заявления рассматриваются в установленный законом срок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вопросов касается  правил содержания домашних животных.  Эти  вопросы  рассматриваются  комиссией с выездом на место. Также неоднократно поступали вопросы, касающиеся благоустройства  придомовой территории, а именно это обрезка деревьев, уличное освещение. Обращались жители поселения к Главе администрации  для получения  разъяснений об аренде земельных участков и о  земельном  налоге. </w:t>
      </w:r>
      <w:r>
        <w:rPr>
          <w:rFonts w:eastAsia="Microsoft JhengHei" w:cs="Times New Roman" w:ascii="Times New Roman" w:hAnsi="Times New Roman"/>
          <w:sz w:val="28"/>
          <w:szCs w:val="28"/>
        </w:rPr>
        <w:t>По  всем обращениям  были даны полные  ответы  в установленные срок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9:00Z</dcterms:created>
  <dc:creator>User</dc:creator>
  <dc:description/>
  <cp:keywords/>
  <dc:language>en-US</dc:language>
  <cp:lastModifiedBy>1</cp:lastModifiedBy>
  <cp:lastPrinted>2019-06-06T16:16:00Z</cp:lastPrinted>
  <dcterms:modified xsi:type="dcterms:W3CDTF">2019-06-06T12:17:00Z</dcterms:modified>
  <cp:revision>4</cp:revision>
  <dc:subject/>
  <dc:title/>
</cp:coreProperties>
</file>