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 для субъектов малого бизнеса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>Сплошное статистическое наблюдение малого и среднего бизнеса за 2020 год.</w:t>
      </w:r>
    </w:p>
    <w:p>
      <w:pPr>
        <w:pStyle w:val="Normal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52525" cy="11430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</w:t>
      </w:r>
      <w:r>
        <w:rPr>
          <w:sz w:val="28"/>
          <w:szCs w:val="28"/>
        </w:rPr>
        <w:t xml:space="preserve">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>Она проходит 1 раз</w:t>
        <w:br/>
        <w:t xml:space="preserve">в 5 лет,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разработаны отдельно для малых предприятий (в том числе и микропредприятий) – </w:t>
      </w:r>
      <w:r>
        <w:rPr>
          <w:sz w:val="28"/>
        </w:rPr>
        <w:t xml:space="preserve">форма </w:t>
      </w:r>
      <w:r>
        <w:rPr>
          <w:b/>
          <w:sz w:val="28"/>
        </w:rPr>
        <w:t>№ МП-сп «Сведения об основных показателях деятельности малого предприятия за 2020 год»</w:t>
      </w:r>
      <w:r>
        <w:rPr>
          <w:sz w:val="28"/>
        </w:rPr>
        <w:t xml:space="preserve">  и отдельно для </w:t>
      </w:r>
      <w:r>
        <w:rPr>
          <w:sz w:val="28"/>
          <w:szCs w:val="28"/>
        </w:rPr>
        <w:t xml:space="preserve"> индивидуальных предпринимателей – форма </w:t>
      </w:r>
      <w:r>
        <w:rPr>
          <w:b/>
          <w:sz w:val="28"/>
        </w:rPr>
        <w:t>№ 1-предприниматель «Сведения о деятельности индивидуального предпринимателя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электронном виде анкету можно будет заполнить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 1 апреля 2021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на сайте Росстата (при наличии электронной подписи) – </w:t>
      </w:r>
      <w:r>
        <w:rPr>
          <w:b/>
          <w:sz w:val="28"/>
          <w:szCs w:val="28"/>
        </w:rPr>
        <w:t>https://websbor.gks.ru/online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 1 мая 2021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ля юридических лиц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ндивидуальных предпринимателей – при наличии подтвержденной учетной записи)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анкета заполнена на бумажном бланке, то ее необходимо </w:t>
      </w:r>
      <w:r>
        <w:rPr>
          <w:b/>
          <w:bCs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передать лично или отправить по почте в отдел государственной статистике по месту деятельности предприятия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 в п. Матвеев Курган тел. 8 (86341) 2-01-72, 8-918-859-47-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актуальная информация о проведении сплошного наблюдения размещена на тематической странице «Сплошное статистическое наблюдение малого и среднего бизнеса за 2020 год» на сайте Ростовстат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sectPr>
      <w:footerReference w:type="default" r:id="rId4"/>
      <w:type w:val="nextPage"/>
      <w:pgSz w:w="11906" w:h="16838"/>
      <w:pgMar w:left="993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tov.gks.ru/folder/973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2:00Z</dcterms:created>
  <dc:creator>imikhalkin</dc:creator>
  <dc:description/>
  <dc:language>en-US</dc:language>
  <cp:lastModifiedBy>User</cp:lastModifiedBy>
  <cp:lastPrinted>2021-01-22T09:15:00Z</cp:lastPrinted>
  <dcterms:modified xsi:type="dcterms:W3CDTF">2021-03-22T06:12:00Z</dcterms:modified>
  <cp:revision>2</cp:revision>
  <dc:subject/>
  <dc:title>Уважаемый руководитель</dc:title>
</cp:coreProperties>
</file>