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___________  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9 » январ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54940</wp:posOffset>
                </wp:positionV>
                <wp:extent cx="243332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27.9pt;mso-wrap-distance-left:9.05pt;mso-wrap-distance-right:9.05pt;mso-wrap-distance-top:0pt;mso-wrap-distance-bottom:0pt;margin-top:12.2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0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09 » января 2020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Муниципальное учреждение культуры Анастасиевского поселения «Анастасиевский сельский дом культуры</w:t>
      </w:r>
      <w:r>
        <w:rPr>
          <w:b/>
          <w:bCs/>
          <w:color w:val="000000"/>
          <w:kern w:val="2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культура,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кинематография, архивное дел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 xml:space="preserve">Организация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kern w:val="2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 способностей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 результатов творческой деятельности путем  организации концертных программ ,проведения народных гуляний ,фольклорных праз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2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   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874"/>
        <w:gridCol w:w="1275"/>
        <w:gridCol w:w="1349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6.06.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09 «Об утверждении Положения об основах хозяйственной деятельности и финансирования  организаций  культуры и искусств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9.10.19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13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новы Законодательства 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7.07.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0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6.10.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1- 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бщих 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06.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рядок разработки и утверждения административных  регламентов исполнения муниципальных функций»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 </w:t>
      </w:r>
      <w:r>
        <w:rPr>
          <w:b/>
          <w:bCs/>
          <w:color w:val="000000"/>
          <w:kern w:val="2"/>
          <w:szCs w:val="28"/>
          <w:shd w:fill="FFFFFF" w:val="clear"/>
        </w:rPr>
        <w:t>Организация показа концертов и концертных програм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_  </w:t>
      </w:r>
      <w:r>
        <w:rPr>
          <w:b/>
          <w:bCs/>
          <w:color w:val="000000"/>
          <w:kern w:val="2"/>
          <w:szCs w:val="28"/>
          <w:shd w:fill="FFFFFF" w:val="clear"/>
        </w:rPr>
        <w:t>В интересах общества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посетителей  концертов и концертных программ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месту расположения организа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 культурно досуговых мероприятий: массовых праздников фестивалей конк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0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кульурно досуговых мероприятий: массовых праздников, фестивалей,конк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1. Периодичность представления отчетов о выполнении муниципального задания _________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3:00Z</dcterms:created>
  <dc:creator>ВОСХОД</dc:creator>
  <dc:description/>
  <dc:language>en-US</dc:language>
  <cp:lastModifiedBy>User</cp:lastModifiedBy>
  <cp:lastPrinted>2020-01-09T11:36:00Z</cp:lastPrinted>
  <dcterms:modified xsi:type="dcterms:W3CDTF">2020-01-10T12:43:00Z</dcterms:modified>
  <cp:revision>2</cp:revision>
  <dc:subject/>
  <dc:title/>
</cp:coreProperties>
</file>