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Администрации Анастасиевск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9 месяцев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администрации Анастасиевского сельского поселения можно получить информацию на официальном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astasievk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709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Основные направления деятельности Администрации определены ФЗ 131-ФЗ, Уставом сельского поселения,  важным направлением  в работе является взаимодействие с  депутатами, жителями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комфортного про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Анастасиевского сельского поселения проживает   3237 человек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ая ра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9 месяцев  2019  года  Администрацией сельского поселения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Произведено   79  нотариальных действи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Выдано 265  различных выписок из похозяйственных книг 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Передано информации в вышестоящие органы –  774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 было принято 19  распоряжений, 76 распоряжений по  личному составу, 83 постано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1 публичное  слушание. Принято 12 решения Собраний  депутатов Анастасиевского сельского поселе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rFonts w:eastAsia="Microsoft JhengHei"/>
          <w:sz w:val="28"/>
          <w:szCs w:val="28"/>
        </w:rPr>
        <w:t xml:space="preserve">отчетный  период в Администрацию  Анастасиевского сельского поселения обратились </w:t>
      </w:r>
      <w:r>
        <w:rPr>
          <w:rFonts w:eastAsia="Microsoft JhengHei"/>
          <w:bCs/>
          <w:sz w:val="28"/>
          <w:szCs w:val="28"/>
        </w:rPr>
        <w:t>по различным вопросам 10 человек</w:t>
      </w:r>
      <w:r>
        <w:rPr>
          <w:rFonts w:eastAsia="Microsoft JhengHei"/>
          <w:sz w:val="28"/>
          <w:szCs w:val="28"/>
        </w:rPr>
        <w:t xml:space="preserve">.  Устных обращений - </w:t>
      </w:r>
      <w:r>
        <w:rPr>
          <w:rFonts w:eastAsia="Microsoft JhengHei"/>
          <w:bCs/>
          <w:sz w:val="28"/>
          <w:szCs w:val="28"/>
        </w:rPr>
        <w:t>4</w:t>
      </w:r>
      <w:r>
        <w:rPr>
          <w:rFonts w:eastAsia="Microsoft JhengHei"/>
          <w:sz w:val="28"/>
          <w:szCs w:val="28"/>
        </w:rPr>
        <w:t xml:space="preserve">, письменных жалоб и заявлений граждан – 6. Большая часть </w:t>
      </w:r>
      <w:r>
        <w:rPr>
          <w:sz w:val="28"/>
          <w:szCs w:val="28"/>
        </w:rPr>
        <w:t xml:space="preserve">обращений  по вопросу  содержания домашних животных, так же поступали вопросы по оказанию материальной помощи, по данному вопросу были даны разъяснения, и заявление перенаправлено в уполномоченный орган.  </w:t>
      </w:r>
      <w:r>
        <w:rPr>
          <w:rFonts w:eastAsia="Microsoft JhengHei"/>
          <w:sz w:val="28"/>
          <w:szCs w:val="28"/>
        </w:rPr>
        <w:t xml:space="preserve">По  всем обращениям  были даны  ответы  в установленные сро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14 сходов граждан, на которых поднимались вопросы, касающиеся благоустройства поселения,  о начислении и уплате налогов, о бдительности по отношению к незнакомым людям,  о мобильных мошенниках, об иммунизации населения вакциной против гриппа,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й регистрации объектов недвижимости, о правилах содержания домашних живот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сохранении на территории поселения пожароопасного периода 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0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0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0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9 месяцев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9 месяцев 2019 год составило по доходам в сумме 7 855,0 </w:t>
      </w:r>
      <w:r>
        <w:rPr>
          <w:sz w:val="28"/>
        </w:rPr>
        <w:t xml:space="preserve">тыс. рублей, </w:t>
      </w:r>
      <w:r>
        <w:rPr>
          <w:sz w:val="28"/>
          <w:szCs w:val="28"/>
        </w:rPr>
        <w:t xml:space="preserve"> или 64,3 процента к годовому плану (за аналогичный период  2018  года  доходы составили 7 056,5 тыс. руб. или 66,9 процента) и по расходам  в сумме 7 501,1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59,2 процентов</w:t>
      </w:r>
      <w:r>
        <w:rPr>
          <w:sz w:val="28"/>
        </w:rPr>
        <w:t xml:space="preserve"> (в 2018 году расходы за аналогичный период составили  7 322,8 тыс. руб. или 61,6 процентов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– 2 983,1 тыс. рублей </w:t>
      </w:r>
      <w:r>
        <w:rPr>
          <w:sz w:val="28"/>
          <w:szCs w:val="28"/>
        </w:rPr>
        <w:t>(за 9 месяцев 2018 года исполнение составило 3 793,3 тыс. руб., что объясняется поступлением единого сельскохозяйственного налога на 706,9 тыс. руб. больше в сравнении с аналогичным периодом 2019 год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8"/>
        <w:widowControl w:val="false"/>
        <w:numPr>
          <w:ilvl w:val="0"/>
          <w:numId w:val="6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1 128,2 тыс. руб. (62,6% к годовому плану);</w:t>
      </w:r>
    </w:p>
    <w:p>
      <w:pPr>
        <w:pStyle w:val="Style18"/>
        <w:widowControl w:val="false"/>
        <w:numPr>
          <w:ilvl w:val="0"/>
          <w:numId w:val="6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620,3 (42,2% плановых назначений);</w:t>
      </w:r>
    </w:p>
    <w:p>
      <w:pPr>
        <w:pStyle w:val="Style18"/>
        <w:widowControl w:val="false"/>
        <w:numPr>
          <w:ilvl w:val="0"/>
          <w:numId w:val="6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42,0 тыс. руб. (44,9% от годового плана);</w:t>
      </w:r>
    </w:p>
    <w:p>
      <w:pPr>
        <w:pStyle w:val="Style18"/>
        <w:widowControl w:val="false"/>
        <w:numPr>
          <w:ilvl w:val="0"/>
          <w:numId w:val="6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1 121,5 тыс. руб. (35,8% от запланированной суммы на 2019 год);</w:t>
      </w:r>
    </w:p>
    <w:p>
      <w:pPr>
        <w:pStyle w:val="Style18"/>
        <w:widowControl w:val="false"/>
        <w:numPr>
          <w:ilvl w:val="0"/>
          <w:numId w:val="6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22,5 тыс. руб. (90,7% от плановых назначений);</w:t>
      </w:r>
    </w:p>
    <w:p>
      <w:pPr>
        <w:pStyle w:val="Style18"/>
        <w:widowControl w:val="false"/>
        <w:numPr>
          <w:ilvl w:val="0"/>
          <w:numId w:val="6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40,8 тыс. руб. (97,6% от годового плана);</w:t>
      </w:r>
    </w:p>
    <w:p>
      <w:pPr>
        <w:pStyle w:val="Style18"/>
        <w:widowControl w:val="false"/>
        <w:numPr>
          <w:ilvl w:val="0"/>
          <w:numId w:val="6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7,7 тыс. руб. (130,5% от плановых назначений)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4 871,9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я – 4 649,7 тыс. рублей (88,9% к годовому плану)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42,1 тыс. руб. (68,3% от плановых назначений)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– 80,0 тыс. рублей (77,5% к годовым назначениям).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/>
      </w:pPr>
      <w:r>
        <w:rPr>
          <w:sz w:val="28"/>
          <w:szCs w:val="28"/>
        </w:rPr>
        <w:t>Общая сумма расходов за 9 месяцев 2019 год составила 7 501,1 тыс. рублей или 59,2%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19 года включены расходы на реализацию 9 муниципальных программ. Сумма программных расходов за 9 месяцев 2019 год составила 7 355,5 тыс. рублей или 98,1 процентов от общей суммы расходов.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96,0 тыс. рублей 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7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1 034,2 тыс. руб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Благоустройство сельского поселения» расходы составили 1 029,9 тыс. рублей (уличное освещение, озеленение территории, содержание гражданских кладбищ и памятников, прочие расходы по благоустройству)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Анастасиевского сельского поселения» расходы составили 4,3 тыс. рублей (техническое обслуживание объектов газового хозяйства). 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филактика правонарушений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11,3 тыс. рублей:</w:t>
      </w:r>
    </w:p>
    <w:p>
      <w:pPr>
        <w:pStyle w:val="Style17"/>
        <w:numPr>
          <w:ilvl w:val="0"/>
          <w:numId w:val="2"/>
        </w:numPr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3 тыс. руб. - общественные работы для несовершеннолетних граждан в возрасте от 14 до 18 лет в рамках подпрограммы «Профилактика правонарушений в Анастасиевском сельском поселении»,</w:t>
      </w:r>
    </w:p>
    <w:p>
      <w:pPr>
        <w:pStyle w:val="Style17"/>
        <w:numPr>
          <w:ilvl w:val="0"/>
          <w:numId w:val="2"/>
        </w:numPr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 тыс. руб. – изготовление листовок по подпрограммам «Профилактика правонарушений в Анастасиевском сельском поселении», «Противодействие терроризму и экстремизму в Анастасиевском сельском поселении», «Противодействие коррупции в Анастасиевском сельском поселении» и «Комплексные меры противодействия злоупотреблению наркотиками и их незаконному обороту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Расходы в рамках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составляют 13,4 тыс. рубл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3 049,6 тыс. рублей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21,5 тыс. рублей. Средства направлены на приобретение призов, медалей и грамот для проведения спортив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</w:rPr>
        <w:t>приобретены энергосберегающие лампы накаливания – 10,0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еречислены межбюджетные трансферты в Администрацию Матвеево-Курганского района в соответствии с заключенным соглашением на реализацию переданных полномочий по вопросам благоустройства – 2,0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3 117,5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униципальной службы в Анастасиевском сельском поселении»</w:t>
      </w:r>
      <w:r>
        <w:rPr>
          <w:sz w:val="28"/>
          <w:szCs w:val="28"/>
        </w:rPr>
        <w:t xml:space="preserve">  расходы составили 15,5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66,5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3 035,5 тыс. рубл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145,6 тыс. рублей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 – 123,9 тыс. рублей (выплата заработной платы с начислениями)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21,5 тыс.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2019 года Администрацией Анастасиевского сельского поселения всего заключено муниципальных контрактов и договоров 96 на сумму 2 251,68 т.р., в т.ч. 6 с единственным поставщиком на сумму 793,6 т. р.; 90 до 300 т.р. на сумму 1 458,17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итарное состояние поселения</w:t>
      </w:r>
    </w:p>
    <w:p>
      <w:pPr>
        <w:pStyle w:val="Normal"/>
        <w:spacing w:lineRule="atLeast" w:line="312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12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 9 мес.  2019 года проведено 12 субботников. Наводился порядок  организациями поселения возле своих учреждениях, на кладбищах поселения, в лесополосах, проводилась побелка деревьев. С мая месяца производился обкос травы вдоль ограждений кладбищ, а так же проводилось выкашивание карантинной и сорной растительности в черте населенных пунктов поселения.</w:t>
      </w:r>
    </w:p>
    <w:p>
      <w:pPr>
        <w:pStyle w:val="Normal"/>
        <w:spacing w:lineRule="atLeast" w:line="312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9 месяцев  2019 года  были проведены конкурсы, акции,  субботники, мероприятия по благоустройству «День древонасаждений», «Чистый берег», «Очистим планету от мусора»., "Вода России"</w:t>
      </w:r>
    </w:p>
    <w:p>
      <w:pPr>
        <w:pStyle w:val="Normal"/>
        <w:spacing w:lineRule="atLeast" w:line="312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квидированы 10 несанкционированных свалок на территории поселения.</w:t>
      </w:r>
    </w:p>
    <w:p>
      <w:pPr>
        <w:pStyle w:val="Normal"/>
        <w:spacing w:lineRule="atLeast" w:line="312"/>
        <w:ind w:lef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ено – 27  протоколов по  нарушению  правил  благоустройства, из них: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ение  строительных  материалов на прилегающей территории – 6;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ас домашней  птицы за пределами  домовладений – 4;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ная растительность  на земельном участке  – 3;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ер  по обеспечению порядка  домовладений – 5.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беспривязное содержание  собак – 4;</w:t>
      </w:r>
    </w:p>
    <w:p>
      <w:pPr>
        <w:pStyle w:val="Normal"/>
        <w:spacing w:lineRule="atLeast" w:line="312"/>
        <w:ind w:left="567" w:hanging="0"/>
        <w:jc w:val="both"/>
        <w:rPr/>
      </w:pPr>
      <w:r>
        <w:rPr>
          <w:sz w:val="28"/>
          <w:szCs w:val="28"/>
        </w:rPr>
        <w:t>Сжигание растительного  мусора  - 2;</w:t>
      </w:r>
    </w:p>
    <w:p>
      <w:pPr>
        <w:pStyle w:val="Normal"/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я мусора в неустановленное место 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еустройство и землеполь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ыдано 43  уведомления собственникам земельных участков об отказе от покупки продаваемого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ыдано 6 выписок из похозяйственных книг для получения кредита на развитие ЛПХ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Постоянно ведется работа по выявлению бесхозяйных объектов и постановке их на учет, для дальнейшего оформления в муниципальную собственность. Выявлены, и поставлены на бесхозяйный учет 3 внутрипоселковые дороги. Ведется подготовительная работа по принятию в муниципальную собственность 5 газопроводов в с. Марфинка, которые простояли на учете в течение года, как бесхозяйные объекты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Продолжается работа с собственниками домов по постановке на кадастровый учет неучтенных объектов капитального строительства и земельных участков, в результате которой, поставлено на кадастровый учет 5 домовладе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остановке на кадастровый учет населенных пунктов, а также работа по уточнению адресов объектов  и передача в росреестр, работа, направленная на исключение дублирующих сведений о земельных участках, проверка наличия правоустанавливающих документов в отношении земельных участков, указанных в перечне Росреестра. Уточнение недостающих характеристик объектов недвижим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инвентаризации домовладений для дальнейшей постановки их  на учет как бесхозяйного имущества, а также земельных участков для предоставления многодетным семья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обход ЛПХ и внесены сведения в похозяйственную книгу за 2019 год. Ведется работа по подготовке к переписи населения в 2020 году. Проведена инвентаризация домовладений на наличие номерных знаков и аншла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 ведется информационное взаимодействие с отделами Администрации района    (финансовый отдел, отдел сельского хозяйства, ОИЗО, правовой отдел), организациями района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и. Работа с налогоплательщик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отчетного периода проводилась плотная работа с налогоплательщиками-недоимщ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 за  9 месяцев 2019 года проведено 9  координационных советов по вопросам собираемости налогов и других  обязательных  платежей  в бюджет поселения,  на которых присутствовали  102 человека,  и  было собрано 212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вопросам ЧС и ПБ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пожаров (в т.ч. ландшафтных) 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ются требования ПБ,  запрет на выжигание сухой растительности и мерах ответственности,  номера тел. по которым звонить в случае пожа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тренировки по ликвидации ЧС на территории поселения и оповещению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ли заседания КЧС и ПБ поселения по вопросам ПБ в весеннее-летний пожароопасные периоды, безопасности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ДПК, созданная в СПК колхозе «РОД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9.04.2019г. на территории поселения действует особый противопожарный реж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источники противопожарного водоснабжения и подъезды к ним содержатся в надлежащем состоянии. Забор воды пожарными машинами можно производить и с водонапорных баш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ы семьи, находящиеся в социально опасном положении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филактическая работа по предупреждению террористических и экстремистских проявлений на территории поселения, укреплению межнационального согласия, повышению бдительност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ет народная  дружина Анастасиевского сельского поселен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филактические антинаркотические мероприятия (рейды по определению и уничтожению очагов дикорастущей конопли, информация в СМИ, распространение памяток)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о-массовые и физкультурно-оздоровительные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на 2019 год проведено 17 местных спортивных мероприятия. Команды нашего поселения активно принимают участие в районных спортивных мероприятиях. На крайнем, которое проходило 30 июня,   в спартакиаде, посвященной дню Молодежи, команда Анастасиевского сельского поселения  заняла 3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zh-CN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6:00Z</dcterms:created>
  <dc:creator>1</dc:creator>
  <dc:description/>
  <cp:keywords/>
  <dc:language>en-US</dc:language>
  <cp:lastModifiedBy>1</cp:lastModifiedBy>
  <cp:lastPrinted>2019-10-03T15:17:00Z</cp:lastPrinted>
  <dcterms:modified xsi:type="dcterms:W3CDTF">2019-10-08T05:24:00Z</dcterms:modified>
  <cp:revision>18</cp:revision>
  <dc:subject/>
  <dc:title/>
</cp:coreProperties>
</file>