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НКЕТ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Матвеево- Курганского района «Анастасиевский СДК" проводит опрос "Удовлетворенность населения качеством оказания услуг в учреждении."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бедительно просим Вас ответить на вопросы предлагаемой анке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Укажите наименование учреждения культуры, которое Вы посетили (выбрать один)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5"/>
          <w:szCs w:val="25"/>
        </w:rPr>
      </w:pPr>
      <w:r>
        <w:rPr>
          <w:rFonts w:eastAsia="Symbol" w:cs="Symbol" w:ascii="Symbol" w:hAnsi="Symbol"/>
          <w:bCs/>
          <w:color w:val="000000"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муниципальное  учреждение культуры Матвеево-Курганского района  Анастасиевского сельского поселения «Анастасиевский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сельский дом культуры»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;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5"/>
          <w:szCs w:val="25"/>
        </w:rPr>
      </w:pPr>
      <w:r>
        <w:rPr>
          <w:rFonts w:eastAsia="Symbol" w:cs="Symbol" w:ascii="Symbol" w:hAnsi="Symbol"/>
          <w:bCs/>
          <w:color w:val="000000"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е  учреждение культуры Матвеево-Курганского района Анастасиевского сельского поселения «Марфинский сельский дом культуры»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;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Настоящая анкета заполняется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- лично гражданином получателем услуг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- законным представителем гражданина-получателя услу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Пол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- женск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- мужс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Социальный статус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- учащийся(школьник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- студент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- пенсионер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- рабоч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  <w:t>- иной статус (_______________________________________________________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eastAsia="ru-RU"/>
        </w:rPr>
        <w:t>В который раз Вы обратились в организацию культуры за получением социальных услуг: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Symbol" w:cs="Symbol" w:ascii="Symbol" w:hAnsi="Symbol"/>
          <w:bCs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первые;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Symbol" w:cs="Symbol" w:ascii="Symbol" w:hAnsi="Symbol"/>
          <w:bCs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- повторно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sz w:val="25"/>
          <w:szCs w:val="25"/>
          <w:lang w:eastAsia="ru-RU"/>
        </w:rPr>
        <w:t>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- неоднократ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eastAsia="ru-RU"/>
        </w:rPr>
        <w:t>Являетесь ли вы инвалид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Оцените качеств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о оказания услуг организациям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80"/>
        <w:gridCol w:w="1977"/>
        <w:gridCol w:w="28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Единица измерения (значение показателя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10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крытость и доступность информации об организации культуры</w:t>
            </w:r>
          </w:p>
        </w:tc>
      </w:tr>
      <w:tr>
        <w:trPr>
          <w:trHeight w:val="248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та и актуальность информации об организации и ее деятельности, размещенной на официальном сайте организации в информационно-телекоммуникационной сети «Интерне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статочн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баллов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пол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балл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балл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3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упность и актуальность информации о деятельности  культуры, информирование о новых мероприятиях на информационных стен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статоч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баллов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пол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балл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тсутству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балл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10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омфортность условий предоставления услуг </w:t>
            </w:r>
          </w:p>
        </w:tc>
      </w:tr>
      <w:tr>
        <w:trPr>
          <w:trHeight w:val="120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комфортности пребывания в организации культуры (места для сидения, гардероб, наличие комфортной зоны отдыха и так далее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орош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баллов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довлетворитель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балл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ох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балл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20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орош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5 балл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довлетворитель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балло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ох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балло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10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Доступность услуг для инвалидов </w:t>
            </w:r>
          </w:p>
        </w:tc>
      </w:tr>
      <w:tr>
        <w:trPr>
          <w:trHeight w:val="29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оборудование пандусами/подъемными платформами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личие поручней, расширенных дверных проемов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личие специально оборудованных санитарно-гигиенических помещений в организации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орош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баллов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довлетворитель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балл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00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ох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5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личие альтернативной версии официального сайта организации в сети "Интернет" для инвалидов по зр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орошо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балл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довлетвори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балл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охо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 балл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10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брожелательность, вежливость, компетентность работников организации культуры</w:t>
            </w:r>
          </w:p>
        </w:tc>
      </w:tr>
      <w:tr>
        <w:trPr>
          <w:trHeight w:val="12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брожелательность, вежливость и компетентность персонала организации культуры, обеспечивающих первичный контакт  и информирование получателя услуги (работники справочной информации, кассиры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0 баллов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ох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баллов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47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брожелательность, вежливость и компетентность персонала организации культуры, обеспечивающих непосредственное оказ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 балл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7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ох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балло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брожелательность, вежливость и компетентность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орош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0 балл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9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ох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балло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10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довлетворенность условиями оказания услуг</w:t>
            </w:r>
          </w:p>
        </w:tc>
      </w:tr>
      <w:tr>
        <w:trPr>
          <w:trHeight w:val="15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>Посоветуете ли Вы своим родственникам и знакомым обратиться в данную организацию за получением социальных усл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баллов</w:t>
            </w:r>
          </w:p>
        </w:tc>
      </w:tr>
      <w:tr>
        <w:trPr>
          <w:trHeight w:val="5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баллов</w:t>
            </w:r>
          </w:p>
        </w:tc>
      </w:tr>
      <w:tr>
        <w:trPr>
          <w:trHeight w:val="10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удовлетворенности графиком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орош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баллов</w:t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ох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баллов</w:t>
            </w:r>
          </w:p>
        </w:tc>
      </w:tr>
      <w:tr>
        <w:trPr>
          <w:trHeight w:val="14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удовлетворенности качеством оказания услуг организации культуры в це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орош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 баллов</w:t>
            </w:r>
          </w:p>
        </w:tc>
      </w:tr>
      <w:tr>
        <w:trPr>
          <w:trHeight w:val="52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○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ох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eastAsia="ru-RU"/>
        </w:rPr>
        <w:t>Ваши предложения, пожелания по улучшению качества предоставляемых социальных услуг:</w:t>
      </w:r>
      <w:r>
        <w:rPr>
          <w:rFonts w:cs="Georgia" w:ascii="Georgia" w:hAnsi="Georgia"/>
          <w:b/>
          <w:bCs/>
          <w:sz w:val="25"/>
          <w:szCs w:val="25"/>
          <w:lang w:eastAsia="ru-RU"/>
        </w:rPr>
        <w:t xml:space="preserve"> 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Georgia" w:hAnsi="Georgia" w:cs="Georgia"/>
          <w:b/>
          <w:b/>
          <w:bCs/>
          <w:sz w:val="25"/>
          <w:szCs w:val="25"/>
          <w:lang w:eastAsia="ru-RU"/>
        </w:rPr>
      </w:pPr>
      <w:r>
        <w:rPr>
          <w:rFonts w:cs="Georgia" w:ascii="Georgia" w:hAnsi="Georgia"/>
          <w:b/>
          <w:bCs/>
          <w:sz w:val="25"/>
          <w:szCs w:val="25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Georgia" w:hAnsi="Georgia" w:cs="Georgia"/>
          <w:b/>
          <w:b/>
          <w:bCs/>
          <w:sz w:val="25"/>
          <w:szCs w:val="25"/>
          <w:lang w:eastAsia="ru-RU"/>
        </w:rPr>
      </w:pPr>
      <w:r>
        <w:rPr>
          <w:rFonts w:cs="Georgia" w:ascii="Georgia" w:hAnsi="Georgia"/>
          <w:b/>
          <w:bCs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Дата заполнения  «______»___________ _____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БЛАГОДАРИМ ВАС ЗА УЧАСТИЕ В НАШЕМ ОПРОСЕ!</w:t>
      </w:r>
      <w:r>
        <w:rPr>
          <w:rFonts w:cs="Arial" w:ascii="Arial" w:hAnsi="Arial"/>
          <w:vanish/>
          <w:sz w:val="25"/>
          <w:szCs w:val="25"/>
          <w:lang w:eastAsia="ru-RU"/>
        </w:rPr>
        <w:t>Конец формы</w:t>
      </w:r>
    </w:p>
    <w:p>
      <w:pPr>
        <w:pStyle w:val="Normal"/>
        <w:rPr>
          <w:rFonts w:ascii="Arial" w:hAnsi="Arial" w:cs="Arial"/>
          <w:vanish/>
          <w:sz w:val="25"/>
          <w:szCs w:val="25"/>
          <w:lang w:eastAsia="ru-RU"/>
        </w:rPr>
      </w:pPr>
      <w:r>
        <w:rPr>
          <w:rFonts w:cs="Arial" w:ascii="Arial" w:hAnsi="Arial"/>
          <w:vanish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4:00Z</dcterms:created>
  <dc:creator>10</dc:creator>
  <dc:description/>
  <cp:keywords/>
  <dc:language>en-US</dc:language>
  <cp:lastModifiedBy>1</cp:lastModifiedBy>
  <cp:lastPrinted>2018-09-20T08:26:00Z</cp:lastPrinted>
  <dcterms:modified xsi:type="dcterms:W3CDTF">2018-09-20T06:15:00Z</dcterms:modified>
  <cp:revision>22</cp:revision>
  <dc:subject/>
  <dc:title>Укажите наименование учреждения культуры, которое Вы посетили:</dc:title>
</cp:coreProperties>
</file>