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- 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формация об осуществлении муниципального земельного контроля на территории  Анастасиевского сельского поселения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(с изменениями на 17.07.2009), Земельным кодексом Российской Федерации,  на территории  Анастасиевского сельского поселения  осуществляется муниципальный земельный контроль. Лицом,  уполномоченным на  проведение  проверки,  является Кулык Елена Константиновна ведущий специалист  земельных и имущественных  отношений Администрации Анастасиев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административного регламента проведения проверок при осуществлении муниципального земельного контроля осуществляется согласно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му кодексу Российской Федерации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 введении в действие Земельного кодекса Российской Федерации" от 25 октября 2001 года № 137-ФЗ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"Об общих принципах организации местного самоуправления в Российской Федерации" от 6 октября 2003 года № 131-ФЗ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ому зак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 декабря 2008 года № 294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01 года №195-ФЗ «Кодекс Российской Федерации об административных правонарушениях»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у муниципального образования «Анастасиевское сельское поселение»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дминистративных регламентов проведения мероприятий по контролю (при их наличии) необходимых для проведения проверки:   административный регламент проведения проверок при осуществлении муниципального земельного контроля, утвержденный постановлением Администрации Анастасиевского сельского поселения  от 15.01.2010 года № 4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роведено 6 плановых проверок соблюдения земельного законодательства юридическими лицами и индивидуальными предпринимателями. Выявлено три нарушения правил рационального использования земель сельскохозяйственного назначения.   Внеплановые проверки не проводилис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запланировано 4 проверки соблюдения земельного законодательства индивидуальными предпринимателями. Проведено 4 проверки. В результате проведения проверок нарушений земельного законодательства не выявлено. Внеплановые проверки не проводилис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запланировано 4 проверки соблюдения земельного законодательства индивидуальными предпринимателям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2460" w:leader="none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</w:t>
        <w:tab/>
        <w:t>Е.А.Андр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6:00Z</dcterms:created>
  <dc:creator>1</dc:creator>
  <dc:description/>
  <cp:keywords/>
  <dc:language>en-US</dc:language>
  <cp:lastModifiedBy>1</cp:lastModifiedBy>
  <dcterms:modified xsi:type="dcterms:W3CDTF">2013-02-07T06:46:00Z</dcterms:modified>
  <cp:revision>2</cp:revision>
  <dc:subject/>
  <dc:title/>
</cp:coreProperties>
</file>