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тогах работы Администрации Анастасиевского </w:t>
      </w:r>
    </w:p>
    <w:p>
      <w:pPr>
        <w:pStyle w:val="Normal"/>
        <w:jc w:val="center"/>
        <w:rPr/>
      </w:pPr>
      <w:r>
        <w:rPr/>
        <w:t>сельского поселения за 201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территории Анастасиевского сельского поселения имеется 1190 хозяйств, в которых проживает 3234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2010 год Администрацией сельского поселения проделана следующая работа:</w:t>
      </w:r>
    </w:p>
    <w:p>
      <w:pPr>
        <w:pStyle w:val="Normal"/>
        <w:jc w:val="both"/>
        <w:rPr/>
      </w:pPr>
      <w:r>
        <w:rPr/>
        <w:t>Подворный обход жителей сельского поселения 1 раз.</w:t>
      </w:r>
    </w:p>
    <w:p>
      <w:pPr>
        <w:pStyle w:val="Normal"/>
        <w:jc w:val="both"/>
        <w:rPr/>
      </w:pPr>
      <w:r>
        <w:rPr/>
        <w:t>Дважды проведена работа по учету поголовья скота и птицы в личных подсобных и крестьянско-фермерских хозяйствах.</w:t>
      </w:r>
    </w:p>
    <w:p>
      <w:pPr>
        <w:pStyle w:val="Normal"/>
        <w:jc w:val="both"/>
        <w:rPr/>
      </w:pPr>
      <w:r>
        <w:rPr/>
        <w:t>Ежедневно с похозяйственными книгами проводится работа: регистрация прибывших и убывших, изменения в составе семьи, учет личного подсобного хозяйства.</w:t>
      </w:r>
    </w:p>
    <w:p>
      <w:pPr>
        <w:pStyle w:val="Normal"/>
        <w:jc w:val="both"/>
        <w:rPr/>
      </w:pPr>
      <w:r>
        <w:rPr/>
        <w:t>Произведено  218  нотариальных действий.</w:t>
      </w:r>
    </w:p>
    <w:p>
      <w:pPr>
        <w:pStyle w:val="Normal"/>
        <w:jc w:val="both"/>
        <w:rPr/>
      </w:pPr>
      <w:r>
        <w:rPr/>
        <w:t>Выдано 1887 различных справок.</w:t>
      </w:r>
    </w:p>
    <w:p>
      <w:pPr>
        <w:pStyle w:val="Normal"/>
        <w:jc w:val="both"/>
        <w:rPr/>
      </w:pPr>
      <w:r>
        <w:rPr/>
        <w:t>Передано информации в вышестоящие органы - 2023.</w:t>
      </w:r>
    </w:p>
    <w:p>
      <w:pPr>
        <w:pStyle w:val="Normal"/>
        <w:jc w:val="both"/>
        <w:rPr/>
      </w:pPr>
      <w:r>
        <w:rPr/>
        <w:t>Рассмотрено  письменных жалоб и заявлений граждан – 42.</w:t>
      </w:r>
    </w:p>
    <w:p>
      <w:pPr>
        <w:pStyle w:val="Normal"/>
        <w:jc w:val="both"/>
        <w:rPr/>
      </w:pPr>
      <w:r>
        <w:rPr/>
        <w:t>Принято граждан Главой сельского поселения - 185.</w:t>
      </w:r>
    </w:p>
    <w:p>
      <w:pPr>
        <w:pStyle w:val="Normal"/>
        <w:jc w:val="both"/>
        <w:rPr/>
      </w:pPr>
      <w:r>
        <w:rPr/>
        <w:t>Подготовлено документов для получения различных пособий – 52.</w:t>
      </w:r>
    </w:p>
    <w:p>
      <w:pPr>
        <w:pStyle w:val="Normal"/>
        <w:jc w:val="both"/>
        <w:rPr/>
      </w:pPr>
      <w:r>
        <w:rPr/>
        <w:t>Оформлено субсидий на оплату коммунальных услуг – 16.</w:t>
      </w:r>
    </w:p>
    <w:p>
      <w:pPr>
        <w:pStyle w:val="Normal"/>
        <w:jc w:val="both"/>
        <w:rPr/>
      </w:pPr>
      <w:r>
        <w:rPr/>
        <w:t>Общая площадь пашни в КФХ составляет 2630 га.</w:t>
      </w:r>
    </w:p>
    <w:p>
      <w:pPr>
        <w:pStyle w:val="Normal"/>
        <w:jc w:val="both"/>
        <w:rPr/>
      </w:pPr>
      <w:r>
        <w:rPr/>
        <w:t>Проведено 6 сходов граждан.</w:t>
      </w:r>
    </w:p>
    <w:p>
      <w:pPr>
        <w:pStyle w:val="Normal"/>
        <w:jc w:val="both"/>
        <w:rPr/>
      </w:pPr>
      <w:r>
        <w:rPr/>
        <w:t>Администрацией сельского поселения принято 106 распоряжений, 139 постановление.</w:t>
      </w:r>
    </w:p>
    <w:p>
      <w:pPr>
        <w:pStyle w:val="Normal"/>
        <w:jc w:val="both"/>
        <w:rPr/>
      </w:pPr>
      <w:r>
        <w:rPr/>
        <w:t xml:space="preserve">Собранием депутатов проведено 10 заседаний, на которых  принято 42 решения. </w:t>
      </w:r>
    </w:p>
    <w:p>
      <w:pPr>
        <w:pStyle w:val="Normal"/>
        <w:ind w:firstLine="708"/>
        <w:jc w:val="both"/>
        <w:rPr/>
      </w:pPr>
      <w:r>
        <w:rPr/>
        <w:t xml:space="preserve">Заключено 257 контрактов и договоров  на общую сумму 10885 тыс. рублей за счет средств местного бюджета, а также средств Фонда софинансирования расходов областного бюджета и Федерального бюджета.   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ind w:firstLine="720"/>
        <w:jc w:val="both"/>
        <w:rPr/>
      </w:pPr>
      <w:r>
        <w:rPr/>
        <w:t>Главы КФХ ознакомлены с планом проведения проверок в 2011 году соблюдения земельного законодательства, рационального использования земель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ind w:firstLine="720"/>
        <w:jc w:val="both"/>
        <w:rPr/>
      </w:pPr>
      <w:r>
        <w:rPr/>
        <w:t>Проведена работа с главами КФХ по проведению уборки зерновых и подсолнечника, о мерах пожарной безопасности. Главы КФХ уведомлены о необходимости соблюдения правил нахождения в пограничной зоне и ведению хозяйственной деятельности по выявлению очагов произрастания карантинных растений, в т.ч. амброзии полыннолистной, их уничтожению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ind w:firstLine="720"/>
        <w:jc w:val="both"/>
        <w:rPr/>
      </w:pPr>
      <w:r>
        <w:rPr/>
        <w:t>В каждом населенном пункте Анастасиевского поселения проведены сходы граждан по оформлению кредитов для ведения ЛПХ, их субсидированию. Также ознакомили жителей с порядком и правилами оформления и получения индивидуальных и коллективных пропусков для въезда, прохода и пребывания в пограничной зоне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ind w:firstLine="720"/>
        <w:jc w:val="both"/>
        <w:rPr/>
      </w:pPr>
      <w:r>
        <w:rPr/>
        <w:t>Выдано 9 рекомендаций на получение кредита для ведения личного подсобного хозяйства. Получено 4 кредита на сумму 340 тыс. руб. Оформлено 2 пакета документов на получение субсидий. Ведется работа по контролю за собираемостью налогов по всем категориям плательщиков и передаче информации в отдел сельского хозяйства ежемесячно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ind w:firstLine="720"/>
        <w:jc w:val="both"/>
        <w:rPr/>
      </w:pPr>
      <w:r>
        <w:rPr/>
        <w:t xml:space="preserve">Проведено 5 заседаний комиссии по профилактике и недопущению заноса возбудителя африканской чумы свиней. Разработан комплексный план мероприятий по предупреждению заноса и распространения вируса африканской чумы свиней на территории Анастасиевского сельского поселения. 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ind w:firstLine="720"/>
        <w:jc w:val="both"/>
        <w:rPr/>
      </w:pPr>
      <w:r>
        <w:rPr/>
        <w:t>Продолжается работа по регистрации муниципального недвижимого имущества. Зарегистрировано 53% объектов недвижимости муниципальной собственности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ind w:firstLine="720"/>
        <w:jc w:val="both"/>
        <w:rPr/>
      </w:pPr>
      <w:r>
        <w:rPr/>
        <w:t>Согласно плану проведения проверок соблюдения земельного законодательства на 2010 год по состоянию на 30.09.2010г. проведено 8 плановых проверок по выполнению требований земельного законодательства по использованию земельных участков по целевому назначению. В ходе плановых проверок выявлено 2 нарушения , составлено 2 акта о несоответствия вида разрешенного использования земельных участков. Акты направлены в Управление Федеральной службы государственной регистрации кадастра и картографии по Ростовской области на рассмотрение. Внеплановые проверки Администрацией Анастасиевского сельского поселения не проводились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ind w:firstLine="720"/>
        <w:jc w:val="both"/>
        <w:rPr/>
      </w:pPr>
      <w:r>
        <w:rPr/>
        <w:t>Ежеквартально предоставляются сведения по муниципальному земельному контролю в отдел сельского хозяйства, в отдел статистики сведения об оценке поголовья скота и птицы в хозяйствах населения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ind w:firstLine="720"/>
        <w:jc w:val="both"/>
        <w:rPr/>
      </w:pPr>
      <w:r>
        <w:rPr/>
        <w:t>Подготовлены необходимые документы и обеспечена явка юношей осеннего призыва в ОВКРО на медосвидетельствование и призывную комиссию. Проведена подготовка личных дел призывников. Проводится постановка на воинский учет прибывших и снятие с воинского учета выбывших военнообязанных. Проведена работа по оформлению личных дел юношей 1994 года рождения, подлежащих приписной комиссии. Ведется работа по обмену паспортов, регистрации и снятии с регистрационного учета граждан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ind w:firstLine="720"/>
        <w:jc w:val="both"/>
        <w:rPr/>
      </w:pPr>
      <w:r>
        <w:rPr/>
        <w:t>Проведено 19 спортивно-массовых мероприятий. Разработана и утверждена долгосрочная целевая программа «Развитие физической культуры и спорта в Анастасиевском сельском поселении на 2011-2013 годы».</w:t>
      </w:r>
    </w:p>
    <w:p>
      <w:pPr>
        <w:pStyle w:val="Normal"/>
        <w:ind w:firstLine="720"/>
        <w:jc w:val="both"/>
        <w:rPr/>
      </w:pPr>
      <w:r>
        <w:rPr/>
        <w:t>Выдано 77 устных предупреждений по статьям Областного Закона «Об административных правонарушениях». В результате предупреждений виновной стороной нарушения устранены. Составлено 3 протокола об административных правонарушениях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Разработаны следующие долгосрочные целевые программы: «Долгосрочная муниципальная целевая программа в области охраны окружающей среды и рационального природопользования на 2010-2013 годы», «Развитие внутрипоселковых автомобильных дорог Анастасиевского сельского поселения на 2010-2013 годы», </w:t>
      </w:r>
      <w:r>
        <w:rPr>
          <w:bCs/>
        </w:rPr>
        <w:t xml:space="preserve">«Строительство, модернизация, реконструкция и развитие систем водоснабжения Анастасиевского сельского поселения на 2011-2013 годы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едется работа по привлечению граждан к заключению договоров на вывоз ТБО. </w:t>
      </w:r>
    </w:p>
    <w:p>
      <w:pPr>
        <w:pStyle w:val="Normal"/>
        <w:ind w:firstLine="720"/>
        <w:jc w:val="both"/>
        <w:rPr/>
      </w:pPr>
      <w:r>
        <w:rPr>
          <w:bCs/>
        </w:rPr>
        <w:t>Привлекаются к общественным работам дети, граждане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монтированы 2 линии уличного освещения в с.Марфинка. </w:t>
      </w:r>
    </w:p>
    <w:p>
      <w:pPr>
        <w:pStyle w:val="Normal"/>
        <w:jc w:val="both"/>
        <w:rPr/>
      </w:pPr>
      <w:r>
        <w:rPr/>
        <w:tab/>
        <w:t>Выпущено 12 номеров информационного бюллетеня «Анастасиевский Вестник».</w:t>
      </w:r>
    </w:p>
    <w:p>
      <w:pPr>
        <w:pStyle w:val="Normal"/>
        <w:ind w:firstLine="708"/>
        <w:jc w:val="both"/>
        <w:rPr/>
      </w:pPr>
      <w:r>
        <w:rPr/>
        <w:t xml:space="preserve">Ведется работа с автоматизированной информационной системой «ЗУМО» (сведения о земельных участках муниципального образования), предназначенной для формирования и передачи файлов  сведений о земельных участках органами муниципальных образований  в налоговые органы по месту своего нахождения  для налогообложения.  В базу данных земельных участков по Анастасиевскому сельскому поселению внесено 2521 сведение (100%). </w:t>
      </w:r>
    </w:p>
    <w:p>
      <w:pPr>
        <w:pStyle w:val="Normal"/>
        <w:ind w:firstLine="720"/>
        <w:jc w:val="both"/>
        <w:rPr/>
      </w:pPr>
      <w:r>
        <w:rPr/>
        <w:t xml:space="preserve">Постоянно проводится проверка условий проживания 7 неблагополучных семей, эти семьи находятся под контролем Администрации поселения. </w:t>
      </w:r>
    </w:p>
    <w:p>
      <w:pPr>
        <w:pStyle w:val="Normal"/>
        <w:ind w:firstLine="720"/>
        <w:jc w:val="both"/>
        <w:rPr/>
      </w:pPr>
      <w:r>
        <w:rPr/>
        <w:t>Для оказания материальной адресной помощи населению Администрацией сельского поселения проводится укомплектование документов заявителям, обследование жилищных условий с выездом на место проживания заявителя.</w:t>
      </w:r>
    </w:p>
    <w:p>
      <w:pPr>
        <w:pStyle w:val="Normal"/>
        <w:shd w:fill="FFFFFF" w:val="clear"/>
        <w:spacing w:lineRule="exact" w:line="317"/>
        <w:ind w:firstLine="72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pacing w:val="-1"/>
        </w:rPr>
        <w:t>План налоговых и неналоговых доходов на 2010 год 6782,9 тыс. рублей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4"/>
        </w:rPr>
        <w:t xml:space="preserve">За 2010 год фактически поступило 6860,6 </w:t>
      </w:r>
      <w:r>
        <w:rPr>
          <w:spacing w:val="-2"/>
        </w:rPr>
        <w:t>тыс. рублей.</w:t>
      </w:r>
    </w:p>
    <w:p>
      <w:pPr>
        <w:pStyle w:val="Normal"/>
        <w:shd w:fill="FFFFFF" w:val="clear"/>
        <w:spacing w:lineRule="exact" w:line="317"/>
        <w:ind w:left="5" w:right="24" w:firstLine="730"/>
        <w:rPr/>
      </w:pPr>
      <w:r>
        <w:rPr>
          <w:spacing w:val="2"/>
        </w:rPr>
        <w:t xml:space="preserve">1. Расходы при плане 15796,3 тыс.руб. исполнено всего – 15415,3 тыс.руб., </w:t>
      </w:r>
      <w:r>
        <w:rPr>
          <w:spacing w:val="-3"/>
        </w:rPr>
        <w:t>в том числе:</w:t>
      </w:r>
    </w:p>
    <w:p>
      <w:pPr>
        <w:pStyle w:val="Normal"/>
        <w:shd w:fill="FFFFFF" w:val="clear"/>
        <w:spacing w:lineRule="exact" w:line="317"/>
        <w:ind w:left="426" w:hanging="0"/>
        <w:rPr/>
      </w:pPr>
      <w:r>
        <w:rPr>
          <w:bCs/>
          <w:spacing w:val="1"/>
        </w:rPr>
        <w:t>-общегосударственные вопросы – 3510,1 тыс. 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426" w:right="1498" w:hanging="0"/>
        <w:rPr>
          <w:bCs/>
        </w:rPr>
      </w:pPr>
      <w:r>
        <w:rPr>
          <w:bCs/>
          <w:spacing w:val="-2"/>
        </w:rPr>
        <w:t>осуществление первично-воинского учета 148,2 тыс. руб.;</w:t>
        <w:br/>
      </w:r>
      <w:r>
        <w:rPr>
          <w:bCs/>
          <w:spacing w:val="-1"/>
        </w:rPr>
        <w:t>- благоустройство – 2486,5 тыс.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1498" w:hanging="0"/>
        <w:rPr>
          <w:bCs/>
        </w:rPr>
      </w:pPr>
      <w:r>
        <w:rPr>
          <w:bCs/>
          <w:spacing w:val="-1"/>
        </w:rPr>
        <w:t>из ни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>
          <w:spacing w:val="-2"/>
        </w:rPr>
        <w:t>электроэнергия уличного освещения – 831,4 тыс. 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>
          <w:spacing w:val="-2"/>
        </w:rPr>
        <w:t xml:space="preserve">техническое обслуживание светильников уличного освещения – 82,1 тыс. руб. </w:t>
        <w:br/>
      </w:r>
      <w:r>
        <w:rPr>
          <w:spacing w:val="1"/>
        </w:rPr>
        <w:t>- капитальный ремонт водопровода – 249,3 тыс. 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>
          <w:spacing w:val="1"/>
        </w:rPr>
      </w:pPr>
      <w:r>
        <w:rPr>
          <w:spacing w:val="1"/>
        </w:rPr>
        <w:t>изготовление проектно-сметной документации – 120,0 тыс.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>
          <w:spacing w:val="1"/>
        </w:rPr>
        <w:t>капитальный ремонт ГТС – 3529,2 тыс. 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>
          <w:spacing w:val="1"/>
        </w:rPr>
        <w:t xml:space="preserve">капитальный ремонт памятников погибшим в ВОВ с.Анастасиев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1418" w:right="-1" w:hanging="0"/>
        <w:rPr/>
      </w:pPr>
      <w:r>
        <w:rPr>
          <w:spacing w:val="1"/>
        </w:rPr>
        <w:t>и с.Марфинка – 1723,2 тыс.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>
          <w:spacing w:val="1"/>
        </w:rPr>
        <w:t>капитальный ремонт тротуара по ул.Октябрьская в с.Анастасиевка – 430,4 тыс.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>
          <w:spacing w:val="1"/>
        </w:rPr>
        <w:t>текущий ремонт внутрипоселковых дорог – 607,2 тыс.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>
          <w:spacing w:val="1"/>
        </w:rPr>
        <w:t>монтаж линий уличного освещения в с.Марфинка – 200,0 тыс.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>
          <w:spacing w:val="1"/>
        </w:rPr>
        <w:t>приобретение оборудования для детской площадки – 79,6 тыс.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>
          <w:spacing w:val="3"/>
        </w:rPr>
      </w:pPr>
      <w:r>
        <w:rPr>
          <w:spacing w:val="3"/>
        </w:rPr>
        <w:t xml:space="preserve">прочие расходы по благоустройству (отлов бродячих собак,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18" w:right="-1" w:hanging="0"/>
        <w:rPr/>
      </w:pPr>
      <w:r>
        <w:rPr>
          <w:spacing w:val="3"/>
        </w:rPr>
        <w:t xml:space="preserve">з\плата </w:t>
      </w:r>
      <w:r>
        <w:rPr>
          <w:spacing w:val="1"/>
        </w:rPr>
        <w:t>работников от Службы занятости населения ) - 119,9 тыс. 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>
          <w:spacing w:val="1"/>
        </w:rPr>
      </w:pPr>
      <w:r>
        <w:rPr>
          <w:spacing w:val="1"/>
        </w:rPr>
        <w:t>регистрация муниципального имущества – 210,9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>
          <w:bCs/>
          <w:spacing w:val="-1"/>
        </w:rPr>
        <w:t>На содержание Культуры – 3354,3</w:t>
      </w:r>
      <w:r>
        <w:rPr>
          <w:spacing w:val="-1"/>
        </w:rPr>
        <w:t xml:space="preserve"> тыс. 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851" w:right="-1" w:hanging="0"/>
        <w:rPr/>
      </w:pPr>
      <w:r>
        <w:rPr>
          <w:bCs/>
          <w:spacing w:val="-7"/>
          <w:w w:val="105"/>
        </w:rPr>
        <w:t xml:space="preserve">Проведение спортивных мероприятий </w:t>
      </w:r>
      <w:r>
        <w:rPr>
          <w:spacing w:val="-7"/>
          <w:w w:val="105"/>
        </w:rPr>
        <w:t xml:space="preserve">(награждение участников </w:t>
      </w:r>
      <w:r>
        <w:rPr>
          <w:spacing w:val="1"/>
        </w:rPr>
        <w:t>грамотами, кубками, ценными подарками) -37,2 тыс. руб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ценивая итоги работы за 2009 год и 2010 год, можно сделать следующий вывод:</w:t>
      </w:r>
    </w:p>
    <w:p>
      <w:pPr>
        <w:pStyle w:val="Normal"/>
        <w:shd w:fill="FFFFFF" w:val="clear"/>
        <w:ind w:firstLine="709"/>
        <w:jc w:val="both"/>
        <w:rPr/>
      </w:pPr>
      <w:r>
        <w:rPr/>
        <w:t>К уровню прошлого года в текущем году нотариальных действий было произведено на 60,0% меньше. Это связано с тем, что в 2009 году гражданами поселения проводилось массовое оформление домовладений и земельных участков. В связи с продлением сроков регистрации имущества до 2012г. количество обратившихся уменьшило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личество письменных жалоб и заявлений увеличилось в 2 раза. Это связано с тем, что некоторые заявления поступили дважд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мма заключенных в 2010 году муниципальных контрактов и договоров составляет на 40% больше, чем в 2009 году. Это связано с тем, что были выделены денежные средства из Федерального бюджета и Фонда софинансирования расходов областного бюджета на проведение работ по капитальному ремонту гидротехнических сооружений пруда на р.Мокрый Еланчик у с.Анастасиевка, а так же из Резервного Фонда Администрации Ростовской области на капитальный ремонт памятников погибшим в ВОВ в с.Анастасиевка и в с.Марфин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9:00Z</dcterms:created>
  <dc:creator>Клиент</dc:creator>
  <dc:description/>
  <cp:keywords/>
  <dc:language>en-US</dc:language>
  <cp:lastModifiedBy>1</cp:lastModifiedBy>
  <cp:lastPrinted>2011-01-24T16:47:00Z</cp:lastPrinted>
  <dcterms:modified xsi:type="dcterms:W3CDTF">2012-03-26T18:49:00Z</dcterms:modified>
  <cp:revision>2</cp:revision>
  <dc:subject/>
  <dc:title>ИНФОРМАЦИЯ</dc:title>
</cp:coreProperties>
</file>