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защиты населения</w:t>
      </w:r>
    </w:p>
    <w:p>
      <w:pPr>
        <w:pStyle w:val="Normal"/>
        <w:jc w:val="center"/>
        <w:rPr/>
      </w:pPr>
      <w:r>
        <w:rPr/>
        <w:t>и территорий Анастасиевского сельского поселения от ЧС</w:t>
      </w:r>
    </w:p>
    <w:p>
      <w:pPr>
        <w:pStyle w:val="Normal"/>
        <w:jc w:val="center"/>
        <w:rPr/>
      </w:pPr>
      <w:r>
        <w:rPr/>
        <w:t>и принятых мерах по обеспечению их безопас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Для предотвращения и ликвидации возможных последствий ЧС и в целях защиты населения созданы: </w:t>
      </w:r>
    </w:p>
    <w:p>
      <w:pPr>
        <w:pStyle w:val="Normal"/>
        <w:jc w:val="both"/>
        <w:rPr/>
      </w:pPr>
      <w:r>
        <w:rPr/>
        <w:tab/>
        <w:t>спасательные формирования при ЧС (НАСФ) в крупных сельхозпредприятиях СПК (колхоз) «Рассвет» и СПК колхоз «РОДИНА»;</w:t>
      </w:r>
    </w:p>
    <w:p>
      <w:pPr>
        <w:pStyle w:val="Normal"/>
        <w:jc w:val="both"/>
        <w:rPr/>
      </w:pPr>
      <w:r>
        <w:rPr/>
        <w:tab/>
        <w:t xml:space="preserve"> комиссия по предупреждению и ликвидации ЧС и обеспечению ПБ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ab/>
        <w:t xml:space="preserve"> добровольная пожарная охрана.</w:t>
      </w:r>
    </w:p>
    <w:p>
      <w:pPr>
        <w:pStyle w:val="Normal"/>
        <w:jc w:val="both"/>
        <w:rPr/>
      </w:pPr>
      <w:r>
        <w:rPr/>
        <w:tab/>
        <w:t>Разработан и утвержден Паспорт безопасности Анастасиевского ГТС.</w:t>
      </w:r>
    </w:p>
    <w:p>
      <w:pPr>
        <w:pStyle w:val="Normal"/>
        <w:jc w:val="both"/>
        <w:rPr/>
      </w:pPr>
      <w:r>
        <w:rPr/>
        <w:tab/>
        <w:t>Согласно плану, проводится обучение, на курсах ГО г. Таганрога, руководителей занятий по ГО и ЧС в организациях, инструктора УКП, преподавателей по ОБЖ, членов КЧС.</w:t>
      </w:r>
    </w:p>
    <w:p>
      <w:pPr>
        <w:pStyle w:val="Normal"/>
        <w:jc w:val="both"/>
        <w:rPr/>
      </w:pPr>
      <w:r>
        <w:rPr/>
        <w:tab/>
        <w:t>Обучение населения (лекции, тренировки) по вопросам ЧС и ГО проводятся в организациях, предприятиях и общеобразовательных заведениях поселения. Для неработающего населения работает учебно-консультационный пункт (УКП) при библиотеке Анастасиевского СДК.</w:t>
      </w:r>
    </w:p>
    <w:p>
      <w:pPr>
        <w:pStyle w:val="Normal"/>
        <w:jc w:val="both"/>
        <w:rPr/>
      </w:pPr>
      <w:r>
        <w:rPr/>
        <w:tab/>
        <w:t>Через информационный бюллетень, памятки, листовки, беседы на сходах до населения доводится информация о мерах по предупреждению  и правилах поведения при ЧС (в том числе правила ПБ, поведения на воде, информация о терроризме и мерах предупреждения терактов).</w:t>
      </w:r>
    </w:p>
    <w:p>
      <w:pPr>
        <w:pStyle w:val="Normal"/>
        <w:jc w:val="both"/>
        <w:rPr/>
      </w:pPr>
      <w:r>
        <w:rPr/>
        <w:tab/>
        <w:t>Приняты нормативно правовые а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лан основных мероприятий на 2009г. МО «Анастасиевское сельское поселение» в области ГО, предупреждения и ликвидации ЧС, обеспечения ПБ и безопасности людей на водных объекта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24 от 05.05.2006г. «О порядке обеспечения первичных мер пожарной безопасности в границах населенных пунктов Анастасиевского сельского поселения, в муниципальных учреждениях Анастаси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7 от 13.04.2007г. «О создании и организации деятельности добровольной пожарной охраны, порядке ее взаимодействия с другими видами пожарной охраны на территории Анастаси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56 от 06.04.2009г. «О реализации мер по противодействию выжигания сухой растительности на территории Анастаси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87 от 03.09.2009г. «О порядке обучения населения в области ГО и защиты от ЧС природного и техногенного характе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46 от 18.04.2009г. «О создании комиссии по предупреждению и ликвидации ЧС и обеспечения ПБ Администрации Анастаси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48 от 23.04.2009г. « Об организации гражданской обороны на территории Анастасиев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17 от 10.04.2006г. «О подготовке и содержании  в готовности сил и средств для защиты населения и территории Анастасиевского сельского поселения от Ч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17 от 18.07.2007г. «Об организации и проведении аварийно-спасательных работ при ЧС на территории Анастаси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9 от 05.02.2009г. «О создании и организации деятельности учебно-консультационных пунктов по обучению неработающего населения в области ГО и защиты от Ч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83 от 19.08.2009г. «О дополнительных мерах по обеспечению безопасности на объектах социальной сферы и жизнеобеспечения, а также в местах массового пребывания люд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84 от 19.08.2009г. «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Анастасиевского сельского поселения»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1:00Z</dcterms:created>
  <dc:creator>User</dc:creator>
  <dc:description/>
  <cp:keywords/>
  <dc:language>en-US</dc:language>
  <cp:lastModifiedBy>Admin</cp:lastModifiedBy>
  <dcterms:modified xsi:type="dcterms:W3CDTF">2009-12-23T21:31:00Z</dcterms:modified>
  <cp:revision>2</cp:revision>
  <dc:subject/>
  <dc:title>                                       </dc:title>
</cp:coreProperties>
</file>