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 апреля 2020 года                                     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Анастасие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Анастасиевского сельского поселения от 27.03.2020 № 121 «О проекте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7.03.2020 № 121 опубликовано в приложении к информационному бюллетеню «Анастасиевский Вестник» от 27.03.2020 №3 за март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23 апреля 2020 года в 11.00 в здании Анастасиевского СДК с.Анастасиевка, ул. Ленина,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 Собрание депутатов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Сопельняк Ольга Алексеевна – председатель Собрания депутатов - глава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Собрания депутатов </w:t>
      </w:r>
      <w:r>
        <w:rPr>
          <w:sz w:val="28"/>
        </w:rPr>
        <w:t>Анастасиевского сельского поселения «Об утверждении отчета об исполнении бюджета  Анастасиевского сельского поселения Матвеево-Курганского района з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редложений и рекомендац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проекту решения Собрания депутатов </w:t>
      </w:r>
      <w:r>
        <w:rPr>
          <w:sz w:val="28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9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глава Анастасиевского сельского поселения</w:t>
        <w:tab/>
        <w:t xml:space="preserve">            </w:t>
        <w:tab/>
        <w:tab/>
        <w:t>О.А.Сопельняк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6:00Z</dcterms:created>
  <dc:creator>АСП</dc:creator>
  <dc:description/>
  <cp:keywords/>
  <dc:language>en-US</dc:language>
  <cp:lastModifiedBy>User</cp:lastModifiedBy>
  <cp:lastPrinted>2020-04-23T14:31:00Z</cp:lastPrinted>
  <dcterms:modified xsi:type="dcterms:W3CDTF">2020-04-23T11:31:00Z</dcterms:modified>
  <cp:revision>7</cp:revision>
  <dc:subject/>
  <dc:title>Российская Федерация</dc:title>
</cp:coreProperties>
</file>