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410"/>
        <w:gridCol w:w="3827"/>
        <w:gridCol w:w="425"/>
      </w:tblGrid>
      <w:tr>
        <w:trPr>
          <w:trHeight w:val="264" w:hRule="atLeast"/>
        </w:trPr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3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4"/>
              <w:gridCol w:w="69"/>
            </w:tblGrid>
            <w:tr>
              <w:trPr>
                <w:trHeight w:val="264" w:hRule="atLeast"/>
              </w:trPr>
              <w:tc>
                <w:tcPr>
                  <w:tcW w:w="90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Список индивидуальных предпринимателей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798" w:leader="none"/>
                    </w:tabs>
                    <w:ind w:right="-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асположенных на территории Анастасиевского сельского поселения Матвеево-Курганского района.</w:t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редприятия, номер телефон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 Меджинян Сус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розничная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Ленина, 5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  892814111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финка, ул. Центральная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Октябрьская,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Волынкина Светлана Борис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финка, ул. Центральная, 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2810675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Логвинов Александр Севостьянович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Октябрьская, 8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2812470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Кравцова Наталья Александ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финка, ул.Центральная,60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2813002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Кондакова Наталья Александ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Октябрьская, 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2821209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ороткий Анатолий Ива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настасиевка, ул. Октябрьская, 5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2860288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ороткая  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финка, ул. Центральная,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 892860288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П. Гужва Валентина Федоровна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финка,ул. Центральная,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2810205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П. Меджинян Гурген Лениварович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Ленина,4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2813006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П. Захаров Олег Владимирович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настасиевка, ул. Ленина,6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92816932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Сериков Владимир Николаевич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Октябрьская, 1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8928129380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Капран Светла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иевка, ул. Октябрьская,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892813002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ерикова Дарья Ив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настасиевка, ул. Ленина,5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2877114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Яценко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астасиевка, ул. Октябрьская 13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</w:t>
            </w:r>
            <w:r>
              <w:rPr>
                <w:rFonts w:eastAsia="Calibri"/>
                <w:sz w:val="22"/>
                <w:szCs w:val="22"/>
                <w:lang w:eastAsia="en-US"/>
              </w:rPr>
              <w:t>892814925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Забежайло Олег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астасиевка, ул. Ленина 66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819508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Мурзук Юрий Сергеевич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лезнев ул. Мирная,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2811334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Ткаченко Елена Викторов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леба и мучных кондитерских изделий  недлительного 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астасиевка , ул. Пролета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2811094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0:00Z</dcterms:created>
  <dc:creator>Клиент</dc:creator>
  <dc:description/>
  <dc:language>en-US</dc:language>
  <cp:lastModifiedBy>User</cp:lastModifiedBy>
  <cp:lastPrinted>2018-01-22T11:08:00Z</cp:lastPrinted>
  <dcterms:modified xsi:type="dcterms:W3CDTF">2020-03-20T06:50:00Z</dcterms:modified>
  <cp:revision>2</cp:revision>
  <dc:subject/>
  <dc:title/>
</cp:coreProperties>
</file>