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решению Собрания депутатов Анастасиевского сельского поселения </w:t>
      </w:r>
      <w:r>
        <w:rPr>
          <w:sz w:val="28"/>
          <w:szCs w:val="28"/>
          <w:lang w:eastAsia="ar-SA"/>
        </w:rPr>
        <w:t xml:space="preserve"> «О проекте решения Собрания депутатов Анастасиевского сельского поселения  </w:t>
      </w:r>
      <w:r>
        <w:rPr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а об исполнении бюджета Анастасиевского сельского поселения Матвеево-Курганского района за 2019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3.04.2020 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1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25 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председатель Собрания депутатов - глава Анастасиевского сельского поселения – О.А.Сопель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ведущий специалист О.А.Хм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суждение проекта решения Собрания депутатов  Анастасиевского сельского поселения «Об утверждении отчёта об исполнении бюджета Анастасиевского сельского поселения Матвеево-Курганского района за 2019 год».</w:t>
      </w: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Докладывает Зимогляденко М.М. – начальник сектора экономики и финансо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: Зимогляденко М.М. - начальника сектора экономики и финансов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имогляденко М.М. сообщила, что п</w:t>
      </w:r>
      <w:r>
        <w:rPr>
          <w:sz w:val="28"/>
          <w:szCs w:val="28"/>
          <w:lang w:eastAsia="ar-SA"/>
        </w:rPr>
        <w:t xml:space="preserve">убличные слушания назначены </w:t>
      </w:r>
      <w:r>
        <w:rPr>
          <w:sz w:val="28"/>
          <w:szCs w:val="28"/>
        </w:rPr>
        <w:t xml:space="preserve">решением Собрания депутатов Анастасиевского сельского поселения  от 27.03.2020 № 121 «О проекте решения Собрания депутатов  «Об утверждении отчета об исполнении бюджета Анастасиевского сельского поселения Матвеево-Курганского района за 2019 год», опубликованным в приложении к информационному бюллетеню «Анастасиевский Вестник» от 27.03.2020 г. №3  за март 2020 г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left="-142" w:firstLine="709"/>
        <w:jc w:val="both"/>
        <w:rPr/>
      </w:pPr>
      <w:r>
        <w:rPr>
          <w:sz w:val="28"/>
          <w:szCs w:val="28"/>
          <w:lang w:eastAsia="ar-SA"/>
        </w:rPr>
        <w:t xml:space="preserve">28.02.2020 г. в комиссию по бюджету, налогам и собственности на внешнюю проверку представлен годовой отчет </w:t>
      </w:r>
      <w:r>
        <w:rPr>
          <w:sz w:val="28"/>
          <w:szCs w:val="28"/>
        </w:rPr>
        <w:t>об исполнении бюджета Анастасиевского сельского поселения Матвеево-Курганского района за 2019 год в соответствии с Положением о внешней проверке годового отчета об исполнении  бюджета Анастасиевского сельского поселения, утвержденного  решением СД от 28.04.2009 г. № 2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03.2020 г. в Администрацию  Анастасиевского сельского поселения представлено заключение на годовой отчет об исполнении местного бюджета  за 2019 год, подписанное председателем комиссии по налогам, сборам и собственности и членами комиссии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Анализ исполнения доходной части бюджета по отношению к уточненному бюджету за 2019 год </w:t>
      </w:r>
      <w:r>
        <w:rPr>
          <w:sz w:val="28"/>
        </w:rPr>
        <w:t>по основным источникам показал</w:t>
      </w:r>
      <w:r>
        <w:rPr>
          <w:b/>
          <w:sz w:val="28"/>
        </w:rPr>
        <w:t xml:space="preserve">, </w:t>
      </w:r>
      <w:r>
        <w:rPr>
          <w:sz w:val="28"/>
        </w:rPr>
        <w:t xml:space="preserve">что </w:t>
      </w:r>
      <w:r>
        <w:rPr>
          <w:color w:val="000000"/>
          <w:sz w:val="28"/>
          <w:szCs w:val="28"/>
        </w:rPr>
        <w:t>общие доходы бюджета составили 11 782,8 тыс. рублей или исполнены на 100,3% к плановым показателям (11 742,0 тыс. рублей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логовые и неналоговые доходы исполнены на 100,7% (план – 6 178,8 тыс. рублей, факт – 6 219,5 тыс. рублей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сновным источником поступления налоговых доходов является земельный налог. В бюджет сельского поселения  его поступило 3 339,2 тыс. рублей, что составляет 53,7% от всех собственных доходов и 100,5% к утвержденному план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 по  налогу на доходы  с физических лиц за 2019 год выполнен на 101,1% (план 1 917,0 тыс. руб., факт 1 938,5 тыс. руб.). По сравнению с соответствующим периодом прошлого года поступления увеличились на 175,0 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 по единому сельскохозяйственному налогу  в бюджет сельского поселения выполнен на 100% (план 644,2 тыс.руб., факт 644,3 тыс.руб.). По сравнению с соответствующим периодом прошлого года поступление  в  бюджет уменьшилось на 692,4 тыс.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физических лиц поступил в бюджет поселения в сумме 118,5 тыс. руб. при плане 117,2 тыс.руб.,  за  2019 год план выполнен на 101,1 %. Фактическое поступление за соответствующий период 2018 года составило 101,0 тыс.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Государственной пошлины в доход поселения поступило 26,7 тыс.руб. при плане 26,7 тыс.руб. Исполнение составило 100%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 по доходам от использования имущества, находящегося в муниципальной собственности выполнен на 100,1% (план 42,6 тыс.руб., факт 42,6 тыс.руб.), в том чис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, получаемые в виде арендной платы за земли, находящиеся в собственности сельских поселений в сумме 6,6 тыс.руб. при плане 6,6 тыс.руб. исполнены на 100%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сдачи в аренду имущества, составляющего казну сельских поселений в сумме 36,0 тыс. рублей при плане 36,0 тыс. рублей исполнены на 100%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 доходам от компенсации затрат бюджетов сельских поселений выполнен на 100% (план 100,4 тыс. рублей, факт 100,5 тыс. рублей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енежных взысканий (штрафов), установленных законами субъектов РФ за несоблюдение муниципальных правовых актов поступило 9,2 тыс. руб. при плане 9,2 тыс. руб. Исполнение составило 100%.</w:t>
      </w:r>
    </w:p>
    <w:p>
      <w:pPr>
        <w:pStyle w:val="Style16"/>
        <w:widowControl w:val="false"/>
        <w:spacing w:lineRule="atLeast" w:line="320"/>
        <w:ind w:left="0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за 2019 год составили 5 563,3 тыс. рублей при плане 5 563,3 тыс. рублей. Исполнение составило 100 процентов. От всех доходов, поступивших в бюджет, безвозмездные поступления составили 47,2%.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/>
        <w:jc w:val="both"/>
        <w:rPr/>
      </w:pPr>
      <w:r>
        <w:rPr>
          <w:sz w:val="28"/>
          <w:szCs w:val="28"/>
        </w:rPr>
        <w:t>Дотация – 5 232,4 тыс. рублей,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208,2 тыс. руб.,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103,2 тыс. рублей, средства районного бюджета на буртование несанкционированных свалок;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– 19,3 тыс. рублей (100% к годовым назначениям). Спонсорская помощь от СПК колхоза «РОДИНА» на приобретение фотоаппарата для учреждения культуры МУК «Анастасиевский СДК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исполнения расходной части бюджета по разделам, подразделам в 2019 году </w:t>
      </w:r>
      <w:r>
        <w:rPr>
          <w:color w:val="000000"/>
          <w:sz w:val="28"/>
          <w:szCs w:val="28"/>
        </w:rPr>
        <w:t xml:space="preserve">показал, что расходы исполнены в сумме  12 121,7 тыс. рублей, что составило 99,97%  к уточненному плану.  В 2018 году расходы бюджета были исполнены на 99,97% от уточненного плана и составили 11 537,4 тыс. рубле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В отчетном году исполнение расходов средств местного бюджета осуществлял 1 главный распорядитель - Администрация Анастаси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 </w:t>
      </w:r>
      <w:r>
        <w:rPr>
          <w:color w:val="000000"/>
          <w:sz w:val="28"/>
          <w:szCs w:val="28"/>
        </w:rPr>
        <w:t xml:space="preserve">Исполнение местного бюджета по разделу </w:t>
      </w:r>
      <w:r>
        <w:rPr>
          <w:b/>
          <w:color w:val="000000"/>
          <w:sz w:val="28"/>
          <w:szCs w:val="28"/>
        </w:rPr>
        <w:t>01 «Общегосударственные вопросы»</w:t>
      </w:r>
      <w:r>
        <w:rPr>
          <w:color w:val="000000"/>
          <w:sz w:val="28"/>
          <w:szCs w:val="28"/>
        </w:rPr>
        <w:t xml:space="preserve"> за 2019 год исполнены на 99,97%, уточненный план 4 883,9 тыс. рублей, факт  4 882,3 тыс. рублей, в том числе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разделу 01, подраздел 04</w:t>
      </w:r>
      <w:r>
        <w:rPr>
          <w:color w:val="000000"/>
          <w:sz w:val="28"/>
          <w:szCs w:val="28"/>
        </w:rPr>
        <w:t xml:space="preserve"> отражены расходы  на содержание аппарата Администрации Анастасиевского сельского поселения, уточненный план 4 773,2 тыс. рублей, отчет 4 771,8 рублей, из них р</w:t>
      </w:r>
      <w:r>
        <w:rPr>
          <w:sz w:val="28"/>
          <w:szCs w:val="28"/>
          <w:lang w:eastAsia="ar-SA"/>
        </w:rPr>
        <w:t>асходы за счет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 (средства областного бюджета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о разделу 01, подраздел 13</w:t>
      </w:r>
      <w:r>
        <w:rPr>
          <w:color w:val="000000"/>
          <w:sz w:val="28"/>
          <w:szCs w:val="28"/>
        </w:rPr>
        <w:t xml:space="preserve"> отражены расходы на другие общегосударственные вопросы, уточненный план 110,7 тыс. рублей, отчет 110,5 тыс. рубл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>02 «Национальная оборона»</w:t>
      </w:r>
      <w:r>
        <w:rPr>
          <w:color w:val="000000"/>
          <w:sz w:val="28"/>
          <w:szCs w:val="28"/>
        </w:rPr>
        <w:t xml:space="preserve"> исполнение составило 208,2 тыс. рублей или 100% к уточненному плану. Расходы  направлены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>03 «Национальная безопасность и правоохранительная деятельность»</w:t>
      </w:r>
      <w:r>
        <w:rPr>
          <w:color w:val="000000"/>
          <w:sz w:val="28"/>
          <w:szCs w:val="28"/>
        </w:rPr>
        <w:t>  расходы исполнены на 99,3% в сумме 29,3 тыс. рублей при уточненном плане 29,5 тыс. рублей.  По данному разделу отражены расходы по защите населения и территории от чрезвычайных ситуаций природного и техногенного характера, гражданская оборона.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>04 «Национальная экономика»</w:t>
      </w:r>
      <w:r>
        <w:rPr>
          <w:color w:val="000000"/>
          <w:sz w:val="28"/>
          <w:szCs w:val="28"/>
        </w:rPr>
        <w:t>  расходы исполнены на 99,3% в сумме 13,9 тыс. рублей при уточненном плане 14,0 тыс. рублей.  По данному разделу отражены расходы на страхование гражданской ответственности владельца опасного объекта (гидротехническое сооружение).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сельского поселения по разделу </w:t>
      </w:r>
      <w:r>
        <w:rPr>
          <w:b/>
          <w:color w:val="000000"/>
          <w:sz w:val="28"/>
          <w:szCs w:val="28"/>
        </w:rPr>
        <w:t>05 «Жилищно-коммунальное хозяйство»</w:t>
      </w:r>
      <w:r>
        <w:rPr>
          <w:color w:val="000000"/>
          <w:sz w:val="28"/>
          <w:szCs w:val="28"/>
        </w:rPr>
        <w:t xml:space="preserve"> исполнены в сумме 2 141,6 тыс. рублей или 99,97% к уточненному плану, в том числе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по разделу 05, подраздел 02</w:t>
      </w:r>
      <w:r>
        <w:rPr>
          <w:color w:val="000000"/>
          <w:sz w:val="28"/>
          <w:szCs w:val="28"/>
        </w:rPr>
        <w:t xml:space="preserve"> отражены расходы на коммунальное хозяйство, уточненный план 137,2 тыс. рублей, отчет – 137,0 тыс. рубле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Style15"/>
        <w:numPr>
          <w:ilvl w:val="0"/>
          <w:numId w:val="5"/>
        </w:numPr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,6 тыс. руб. – техническое обслуживание и ремонт газопроводов, находящихся в собственности сельского поселения;</w:t>
      </w:r>
    </w:p>
    <w:p>
      <w:pPr>
        <w:pStyle w:val="Style15"/>
        <w:numPr>
          <w:ilvl w:val="0"/>
          <w:numId w:val="5"/>
        </w:numPr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8 тыс. руб. – услуги по изготовлению проекта на реконструкцию газопровода;</w:t>
      </w:r>
    </w:p>
    <w:p>
      <w:pPr>
        <w:pStyle w:val="Style15"/>
        <w:numPr>
          <w:ilvl w:val="0"/>
          <w:numId w:val="5"/>
        </w:numPr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,9 тыс. руб. – реконструкция газопровода;</w:t>
      </w:r>
    </w:p>
    <w:p>
      <w:pPr>
        <w:pStyle w:val="Style15"/>
        <w:numPr>
          <w:ilvl w:val="0"/>
          <w:numId w:val="5"/>
        </w:numPr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,7 тыс. руб. – приобретение газовых труб для дальнейшей реконструкции газопровод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разделу 05, подраздел 03</w:t>
      </w:r>
      <w:r>
        <w:rPr>
          <w:color w:val="000000"/>
          <w:sz w:val="28"/>
          <w:szCs w:val="28"/>
        </w:rPr>
        <w:t xml:space="preserve"> отражены расходы на благоустройство сельского поселения, уточненный план 2 005,1 тыс. рублей, отчет – 2 004,6 тыс. рублей.     В том числ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ходы на улич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составляют 816,5 тыс. рублей, из них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 уличного освещения – 656,1 тыс. руб.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наружного освещения – 157,6 тыс. руб.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четчика для уличного освещения – 2,8 тыс.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обретение саженцев деревьев и рассады цветов</w:t>
      </w:r>
      <w:r>
        <w:rPr>
          <w:rFonts w:cs="Times New Roman" w:ascii="Times New Roman" w:hAnsi="Times New Roman"/>
          <w:sz w:val="28"/>
          <w:szCs w:val="28"/>
        </w:rPr>
        <w:t xml:space="preserve"> – 44,1 тыс.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асходы организацию, текущий ремонт и содержание гражданских кладбищ, памятников</w:t>
      </w:r>
      <w:r>
        <w:rPr>
          <w:rFonts w:cs="Times New Roman" w:ascii="Times New Roman" w:hAnsi="Times New Roman"/>
          <w:sz w:val="28"/>
          <w:szCs w:val="28"/>
        </w:rPr>
        <w:t xml:space="preserve"> составили 132,8 тыс. рублей, а именно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ограждений кладбища в х.Селезнев  – 126,8 тыс. руб.,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хозяйственных товаров для покраски, побелки памятников на сумму 6,0 тыс. рубле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ходы на прочи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благоустройству поселения составляют 881,2 тыс. рублей, из них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клещевая обработка – 26,0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вицидная обработка и дезинсекция окрыленной формы комаров – 7,5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хозтоваров,  расходных материалов для бензокосы – 81,7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детских площадок – 90,0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гражданско-правового характера для работ по благоустройству территории поселения – 31,0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собак – 94,8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ка и обрезка деревьев и кустарников – 240,0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ского игрового оборудования – 50,0 тыс.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риммера, бензопилы, контейнера для мусора и прочих основных средств – 38,7 тыс. руб.,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илизация ртутьсодержащих ламп – 10,0 тыс. рублей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бульдозера по ликвидации стихийных свалок – 27,4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а площади земельного участка территории парка – 18,5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присоединение энергопринимающих устройств к электросети (аванс) – 2,4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вывозу прочих отходов – 4,9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енков-звезд – 3,6 тыс. руб.,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работы ЦЗ – 51,5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тование свалок – 103,2 тыс. руб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сходы в сумме 9,8 тыс. руб. на уплату налога на имущество за объекты благоустройства.</w:t>
      </w:r>
    </w:p>
    <w:p>
      <w:pPr>
        <w:pStyle w:val="Normal"/>
        <w:suppressAutoHyphens w:val="true"/>
        <w:ind w:firstLine="108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редства в сумме 100,0 тыс. рублей направлены на р</w:t>
      </w:r>
      <w:r>
        <w:rPr>
          <w:sz w:val="28"/>
          <w:szCs w:val="28"/>
        </w:rPr>
        <w:t>азработку проектно-сметной документации на капитальный ремонт памятника воинам, погибшим в ВОВ в с.Анастасиевка и достоверность сметной стоим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работы для несовершеннолетних граждан в возрасте от 14 до 18 лет в рамках подпрограммы «Профилактика правонарушений в Анастасиевском сельском поселении»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 «Обеспечение общественного порядка и профилактика правонарушений»</w:t>
      </w:r>
      <w:r>
        <w:rPr>
          <w:rFonts w:cs="Times New Roman" w:ascii="Times New Roman" w:hAnsi="Times New Roman"/>
          <w:sz w:val="28"/>
          <w:szCs w:val="28"/>
        </w:rPr>
        <w:t xml:space="preserve"> составили 8,3 тыс.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</w:t>
      </w:r>
      <w:r>
        <w:rPr>
          <w:color w:val="000000"/>
          <w:sz w:val="28"/>
          <w:szCs w:val="28"/>
          <w:u w:val="single"/>
        </w:rPr>
        <w:t>муниципальной программы «Энергоэффективность и развитие энергетики»</w:t>
      </w:r>
      <w:r>
        <w:rPr>
          <w:color w:val="000000"/>
          <w:sz w:val="28"/>
          <w:szCs w:val="28"/>
        </w:rPr>
        <w:t xml:space="preserve"> - 10,0 тыс. рублей (приобретение светодиодных ламп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Формирование современной городской среды на территории 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ы межбюджетные трансферты в Администрацию Матвеево-Курганского района в соответствии с заключенными соглашениями на реализацию переданных полномочий по вопросам благоустройства – 2,0 тыс.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>07 «Образование»</w:t>
      </w:r>
      <w:r>
        <w:rPr>
          <w:color w:val="000000"/>
          <w:sz w:val="28"/>
          <w:szCs w:val="28"/>
        </w:rPr>
        <w:t xml:space="preserve"> исполнение составило 100%. Расходы на профессиональную подготовку, переподготовку и повышение квалификации уточненный план 23,5 тыс. рублей, отчет 23,5 тыс.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>08 «Культура, кинематография»</w:t>
      </w:r>
      <w:r>
        <w:rPr>
          <w:color w:val="000000"/>
          <w:sz w:val="28"/>
          <w:szCs w:val="28"/>
        </w:rPr>
        <w:t xml:space="preserve"> исполнение составило 99,97%. Расходы исполнены в сумме 4 612,1 тыс. рублей при уточненном плане 4 613,5 тыс. рублей. Здесь отражены расходы на содержание муниципальных учреждений культуры Анастасиевского сельского поселения «Анастасиевский СДК» в рамках муниципальной программы «Развитие культуры», в том числе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работную плату с начислениями – 2 841,5 тыс. рублей;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е услуги – 916,7 тыс. рублей,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связи – 52,9 тыс. рублей,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пожарной сигнализации и кнопки, заработная плата внештатным сотрудникам, заправка картриджей, ремонт музыкального оборудования – 397,5 тыс. руб.,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системы видеонаблюдения – 7,8 тыс. руб.,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и – 128,0 тыс. руб.,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оведение культурно-массовых мероприятий – 20,0 тыс. руб.,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 (маршрутизатор, прибор охранно-пожарный, камера видеонаблюдения, тревожная кнопка, огнетушители, контейнеры для ТКО, танцевальные сапоги, МФУ, утюг, гладильная доска, фотоаппарат) – 101,1 тыс. руб.,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цтовары и хозяйственные материалы – 69,4 тыс. руб.,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влические испытания и опрессовка системы отопления – 20,7 тыс. рублей,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, изготовление и продление ключей ЭЦП, информационно-консультационное обслуживание, повышение квалификации – 56,5 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По разделу 10, подразделу 01</w:t>
      </w:r>
      <w:r>
        <w:rPr>
          <w:color w:val="000000"/>
          <w:sz w:val="28"/>
          <w:szCs w:val="28"/>
        </w:rPr>
        <w:t xml:space="preserve"> отражены расходы на пенсионное обеспечение уточненный план 128,1 тыс. рублей, отчет 128,0 тыс. рублей. Исполнение составило 99,92%. Расходы по разделу  производились в рамках муниципальной программы «Социальная поддержка граждан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 разделу 11, подразделу 05</w:t>
      </w:r>
      <w:r>
        <w:rPr>
          <w:color w:val="000000"/>
          <w:sz w:val="28"/>
          <w:szCs w:val="28"/>
        </w:rPr>
        <w:t xml:space="preserve"> отражены расходы в области физической культуры и спорта, уточненный план 82,9 тыс. руб., отчет 82,8 тыс. руб. Исполнение составило 99,88%. Расходы по разделу проводились в рамках м</w:t>
      </w:r>
      <w:r>
        <w:rPr>
          <w:sz w:val="28"/>
          <w:szCs w:val="28"/>
        </w:rPr>
        <w:t xml:space="preserve">униципальной программы </w:t>
      </w:r>
      <w:r>
        <w:rPr>
          <w:b/>
          <w:sz w:val="28"/>
          <w:szCs w:val="28"/>
        </w:rPr>
        <w:t>«Развитие физической культуры и спорта».</w:t>
      </w:r>
      <w:r>
        <w:rPr>
          <w:sz w:val="28"/>
          <w:szCs w:val="28"/>
        </w:rPr>
        <w:t xml:space="preserve"> Средства направлены на приобретение призов, медалей и грамот для проведения спортивных мероприяти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Бюджет Анастасиевского сельского поселения в 2019 году исполнен с дефицитом в сумме 338,9 тыс. рублей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СТУПИЛИ: Журенко И.В. сказала, что предоставленная годовая бюджетная отчетность осуществляется согласно Инструкции по бюджетному учету, утвержденной Приказом Минфина России № 162н от 06.12.2010 г. «Об утверждении Плана счетов бюджетного учета и Инструкции по его применению» и в соответствии с требованиями Инструкции о порядке составления и представления годовой, квартальной и месячной бюджетной отчетности, утвержденной приказом Минфина РФ от 28 декабря 2010 года № 191н.</w:t>
      </w:r>
    </w:p>
    <w:p>
      <w:pPr>
        <w:pStyle w:val="TextBody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одовая отчетность представлена в сброшюрованном виде без подчисток и неоговоренных исправлений. Подписана руководителем и главным бухгалтером и составлена на основании данных Главной книги нарастающим итогом с начало года в рублях с точностью до второго десятичного знака после запятой. В годовой отчетности за 2019 год отражена информация, которая позволяет контролировать законность проводимых хозяйственных операций и их целесообразность, а также следить за наличием и движением имущества и обязательств, использованием материальных, трудовых и финансовых ресурсов в соответствии с утвержденными нормами и с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ИЛИ: 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</w:t>
      </w:r>
      <w:r>
        <w:rPr>
          <w:sz w:val="28"/>
          <w:szCs w:val="28"/>
          <w:lang w:eastAsia="ar-SA"/>
        </w:rPr>
        <w:t xml:space="preserve"> Анастасиевского сельского поселения </w:t>
      </w:r>
      <w:r>
        <w:rPr>
          <w:sz w:val="28"/>
          <w:szCs w:val="28"/>
        </w:rPr>
        <w:t>«Об утверждении отчёта об исполнении бюджета Анастасиевского сельского поселения Матвеево-Курганского района з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 сельского поселения</w:t>
        <w:tab/>
        <w:tab/>
        <w:t xml:space="preserve">                  О.А.Сопельня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  </w:t>
        <w:tab/>
        <w:t xml:space="preserve">        О.А.Хмар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2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basedOn w:val="Style12"/>
    <w:qFormat/>
    <w:rPr>
      <w:b/>
      <w:bCs/>
      <w:sz w:val="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9:00Z</dcterms:created>
  <dc:creator>Клиент</dc:creator>
  <dc:description/>
  <cp:keywords/>
  <dc:language>en-US</dc:language>
  <cp:lastModifiedBy>User</cp:lastModifiedBy>
  <cp:lastPrinted>2020-04-23T14:44:00Z</cp:lastPrinted>
  <dcterms:modified xsi:type="dcterms:W3CDTF">2020-04-23T11:48:00Z</dcterms:modified>
  <cp:revision>7</cp:revision>
  <dc:subject/>
  <dc:title/>
</cp:coreProperties>
</file>