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настасиевского сельского поселения проживает   3318 человек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2020  году Администрацией сельского поселения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Произведено  86  нотариальных действий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Выдано 290 различных выписок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Передано информации в вышестоящие органы – 1480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 было принято 32 распоряжения, 96 распоряжений по  личному составу, 130 постано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публичных  слушания, 11 заседаний Собрания депутатов Анастасиевского сельского поселения. Принято 28 решений Собрания депутат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обратились </w:t>
      </w:r>
      <w:r>
        <w:rPr>
          <w:rFonts w:eastAsia="Microsoft JhengHei"/>
          <w:bCs/>
          <w:sz w:val="28"/>
          <w:szCs w:val="28"/>
        </w:rPr>
        <w:t>8 человек с письменными заявлениями</w:t>
      </w:r>
      <w:r>
        <w:rPr>
          <w:rFonts w:eastAsia="Microsoft JhengHei"/>
          <w:sz w:val="28"/>
          <w:szCs w:val="28"/>
        </w:rPr>
        <w:t xml:space="preserve">. Тематика обращений это </w:t>
      </w:r>
      <w:r>
        <w:rPr>
          <w:sz w:val="28"/>
          <w:szCs w:val="28"/>
        </w:rPr>
        <w:t xml:space="preserve">вопросы частного  домовладения. </w:t>
      </w:r>
      <w:r>
        <w:rPr>
          <w:rFonts w:eastAsia="Microsoft JhengHei"/>
          <w:sz w:val="28"/>
          <w:szCs w:val="28"/>
        </w:rPr>
        <w:t xml:space="preserve"> По  обращениям  были даны  ответы 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сходов граждан, на которых поднимались вопросы, касающиеся благоустройства поселения,  о мерах предотвращения распространения  карантийной растительности,  о мерах безопасности в период купального сезона,  о профилактике экстремизма  и терроризма, о бдительности по отношению к незнакомым людям, о мерах пожарной безопасност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2020 год составило по доходам в сумме 39 702,0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100,3 процента к годовому плану (за 2019 год доходы составили 11 782,8 тыс. руб. или 100,3 процента) и по расходам  в сумме  36 278,1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100,0 процентов</w:t>
      </w:r>
      <w:r>
        <w:rPr>
          <w:sz w:val="28"/>
        </w:rPr>
        <w:t xml:space="preserve"> (в 2019 году расходы за аналогичный период составили  12 121,7 тыс. руб. или 100,0 процентов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– 7 922,4 тыс. рублей </w:t>
      </w:r>
      <w:r>
        <w:rPr>
          <w:sz w:val="28"/>
          <w:szCs w:val="28"/>
        </w:rPr>
        <w:t>(за 2019 г налоговые и неналоговые доходы поступили в сумме 6 219,6 тыс. рублей), увеличение связано с тем, что ЕСХН в 2020 году поступил больше на 1 153,7 тыс. руб. по сравнению с 2019 год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акж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0 году НДФЛ поступил больше по сравнению с 2019 годом на 507,7 тыс. рублей,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2 446,3 тыс. руб. (104,1% к годовому плану);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– 1 798,0 (100% плановых назначений);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47,2 тыс. руб. (100,8% от годового плана);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3 254,0 тыс. руб. (100,8% от запланированной суммы на 2020 год);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– 21,0 тыс. руб. (102,4% от плановых назначений);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20,0 тыс. руб. (100% от годового плана);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компенсации затрат бюджетов сельских поселений – 122,1 тыс. руб. (99,3% от плановых назначений);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– 99,6 тыс. руб. (100,1% от плановых назначений);</w:t>
      </w:r>
    </w:p>
    <w:p>
      <w:pPr>
        <w:pStyle w:val="Style18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14,1 тыс. руб. (114,6% от плановых назначений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31 779,6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я – 5 545,0 тыс. рублей (100% к годовому плану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ервичного воинского учета – 231,1 тыс. руб. (100% от плановых назначений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,2 тыс. руб. (100%);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23 900,1 тыс. руб. (23 558,1 тыс. руб. – на финансирование работ по объекту: «Общественная территория с.Анастасиевка (благоустройство)», 342,0 тыс. руб. – на капитальный ремонт обелиска на братской могиле в с. Анастасиевка Матвеево-Курганского района Ростовской области.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Прочие безвозмездные поступления в бюджет сельского поселения –2 000,0 тыс. рублей (100% к годовым назначениям). Благотворительная помощь от СПК колхоза «РОДИНА» на мероприятия по объекту: «Общественная территория с.Анастасиевка (благоустройство)»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за 2020 год составила 36 278,1 тыс. рублей или 100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0 года включены расходы на реализацию 9 муниципальных программ. Сумма программных расходов за 2020 год составила 36 038,1 тыс. рублей или 99,3 процентов от общей суммы расходов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136,5 тыс. рублей. Средства направлены на перечисление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 661,2 тыс. руб. 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«Благоустройство сельского поселения»: расходы 1 643,2 тыс. руб., из ни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729,8 тыс. рублей, из них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504,0 тыс. руб.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159,6 тыс. руб.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ологическому присоединению к электрической сети – 15,8 тыс. руб.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фонарей для уличного освещения – 50,4 тыс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обретение рассады цветов – 9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ходы организацию, текущий ремонт и содержание гражданских кладбищ, памятников составили 48,4 тыс. рубл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839,6 тыс. рублей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18,0 тыс. рублей (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газопроводов, находящихся в собственности сельского поселения)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3,0 тыс. рублей:</w:t>
      </w:r>
    </w:p>
    <w:p>
      <w:pPr>
        <w:pStyle w:val="Style17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тыс. руб. – 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Расходы в рамках муниципальной программы «</w:t>
      </w:r>
      <w:r>
        <w:rPr>
          <w:b/>
          <w:sz w:val="28"/>
          <w:szCs w:val="28"/>
        </w:rPr>
        <w:t>Участие в предупреждении и ликвидации послед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составляют 21,7 тыс. рублей (у</w:t>
      </w:r>
      <w:r>
        <w:rPr>
          <w:rFonts w:eastAsia="MS Mincho;ＭＳ 明朝"/>
          <w:sz w:val="28"/>
          <w:szCs w:val="28"/>
        </w:rPr>
        <w:t>плата транспортного налога за пожарный автомобиль, хозяйственных товаров по ликвидации ЧС,  плакатов по безопасности на воде, услуги по страхованию ГТС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5 490,8 тыс. рублей.</w:t>
      </w:r>
    </w:p>
    <w:p>
      <w:pPr>
        <w:pStyle w:val="Style17"/>
        <w:ind w:left="-14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3 077,1 тыс. рублей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– 987,7 тыс. рублей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56,4 тыс. рублей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, заработная плата внештатным сотрудникам, заправка картриджей, ремонт музыкального оборудования – 398,9 тыс. руб.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– 192,2 тыс. руб.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48,3 тыс. руб.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, хозяйственные материалы, запчасти для оргтехники – 123,1 тыс. руб.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– 24,1 тыс. руб.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испытания и опрессовка системы отопления – 22,3 тыс. рублей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переподключение водопровода – 32,9 тыс. руб.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обелиска на братской могиле в с. Анастасиевка Матвеево-Курганского района Ростовской области – 346,8 тыс. руб. (297,5 тыс. руб. – средства федерального бюджета, 44,5 тыс. руб. – областной бюджет, 4,8 тыс. руб. – софинансирование местный бюджет).</w:t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/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24,7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светодиодные лампы в количестве 32 шт. – 1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на 2018 – 2024 годы </w:t>
      </w: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«Жилье и городская среда» регионального проекта «Формирование комфортной городской сре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ы расход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 736,3 тыс. руб., а имен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бъекту: «Благоустройство общественной территории с.Анастасиевка (благоустройство)» - 23 586,6 тыс. руб. (23 087,0 тыс. руб. – средства федерального бюджета, 471,2 тыс. руб. – средства областного бюджета, 28,5 тыс. руб. – софинансирование местный бюджет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строительного контроля за выполнением работ по объекту: «Общественная территория с.Анастасиевка (благоустройство)» - 99,9 тыс. руб.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торского надзора по объекту: «Общественная территория с.Анастасиевка (благоустройство)» - 49,8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4 954,1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3,0 тыс. рублей за курсы повышения квалификации муниципальных служащих (2 человека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97,0 тыс. рублей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4 854,1 тыс.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240,0 тыс. рублей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8,7 тыс. руб.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о 235 договоров на общую сумму 30 476,6 тыс. рублей, в т.ч.: - коммунальные услуги 10 договоров  на сумму 1 599,6 тыс. рублей, электронный аукцион - 1 договор на сумму 25 586,6 тыс. рублей, закупки малого объема - 224 договора на сумму 3 290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е состояние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  2020 года проведено 12 субботников. Наводился порядок  организациями поселения возле своих учреждениях, на кладбищах поселения, в лесополосах, проводилась побелка деревьев. С мая месяца производился обкос травы вдоль ограждений кладбищ, а так же проводилось выкашивание карантинной и сорной растительности в черте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проведены конкурсы, акции,  субботники, мероприятия по благоустройству «День древонасаждений», «День Благоустройства» (весенний, осенний), «Чистый берег», «Зеленая Росс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квидировано 12 несанкционированных свалок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о  – 33 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ый показатель 2020года  остался на уровне 2019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37 уведомлений собственникам земельных участков об отказе от покупки продаваемого земельного участ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но  4  выписки из похозяйственной книги для получения кредита на развитие ЛП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о ведется работа по выявлению бесхозяйных объектов и постановке их на учет, для дальнейшего оформления в муниципальную собствен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с собственниками домов по постановке на кадастровый учет неучтенных объектов капитального строительства и земельных участков, в результате которой, поставлено на кадастровый учет 3 домовла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ена работа  по постановке на кадастровый учет населенного пункта – х.Селезнев.  По остальным трем населенным пунктам работа продолжается. Постоянно ведется работа по уточнению адресов объектов  и передача в Росреестр и работа, направленная на исключение дублирующих сведений о земельных участках, проверка наличия правоустанавливающих документов в отношении земельных участков, указанных в перечне Росреестра. Уточнение недостающих характеристик объектов недвиж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инвентаризации домовладений для дальнейшей постановки их  на учет как бесхозяйного имущества, а также земельных участков для предоставления многодетным семья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 обход ЛПХ, внесены сведения в похозяйственную книгу за 2020 год. Проведена инвентаризация адресного хозяйства, установлены аншлаги с наименованием улиц, проведена работа с население о необходимости установить аншлаг с номером домовладения в случае их отсут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ы электронные аукционы по продаже муниципального имущества.  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и. Работа с налогоплательщик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за  2020 год проведено 12  координационных советов по вопросам собираемости налогов и других  обязательных  платежей  в бюджет поселения,  на которые были приглашены  103 человека и в результате собрано 1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окращения  недоимки находится на постоянном контроле, от этого зависит наполняемость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ются требования ПБ,  запрет на выжигание сухой растительности и мерах ответственности,  номера телефонов по которым звонить в случа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заседания КЧС и ПБ поселения по вопросам ПБ в весенне-летний пожароопасные периоды,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ет ДПК, созданная в СПК колхозе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с водонапорных ба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тены семьи, находящие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ет народная  дружин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е и физкультурно-оздоровитель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лану на 2020 год проведено 8 спортивных мероприят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итоги работы за  2020 год  по сравнению с   2019 годом, можно сделать следующий выв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оличество  обратившихся в Администрацию граждан  с письменными заявлением за 2020г. на 1 заявление больше  по сравнению с 2019годом.  Устных обращений за 2020год не поступало, так как были введены ограничительные меры по личному приему граждан,  в 2019г. с устными обращениями обратились 5 человек.   Количество совершенных нотариально действий  уменьшилось на 17%, это  связано с тем,  что  произошли   изменения в ФЗ </w:t>
      </w:r>
      <w:r>
        <w:rPr>
          <w:b w:val="false"/>
        </w:rPr>
        <w:t xml:space="preserve">"Основы законодательства Российской Федерации о нотариате" которые отменяют  выполнение некоторых нотариальных действий органами местного самоуправления.  </w:t>
      </w:r>
    </w:p>
    <w:p>
      <w:pPr>
        <w:pStyle w:val="Heading1"/>
        <w:jc w:val="both"/>
        <w:rPr/>
      </w:pPr>
      <w:r>
        <w:rPr>
          <w:b w:val="false"/>
        </w:rPr>
        <w:t xml:space="preserve">  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В связи с поступающими запросами  число переданной информации  в 2020г. увеличилось  по сравнению с 2019г. на  9,5%.  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В связи с ограничительными мерами по предотвращению распространения коронавирусной инфекции уменьшилось на 76%,  количество проведенных сходов в 2020г. по сравнению с 2019г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>Планируемые мероприятия на 2021 год.</w:t>
      </w:r>
    </w:p>
    <w:p>
      <w:pPr>
        <w:pStyle w:val="21"/>
        <w:ind w:firstLine="567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1"/>
        <w:ind w:firstLine="567"/>
        <w:rPr/>
      </w:pPr>
      <w:r>
        <w:rPr>
          <w:color w:val="000000"/>
          <w:szCs w:val="28"/>
          <w:lang w:val="ru-RU"/>
        </w:rPr>
        <w:t>1. Выборы  депутатов в государственную думу 19.09.2021г.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Открытие общественной территории в с. Анастасиевка.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 Подготовка и проведение всероссийской переписи населения. </w:t>
      </w:r>
    </w:p>
    <w:p>
      <w:pPr>
        <w:pStyle w:val="21"/>
        <w:ind w:firstLine="567"/>
        <w:rPr/>
      </w:pPr>
      <w:r>
        <w:rPr>
          <w:color w:val="000000"/>
          <w:szCs w:val="28"/>
          <w:lang w:val="ru-RU"/>
        </w:rPr>
        <w:t xml:space="preserve">А также 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одолжить работы по благоустройству территории и наведению порядка на кладбищах, в общественных местах</w:t>
      </w:r>
      <w:r>
        <w:rPr>
          <w:szCs w:val="28"/>
          <w:lang w:val="ru-RU"/>
        </w:rPr>
        <w:t xml:space="preserve"> и п</w:t>
      </w:r>
      <w:r>
        <w:rPr>
          <w:szCs w:val="28"/>
        </w:rPr>
        <w:t>роводить работу по ликвидации несанкционированных сва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стасиевского сельского поселения</w:t>
        <w:tab/>
        <w:t xml:space="preserve">            </w:t>
        <w:tab/>
        <w:t xml:space="preserve">Е.А. Андре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ь:   Хмара О.А. тел. 8(86341)3-67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1:00Z</dcterms:created>
  <dc:creator>1</dc:creator>
  <dc:description/>
  <cp:keywords/>
  <dc:language>en-US</dc:language>
  <cp:lastModifiedBy>1</cp:lastModifiedBy>
  <cp:lastPrinted>2021-01-27T09:21:00Z</cp:lastPrinted>
  <dcterms:modified xsi:type="dcterms:W3CDTF">2021-01-29T11:10:00Z</dcterms:modified>
  <cp:revision>4</cp:revision>
  <dc:subject/>
  <dc:title/>
</cp:coreProperties>
</file>