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7.03.2020 г. № 121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9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23.04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  (25 человек). В связи с угрозой распространения короновирусной инфекции все присутствующие находились в защитных масках и на расстоянии 2 метра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19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 сельского поселения</w:t>
        <w:tab/>
        <w:t xml:space="preserve">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</cp:lastModifiedBy>
  <cp:lastPrinted>2020-04-23T14:35:00Z</cp:lastPrinted>
  <dcterms:modified xsi:type="dcterms:W3CDTF">2020-04-23T11:36:00Z</dcterms:modified>
  <cp:revision>6</cp:revision>
  <dc:subject/>
  <dc:title/>
</cp:coreProperties>
</file>